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9479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440"/>
        <w:gridCol w:w="5039"/>
      </w:tblGrid>
      <w:tr>
        <w:trPr>
          <w:trHeight w:val="1099" w:hRule="atLeast"/>
        </w:trPr>
        <w:tc>
          <w:tcPr>
            <w:tcW w:w="4440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0880" cy="1018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6655" cy="828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6052820" cy="5864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86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305" cy="58693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586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61.75pt;mso-wrap-distance-left:9.05pt;mso-wrap-distance-right:9.05pt;mso-wrap-distance-top:0pt;mso-wrap-distance-bottom:0pt;margin-top:3.8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305" cy="58693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586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ind w:left="0" w:right="43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</w:t>
      </w:r>
      <w:r>
        <w:rPr>
          <w:rFonts w:cs="Palatino Linotype" w:ascii="Palatino Linotype" w:hAnsi="Palatino Linotype"/>
          <w:b/>
          <w:sz w:val="48"/>
          <w:szCs w:val="48"/>
        </w:rPr>
        <w:t>RELATÓRIO DE ATIVIDAD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/>
          <w:b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sz w:val="48"/>
          <w:szCs w:val="48"/>
        </w:rPr>
        <w:t xml:space="preserve">       </w:t>
      </w:r>
      <w:r>
        <w:rPr>
          <w:rFonts w:cs="Palatino Linotype" w:ascii="Palatino Linotype" w:hAnsi="Palatino Linotype"/>
          <w:b/>
          <w:sz w:val="48"/>
          <w:szCs w:val="48"/>
        </w:rPr>
        <w:t>PRIMEIRO SEMEST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92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sz w:val="48"/>
          <w:szCs w:val="48"/>
        </w:rPr>
        <w:t xml:space="preserve">     </w:t>
      </w:r>
      <w:r>
        <w:rPr>
          <w:rFonts w:cs="Palatino Linotype" w:ascii="Palatino Linotype" w:hAnsi="Palatino Linotype"/>
          <w:b/>
          <w:sz w:val="48"/>
          <w:szCs w:val="48"/>
        </w:rPr>
        <w:t>2012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" w:right="43" w:hanging="0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i/>
          <w:sz w:val="48"/>
          <w:szCs w:val="48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" w:right="43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540" w:right="43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985" w:gutter="0" w:header="1259" w:top="1535" w:footer="1259" w:bottom="15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sz w:val="32"/>
          <w:szCs w:val="32"/>
        </w:rPr>
        <w:t>Julho –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0"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esente relatório tem por objetivo apresentar as principais atividades desenvolvidas pela Comissão da Criança e Adolescente da Assembleia Legislativa de Goiás, no primeiro semestre de 2012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Ao longo do presente semestre, a Comissão realizou atividades de ordem administrativa, legislativa e de pesquisa, através de Reuniões, Audiências Públicas, Visitas Tecnicas, Averiguação de denúncias, Seminários e discussões com a sociedade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odas essas atividades tiveram por fito o bom cumprimento da Competência estabelecida à Comissão da Criança e Adolescente pelo Regimento Interno desta Casa (art. 45, inciso XV e suas alíneas, c/c art. 44, parágrafo único e seus incisos), podendo assim ser descrita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Reuniões Ordinárias: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oram realizadas 04 (quatro) Reuniões Ordinárias, para a discussão e apreciação de matérias e assuntos afetos à competência da Comissão e em conformidade com a Pauta previamente estabelecida e divulgada:</w:t>
      </w:r>
    </w:p>
    <w:p>
      <w:pPr>
        <w:pStyle w:val="Normal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  desenvolvidas na 1º Reunião Ordinária, ocorrida dia 20 de março: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tribuição do processo nº2011002054, referente ao Projeto de Lei nº219, de autoria do Deputado Mauro Rubem, tendo sido designado o Deputado Elias Júnior para relatar o referido process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stribuição do processo nº 2011003831, referente ao Projeto de Lei nº 360, de autoria do Deputado Karlos Cabral, tendo sido designado o Deputado Humberto Aidar para relatar o referido processo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eciação do Relatório das Visitas Técnicas realizadas pela Comissão, até a presente dat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rovação de realização de campanhas em todos os municípios goianos, abordando as questões mais relevantes detectadas através das visitas, tais como: divulgação das reais atribuições do Conselho Tutelar e conscientização de sua importância na comunidade; enfrentamento à exploração sexual infanto-juvenil, enfrentamento ao uso de álcool e outras drogas por menores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rovação de realização de Reunião com Conselhos Tutelares de alguns municípios, representando os demais, para a definição das Campanhas e das discussões que serão realizadas pela Comissão em parceria com os Conselhos Tutelares e os Conselhos Municipais dos Direitos da Criança e do Adolescent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ussão de outros assuntos pertinentes à Comissão.</w:t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 desenvolvidas na 2º Reunião Ordinária, ocorrida dia 10 de abril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união com os Conselhos Tutelares e Conselhos Municipais dos Direitos da Criança e do Adolescente de vários municípios goianos, para a definição de Agenda de atividades que serão desenvolvidas pela Comissão, em parceria com os Conselhos Tutelares e os Conselhos Municipais dos Direitos da Criança e do Adolescent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tiveram presentes os  representantes dos seguintes municípios: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ragoiânia, Anápolis, Alto Horizonte, Baliza, Bom Jardim De Goiás, Cidade Ocidental, Corumbaíba, Goiânia – Região Leste, Guaraíta, Itajá, Itumbiara, Luziânia/Centro, Luziânia/ Jardim Ingá, Montes Claros de Goiás, Morrinhos, Santo Antônio do Descoberto, Orizona, Pires do Rio, Rio Verde, São Luiz do Norte, Senador Canedo, Taquaral, Uruaç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vação da Agenda de atividades para ser desenvolvida pela Comissão, em parceria com os Conselhos, tutelares e de direitos, pelo período de agosto de 2012 a dezembro de 2013.</w:t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 desenvolvidas na 3º Reunião Ordinária, ocorrida dia 09 de mai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eciação dos Relatórios de Mérito, ambos com Parecer favorável, apostos aos processos nº2011002054, referente ao Projeto de Lei nº219, de autoria do Deputado Mauro Rubem e processo nº 2011003831, referente ao Projeto de Lei nº 360, de autoria do Deputado Karlos Cabral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ovação da realização do I Concurso de Linguagem Expresssiva da Comissão da Criança e Adolescente da Assembleia Legislativa do Estado de Goiás, com o Tema: “</w:t>
      </w:r>
      <w:r>
        <w:rPr>
          <w:rFonts w:cs="Palatino Linotype" w:ascii="Palatino Linotype" w:hAnsi="Palatino Linotype"/>
          <w:i/>
          <w:iCs/>
        </w:rPr>
        <w:t>Conselho Tutelar: um amigo em quem posso confiar.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ussão de outros assuntos pertinentes à Comissão.</w:t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ividades desenvolvidas na 4º Reunião Ordinária, ocorrida dia 13 de junh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istribuição do processo nº 2011004765, referente ao projeto de Lei nº482/11, de autoria do Deputado Evandro Magal (apenso a este processo, corre o processo nº 2011005304, ref. ao Projeto de Lei nº 519/11 de de autoria do Deputado Cláudio Meirelles). A Deputada Isaura Lemos foi designada Relatora do referido Projeto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eciação do material de divulgação do I Concurso de Linguagem Expressiva da Comissão da Criança e Adolescen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cussão de assuntos pertinentes à Comissão.</w:t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8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mc:AlternateContent>
          <mc:Choice Requires="wpg">
            <w:drawing>
              <wp:anchor behindDoc="0" distT="0" distB="0" distL="113030" distR="114935" simplePos="0" locked="0" layoutInCell="0" allowOverlap="1" relativeHeight="71">
                <wp:simplePos x="0" y="0"/>
                <wp:positionH relativeFrom="column">
                  <wp:posOffset>2521585</wp:posOffset>
                </wp:positionH>
                <wp:positionV relativeFrom="paragraph">
                  <wp:posOffset>123190</wp:posOffset>
                </wp:positionV>
                <wp:extent cx="3195320" cy="250952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2509560"/>
                          <a:chOff x="0" y="0"/>
                          <a:chExt cx="3195360" cy="250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6560" y="585000"/>
                            <a:ext cx="227124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95360" cy="56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ssembleia Legislativa e Conselhei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utelares - em defesa da criança e do adolescent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9.7pt;width:251.6pt;height:197.6pt" coordorigin="3971,194" coordsize="5032,3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6;top:1115;width:3576;height:3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971;top:194;width:5031;height:891;mso-wrap-style:none;v-text-anchor:middle" type="_x0000_t136">
                  <v:path textpathok="t"/>
                  <v:textpath on="t" fitshape="t" string="Assembleia Legislativa e Conselheiros&#10;Tutelares - em defesa da criança e do adolescente" style="font-family:&quot;Arial Black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440" w:right="0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Visitas e Diligências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endendo à Pauta de ati-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dades aprovadas por seus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mbros, para a verificação 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funcionamento da rede de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</w:rPr>
        <w:t xml:space="preserve">proteção à criança e ao adolescente nos municípios goianos, bem como para verificar denúncias ou violação de direitos, a Comissão da Criança e Adolescente realizou    Visitas Tecnicas e Diligências aos Conselhos Tutelares e Conselhos Municipais dos Direitos da Criança e do Adolescente de vários municípios goianos, quais sejam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Bonópolis</w:t>
      </w:r>
      <w:r>
        <w:rPr>
          <w:rFonts w:cs="Palatino Linotype" w:ascii="Palatino Linotype" w:hAnsi="Palatino Linotype"/>
          <w:b w:val="false"/>
          <w:bCs w:val="false"/>
          <w:i/>
        </w:rPr>
        <w:t xml:space="preserve"> -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10 de fevereir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Pires do Rio</w:t>
      </w:r>
      <w:r>
        <w:rPr>
          <w:rFonts w:cs="Palatino Linotype" w:ascii="Palatino Linotype" w:hAnsi="Palatino Linotype"/>
          <w:b w:val="false"/>
          <w:bCs w:val="false"/>
          <w:i/>
        </w:rPr>
        <w:t xml:space="preserve">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23 de fevereir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aldas Novas – dia 23 de fevereir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orumbaíba – dia 23 de fevereir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Pirinópolis – dia 02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Alvorada do Norte – 06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Simolândia – 06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Planaltina de Goiás – 06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orumbá de Goiás – 09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ocalzinha de Goiás – 09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umari – 13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Orizona – 13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Luziânia – 15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idade Ocidental – 15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Santo Antônio do Descoberto – 15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Aragarças – 22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Baliza – 22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Bom Jardim de Goiás – 22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Montes Claros de Goiás – 29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Jaupaci – 29 de març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Porangatu – 03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Alto Horizonte – 03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São Luiz do Norte – 03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Aruanã – 12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Britânia – 12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São Domingos – 19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vinópolis – 19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Nova Roma – 19 de abril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Mimoso de Goiás – 10 ma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Padre Bernardo – 10 de ma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Mineiros – 17 de ma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Perolândia – 17 de ma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Serranópolis – 17 de mai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Trindade – 05 de junh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ampestre – 14 de junh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Buriti de Goiás – 14 de junh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Israelândia – 14 de junh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Firminópolis – 21 de junh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Nazário – 21 de junh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Campinorte – 28 de junh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Dessas Visitas e Diligências foi elaborado um Relatório específico, contendo a situação de cada Conselho, as questões averiguadas, as reivindicações apresentadas e as soluções apontadas. </w:t>
      </w:r>
    </w:p>
    <w:p>
      <w:pPr>
        <w:pStyle w:val="Normal"/>
        <w:spacing w:lineRule="auto" w:line="360"/>
        <w:ind w:left="1440" w:right="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euniões e Audiências com Autoridades Públicas: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>A Comissão, representada por seus membros, participou de Reuniões e Audiências com personalidades do mundo político, jurídico e intelectual, a fim tratar de questões afetas à temática de sua competência, quais seja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28 de fevereiro: Audiência com o Senador Gim Argello: </w:t>
      </w:r>
      <w:r>
        <w:rPr>
          <w:rFonts w:cs="Palatino Linotype" w:ascii="Palatino Linotype" w:hAnsi="Palatino Linotype"/>
        </w:rPr>
        <w:t xml:space="preserve"> O Presidente da Comissão da Criança e Adolescente acompanhou os Conselheiros Tutelares da Região do Entorno do Distrito Federal em uma Audiência com o Senador Gim Argello, para solicitar apoio ao projeto de Lei em tramitação no Senado que regulamenta a função de Conselheiro Tutelar e ainda para solicitar a inclusão dos municípios presentes em sua Emenda Parlamentar destinada à aquisição de veículo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14 de março: Audiência com a Deputada Flávia Moraes: </w:t>
      </w:r>
      <w:r>
        <w:rPr>
          <w:rFonts w:cs="Palatino Linotype" w:ascii="Palatino Linotype" w:hAnsi="Palatino Linotype"/>
        </w:rPr>
        <w:t>O Presidente da Comissão da Criança e Adolescente acompanhou Conselheiros Tutelares em Audiência com a Deputada Federal Flávia Moraes, para solicitar seu apoio ao projeto de lei que regulamenta a função de conselheiro tutelar, em tramitação na Câmara Federal e também para pedir-lhe que destine recursos para a manutenção dos conselhos, em suas Emendas Parlamentares. Estiveram presentes Conselheiros Tutelares e Conselheiros de Direitos dos seguintes municípios: Aparecida do Rio Doce; Aragoiânia; Britânia; Bonópolis; Campinorte; Cocalzinho; Gameleira; Guaraíta; Hidrolina; Itaguari; Itarumã; Jesúpolis; Mimoso de Goiás; Monte Alegre; Montividiu do Norte; Nova Roma; Nova Iguaçu; Orizona; Pires do Rio; Porteirão; Taquaral; São Francisco de Goiás e São João D’Alianç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Dia 16 de maio: Audiência com o Superintendente da OVG, Afrêni Gonçalves: </w:t>
      </w:r>
      <w:r>
        <w:rPr>
          <w:rFonts w:cs="Palatino Linotype" w:ascii="Palatino Linotype" w:hAnsi="Palatino Linotype"/>
        </w:rPr>
        <w:t xml:space="preserve">O Presidente da Comissão da Criança e Adolescente esteve em Reunião com a direção da OVG, para tratar das questões afetas à entrega dos veículos doados pelos Governador do Estado a Conselhos Tutelares de vinte municípios, conforme compromisso firmado durante o 1º Seminário Legislativo da Comissão da Criança e Adolescente, realizado dia 02 de dezembro de 2011. Estiveram presentes Conselheiros Tutelares dos seguintes municípios: </w:t>
      </w:r>
      <w:r>
        <w:rPr>
          <w:rFonts w:cs="Palatino Linotype" w:ascii="Palatino Linotype" w:hAnsi="Palatino Linotype"/>
          <w:sz w:val="24"/>
          <w:szCs w:val="24"/>
        </w:rPr>
        <w:t>Amaralina; Aparecida do Rio Doce; Aporé; Aragoiânia; Baliza; Bom Jardim de Goiás; Bom Jesus de Goiás; Bonópolis; Britânia; Campo Limpo; Campestre de Goiás; Corumbaíba; Itajá; Jaupaci; Mutunópolis; Orizona; Pirenópolis; Porangatu; São Luiz do Norte e Simolândia.</w:t>
      </w:r>
    </w:p>
    <w:p>
      <w:pPr>
        <w:pStyle w:val="Normal"/>
        <w:spacing w:lineRule="auto" w:line="360"/>
        <w:ind w:left="108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80" w:righ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articipação em Conferências, Seminários e atividades da sociedade civil organizada: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A Comissão, representada por seus membros e pelo corpo técnico de sua Secretaria, esteve presente a Conferências, Reuniões, Seminários, audiências, campanhas e outros eventos que discutiram assuntos pertinentes à sua temática, quais sejam: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b/>
        </w:rPr>
        <w:t>2º Encontro da Frente Parlamentar de Mobilização Nacional Pró Criança e Adolescente.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 xml:space="preserve">O Segundo Encontro Nacional de Comissões Legislativas Estaduais de Promoção e Defesa dos Direitos da Criança e do Adolescente foi realizado em Fortaleza, nos dias 24 e 25 de maio do corrente ano, com o objetivo de fazer a interação entre as Comissões Legislativas que tratam da temática da criança e do adolescente, com a troca de informações sobre as atividades desenvolvidas em cada Estado, as dificuldades enfrentadas e as experiências exitosas. 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ab/>
        <w:t xml:space="preserve">O Encontro contou com a participação dos Deputados Estaduais, integrantes da Frente Parlamentar de Mobilização Pró-Criança e Adolescente, dos seguintes Estados: Goiás, Rio Grande do Norte, Pará, Rio de Janeiro,  Roraima, Santa Catarina e Tocantins. 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b/>
        </w:rPr>
        <w:t>Conferências Regionais dos Direitos da Criança e do Adolescente, realizadas nas seguintes datas e municípios: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A Comissão, por seu Presidente, esteve presente às Reuniões da 9ª Conferência dos Direitos da Criança e do Adolescente, de iniciativa do Conselho Estadual dos Direitos da Criança e do Adolescente, realizadas em todas as regiões do Estado, preparando para a Conferência Estadual, quais seja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Região do Entorno do Distrito Federal, em Luziânia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07 de fevereir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Região Sudoeste, em Rio Verde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14 de fevereir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Região Nordeste, em Alvorada do Norte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06 de março</w:t>
      </w:r>
      <w:r>
        <w:rPr>
          <w:rFonts w:cs="Palatino Linotype" w:ascii="Palatino Linotype" w:hAnsi="Palatino Linotype"/>
          <w:b/>
          <w:i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i/>
        </w:rPr>
        <w:t xml:space="preserve">Região Sudeste, Caldas Novas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13 de març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Região Centro e Noroeste, Jaraguá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20 de març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Região Oeste e Mato Grosso, Jussara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27 de març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  <w:b/>
          <w:b/>
          <w:bCs w:val="false"/>
          <w:i/>
          <w:i/>
          <w:iCs w:val="false"/>
        </w:rPr>
      </w:pPr>
      <w:r>
        <w:rPr>
          <w:rFonts w:cs="Palatino Linotype" w:ascii="Palatino Linotype" w:hAnsi="Palatino Linotype"/>
          <w:b/>
          <w:i/>
        </w:rPr>
        <w:t xml:space="preserve">Região Norte, Porangatu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03 de abri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 w:val="false"/>
          <w:i/>
          <w:iCs w:val="false"/>
        </w:rPr>
        <w:t xml:space="preserve">Região Metropolitana, Senador Canedo –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>dia 17 de abril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eastAsia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>Cursos de Capacitação e Palestras para Conselheiros Tutelares e Conselheiros Municipais dos Direitos da Criança e do Adolescente:</w:t>
      </w:r>
    </w:p>
    <w:p>
      <w:pPr>
        <w:pStyle w:val="Normal"/>
        <w:spacing w:lineRule="auto" w:line="360"/>
        <w:ind w:left="708" w:right="0" w:firstLine="348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 w:val="false"/>
          <w:bCs w:val="false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</w:rPr>
        <w:tab/>
        <w:t xml:space="preserve">A Comissão da Criança e do Adolescente, por seu Presidente ou representada pelo corpo técnico de sua Secretaria, participou da realização de Cursos e Palestras de capacitação para Conselheiros eleitos e para integrantes da rede de proteção à criança e ao adolescente do município, das seguintes localidade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20 de abril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 xml:space="preserve">Curso de Capacitação para os eleitos para o Conselho Tutelar do município de Montes Claros de Goiá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20 de abril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 xml:space="preserve">Curso de Capacitação para Conselheiros eleitos para integrar o Conselho Tutelar do município de Montes Claros de Goiá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ia 04  de junho: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 xml:space="preserve"> Palestra para Conselheiros e integrantes da rede de proteção à criança e ao adolescente do município de Turvâ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Dia 15 de junho: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 xml:space="preserve"> Curso de Capacitação  para Conselheiros eleitos para integrar o Conselho Tutelar do município de Mineiro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Palatino Linotype" w:ascii="Palatino Linotype" w:hAnsi="Palatino Linotype"/>
          <w:b/>
          <w:i w:val="false"/>
          <w:iCs w:val="false"/>
        </w:rPr>
        <w:t xml:space="preserve">Participação em atividades comemorativas ou de estudos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 xml:space="preserve">A Comissão da Criança e do Adolescente, por seu Presidente ou representada pelo corpo técnico de sua Secretaria, participou de atividades comemorativas ou de mobilização referentes a temas afetos à criança e ao adolescente, quais sejam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18 de maio: </w:t>
      </w:r>
      <w:r>
        <w:rPr>
          <w:rFonts w:cs="Palatino Linotype" w:ascii="Palatino Linotype" w:hAnsi="Palatino Linotype"/>
        </w:rPr>
        <w:t>Participação no lançamento da Campanha contra o abuso e a exploração sexual de crianças e adolescentes, do Ministério Público Goian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25 de maio: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</w:rPr>
        <w:t xml:space="preserve">Participação no Seminário: “Fundo da Criança e do Adolescente: Doações, fiscalização e prestação de contas”, de iniciativa do Ministério Público Goian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Dia 12 de junho: </w:t>
      </w:r>
      <w:r>
        <w:rPr>
          <w:rFonts w:cs="Palatino Linotype" w:ascii="Palatino Linotype" w:hAnsi="Palatino Linotype"/>
        </w:rPr>
        <w:t>Participação  na mobilização nacional de Conselheiros Tutelares, em Brasília, pela aprovação do Projeto que regulamenta a função de Conselheiro Tutelar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niciativas Legislativas</w:t>
      </w:r>
    </w:p>
    <w:p>
      <w:pPr>
        <w:pStyle w:val="Normal"/>
        <w:spacing w:lineRule="auto" w:line="360"/>
        <w:ind w:left="851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>Quanto às iniciativas legislativas, a Comissão, por seu Presidente apresentou a seguinte matéri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rojeto de Lei instituindo o Dia Estadual do Conselheiro Tutelar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jeto de Lei instituindo recompensa pecuniária para todo cidadão que fornecer  informações que impliquem em prisão de autores de crimes contra criança e adolescente, ou que tenham mandados de prisão a cumprir por crimes dessa  natureza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enda parlamentar à LDO, viabilizando destinação de recursos orçamentários e financeiros para a construção, reforma, ampliação e aparelhamento das sedes dos Conselhos Tutelare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clusão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valiamos que este Primeiro semestre apresentou grandes avanços, com conquistas muito significativas, para as questões que a Comissão elegeu como foco principal de suas atividades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O trabalho que se iniciou no ano de 2011, já apresenta alguns resultados práticos, tais com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compromisso assumido pelo Governador do Estado de doar veículos a Conselhos tutelares de vinte municípios, está sendo concretizado e os veículos serão entregues  no início do próximo semestr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ém dos veículos doados pelo Governo do Estado de Goiás, a Comissão conseguiu com o Senador Gim Argello, a inclusão de vinte Conselhos Tutelares do Estado de Goiás, em municípios localizados na Região do Entorno do Distrito Federal e do Nordeste goiano, para serem beneficiados por Emenda Parlamentar de sua autoria, que destina recursos à aquisição de veículos e aparelhamento de Conselhos tutelares. Foram contemplados os seguintes Conselhos Tutelares: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Abadiânia; Água Fria de Goiás; Águas Lindas de Goiás; Alexânia; Cabeceiras; Cidade Ocidental; Cocalzinho de Goiás; Corumbá de Goiás; Cristalina; Formosa; Luziânia - Conselho Centro e Luziânia Conselho Jardim Ingá; Mimoso de Goiás; Novo Gama; Padre Bernardo; Pirenópolis; Planaltina de Goiás; Santo Antônio do Descoberto; Valparaíso de Goiás e Vila Boa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PLS 278/09, de autoria da Senadora Lúcia Vânia, que tramitava no Congresso Nacional há três anos, está agora em sua fase final de apreciação, seguindo, em  breve  para a sansão presidencial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Temos ciência de que demos apenas um pequeno passo. Mas sabemos que pequenos passos é que constroem o futuro que queremos para nossas crianças e adolescentes, um futuro onde a exploração e o abandono sejam substituídos pela dignidade e o respeito a que nossos jovens têm direito.  E, para tanto, esta Comissão reafirma seu compromisso do fiel cumprimento das responsabilidades que lhe cabem em razão de sua competência regimental.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Palatino Linotype" w:ascii="Palatino Linotype" w:hAnsi="Palatino Linotype"/>
        </w:rPr>
        <w:tab/>
        <w:t>Este é o Relatório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MPOSIÇÃO DA COMISSÃO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mbros Titulares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CARLOS ANTÔNIO</w:t>
      </w:r>
      <w:r>
        <w:rPr>
          <w:rFonts w:cs="Palatino Linotype" w:ascii="Palatino Linotype" w:hAnsi="Palatino Linotype"/>
        </w:rPr>
        <w:t xml:space="preserve"> – Presidente 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JOSÉ VITTI</w:t>
      </w:r>
      <w:r>
        <w:rPr>
          <w:rFonts w:cs="Palatino Linotype" w:ascii="Palatino Linotype" w:hAnsi="Palatino Linotype"/>
        </w:rPr>
        <w:t xml:space="preserve"> – Vice-Presidente 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TÚLIO ISAC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ELIAS JÚNIOR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Deputada </w:t>
      </w:r>
      <w:r>
        <w:rPr>
          <w:rFonts w:cs="Palatino Linotype" w:ascii="Palatino Linotype" w:hAnsi="Palatino Linotype"/>
          <w:b/>
        </w:rPr>
        <w:t>ISAURA LEMOS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ADEMIR MENEZES</w:t>
      </w:r>
    </w:p>
    <w:p>
      <w:pPr>
        <w:pStyle w:val="Normal"/>
        <w:spacing w:lineRule="auto" w:line="360" w:before="12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HUMBERTO AIDAR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48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48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embros Suplentes: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LÍVIO LUCIANO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NÉLIO FORTUNATO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a </w:t>
      </w:r>
      <w:r>
        <w:rPr>
          <w:rFonts w:cs="Palatino Linotype" w:ascii="Palatino Linotype" w:hAnsi="Palatino Linotype"/>
          <w:b/>
        </w:rPr>
        <w:t>SÔNIA CHAVES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TALLES BARRETO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MISAEL OLIVEIRA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CLÁUDIO MEIRELLES</w:t>
      </w:r>
    </w:p>
    <w:p>
      <w:pPr>
        <w:pStyle w:val="Normal"/>
        <w:spacing w:lineRule="auto" w:line="360" w:before="0" w:after="240"/>
        <w:ind w:left="357" w:right="0" w:hanging="0"/>
        <w:jc w:val="both"/>
        <w:rPr>
          <w:rFonts w:ascii="Verdana" w:hAnsi="Verdana" w:cs="Verdana"/>
        </w:rPr>
      </w:pPr>
      <w:r>
        <w:rPr>
          <w:rFonts w:cs="Palatino Linotype" w:ascii="Palatino Linotype" w:hAnsi="Palatino Linotype"/>
        </w:rPr>
        <w:t xml:space="preserve">Deputado </w:t>
      </w:r>
      <w:r>
        <w:rPr>
          <w:rFonts w:cs="Palatino Linotype" w:ascii="Palatino Linotype" w:hAnsi="Palatino Linotype"/>
          <w:b/>
        </w:rPr>
        <w:t>KARLOS CABRAL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ERVIDORES DA SECRETARIA DA COMISSÃO: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idali Maria Nogueira</w:t>
      </w:r>
    </w:p>
    <w:p>
      <w:pPr>
        <w:pStyle w:val="Normal"/>
        <w:spacing w:lineRule="auto" w:line="360"/>
        <w:ind w:left="108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squisadora Legislativa e Secretária da Comissão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b/>
        </w:rPr>
        <w:t>Amaurina Felisberto de Assunção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>Pesquisadora Legislativa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lisses Resende de Assis Brito (</w:t>
      </w:r>
      <w:r>
        <w:rPr>
          <w:rFonts w:cs="Palatino Linotype" w:ascii="Palatino Linotype" w:hAnsi="Palatino Linotype"/>
          <w:b w:val="false"/>
          <w:bCs w:val="false"/>
        </w:rPr>
        <w:t>até 15 de junho/12)</w:t>
      </w:r>
    </w:p>
    <w:p>
      <w:pPr>
        <w:pStyle w:val="Normal"/>
        <w:spacing w:lineRule="auto" w:line="360"/>
        <w:ind w:left="108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ente Legislativo</w:t>
      </w:r>
    </w:p>
    <w:p>
      <w:pPr>
        <w:pStyle w:val="Normal"/>
        <w:spacing w:lineRule="auto" w:line="360"/>
        <w:ind w:left="108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lexânia Dias Galindo (</w:t>
      </w:r>
      <w:r>
        <w:rPr>
          <w:rFonts w:cs="Palatino Linotype" w:ascii="Palatino Linotype" w:hAnsi="Palatino Linotype"/>
          <w:b w:val="false"/>
          <w:bCs w:val="false"/>
        </w:rPr>
        <w:t>a partir de 15 de junho/12)</w:t>
      </w:r>
    </w:p>
    <w:p>
      <w:pPr>
        <w:pStyle w:val="Normal"/>
        <w:spacing w:lineRule="auto" w:line="360"/>
        <w:ind w:left="108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stente Legislativo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  <w:b/>
          <w:sz w:val="28"/>
          <w:szCs w:val="28"/>
        </w:rPr>
        <w:t>Coordenação deste relatório</w:t>
      </w:r>
    </w:p>
    <w:p>
      <w:pPr>
        <w:pStyle w:val="Normal"/>
        <w:spacing w:lineRule="atLeast" w:line="20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8"/>
          <w:szCs w:val="28"/>
        </w:rPr>
        <w:t>Sidali Maria Nogueir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Secretária da Comissão</w:t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0" w:right="0" w:firstLine="360"/>
        <w:jc w:val="right"/>
        <w:rPr>
          <w:rFonts w:ascii="Verdana" w:hAnsi="Verdana" w:cs="Verdana"/>
        </w:rPr>
      </w:pPr>
      <w:r>
        <w:rPr>
          <w:rFonts w:cs="Palatino Linotype" w:ascii="Palatino Linotype" w:hAnsi="Palatino Linotype"/>
        </w:rPr>
        <w:t>Assembleia Legislativa do Estado de Goiás, julho de 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43" w:gutter="0" w:header="709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8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left="0"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5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5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0</wp:posOffset>
              </wp:positionH>
              <wp:positionV relativeFrom="paragraph">
                <wp:posOffset>120650</wp:posOffset>
              </wp:positionV>
              <wp:extent cx="1251585" cy="1251585"/>
              <wp:effectExtent l="194945" t="194945" r="194945" b="1943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380000">
                        <a:off x="0" y="0"/>
                        <a:ext cx="1251720" cy="125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9.95pt;margin-top:9.45pt;width:98.5pt;height:98.5pt;mso-wrap-style:none;v-text-anchor:middle;rotation:23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15000</wp:posOffset>
              </wp:positionH>
              <wp:positionV relativeFrom="paragraph">
                <wp:posOffset>463550</wp:posOffset>
              </wp:positionV>
              <wp:extent cx="2775585" cy="2774950"/>
              <wp:effectExtent l="560705" t="560070" r="559435" b="5600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480000">
                        <a:off x="0" y="0"/>
                        <a:ext cx="2775600" cy="27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9.95pt;margin-top:36.5pt;width:218.5pt;height:218.45pt;mso-wrap-style:none;v-text-anchor:middle;rotation:308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172200</wp:posOffset>
              </wp:positionH>
              <wp:positionV relativeFrom="paragraph">
                <wp:posOffset>806450</wp:posOffset>
              </wp:positionV>
              <wp:extent cx="0" cy="8686800"/>
              <wp:effectExtent l="22225" t="22225" r="22225" b="222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cap="rnd" w="44280">
                        <a:solidFill>
                          <a:srgbClr val="969696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63.5pt" to="486pt,747.45pt" stroked="t" o:allowincell="f" style="position:absolute">
              <v:stroke color="#969696" weight="442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715000</wp:posOffset>
              </wp:positionH>
              <wp:positionV relativeFrom="paragraph">
                <wp:posOffset>-151765</wp:posOffset>
              </wp:positionV>
              <wp:extent cx="691515" cy="7467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746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4055" cy="75184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57603" t="-27" r="-12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0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58.8pt;mso-wrap-distance-left:9.05pt;mso-wrap-distance-right:9.05pt;mso-wrap-distance-top:0pt;mso-wrap-distance-bottom:0pt;margin-top:-11.95pt;mso-position-vertical-relative:text;margin-left:4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4055" cy="75184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57603" t="-27" r="-12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0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851" w:hanging="13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851" w:firstLine="589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851" w:hanging="13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776"/>
        </w:tabs>
        <w:ind w:left="851" w:firstLine="56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776"/>
        </w:tabs>
        <w:ind w:left="851" w:firstLine="56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851" w:hanging="13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OpenSymbol;Arial Unicode MS" w:hAnsi="OpenSymbol;Arial Unicode MS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inkexternal">
    <w:name w:val="link-external"/>
    <w:basedOn w:val="Fontepargpadro"/>
    <w:qFormat/>
    <w:rPr/>
  </w:style>
  <w:style w:type="character" w:styleId="Linkmailto">
    <w:name w:val="link-mailto"/>
    <w:basedOn w:val="Fontepargpadro"/>
    <w:qFormat/>
    <w:rPr/>
  </w:style>
  <w:style w:type="character" w:styleId="Linkhttps">
    <w:name w:val="link-http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51:00Z</dcterms:created>
  <dc:creator>alego</dc:creator>
  <dc:description/>
  <dc:language>en-US</dc:language>
  <cp:lastModifiedBy>Cliente</cp:lastModifiedBy>
  <cp:lastPrinted>2011-07-28T09:56:00Z</cp:lastPrinted>
  <dcterms:modified xsi:type="dcterms:W3CDTF">2012-06-20T02:48:00Z</dcterms:modified>
  <cp:revision>3</cp:revision>
  <dc:subject/>
  <dc:title>                         </dc:title>
</cp:coreProperties>
</file>