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700655" cy="12382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145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7.5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1145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207645</wp:posOffset>
                </wp:positionV>
                <wp:extent cx="2102485" cy="881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7886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69.4pt;mso-wrap-distance-left:9.05pt;mso-wrap-distance-right:9.05pt;mso-wrap-distance-top:0pt;mso-wrap-distance-bottom:0pt;margin-top:-16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7886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057900" cy="5962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6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5869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86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9.45pt;mso-wrap-distance-left:9.05pt;mso-wrap-distance-right:9.05pt;mso-wrap-distance-top:0pt;mso-wrap-distance-bottom:0pt;margin-top:3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5869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86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ind w:left="540" w:right="4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Verdana" w:ascii="Verdana" w:hAnsi="Verdana"/>
          <w:b/>
          <w:sz w:val="44"/>
          <w:szCs w:val="44"/>
        </w:rPr>
        <w:t>RELATÓRIO DE ATIVIDADES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     </w:t>
      </w:r>
      <w:r>
        <w:rPr>
          <w:rFonts w:cs="Verdana" w:ascii="Verdana" w:hAnsi="Verdana"/>
          <w:b/>
          <w:sz w:val="44"/>
          <w:szCs w:val="44"/>
        </w:rPr>
        <w:t>PRIMEIRO SEMES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0" w:leader="none"/>
        </w:tabs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Verdana" w:ascii="Verdana" w:hAnsi="Verdana"/>
          <w:b/>
          <w:sz w:val="44"/>
          <w:szCs w:val="44"/>
        </w:rPr>
        <w:t>201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" w:right="43" w:hanging="0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43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</w:rPr>
        <w:t>Julho – 2011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1980"/>
        <w:jc w:val="both"/>
        <w:rPr/>
      </w:pPr>
      <w:r>
        <w:rPr>
          <w:rFonts w:cs="Arial" w:ascii="Palatino Linotype" w:hAnsi="Palatino Linotype"/>
        </w:rPr>
        <w:t>O presente relatório tem por objetivo apresentar as principais atividades desenvolvidas pela Comissão da Criança e Adolescente da Assembleia Legislativa de Goiás, no primeiro semestre de 2011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 xml:space="preserve">Ao longo do presente semestre, a Comissão realizou atividades de ordem administrativa, legislativa e de pesquisa, através de Reuniões, Audiências Públicas, Visitas, Averiguação de denúncias, Seminários e discussões com a sociedad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Palatino Linotype" w:hAnsi="Palatino Linotype"/>
        </w:rPr>
        <w:tab/>
        <w:t>Todas essas atividades tiveram por fito o bom cumprimento da Competência estabelecida à Comissão da Criança e Adolescente pelo Regimento Interno desta Casa (art. 45, inciso XV e suas alíneas, c/c art. 44, parágrafo único e seus incisos), podendo assim ser descrita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Reuniões Ordinárias: </w:t>
      </w:r>
    </w:p>
    <w:p>
      <w:pPr>
        <w:pStyle w:val="Normal"/>
        <w:spacing w:lineRule="auto" w:line="360"/>
        <w:ind w:left="708" w:firstLine="34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oram realizadas 05 (cinco) Reuniões Ordinárias, para a discussão e apreciação de matérias e assuntos afetos à competência da Comissão e em conformidade com a Pauta previamente estabelecida e divulgada, podendo assim ser descritas:</w:t>
      </w:r>
    </w:p>
    <w:p>
      <w:pPr>
        <w:pStyle w:val="Normal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tividades desenvolvidas na 1º Reunião Ordinária, ocorrida dia 02 de março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rmalização dos nomes para ocuparem a Presidência e a Vice-Presidência da Comissã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finição quanto aos dias e a periodicidade de realização das Reuniões Ordinárias da Comissã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finição da pauta de atividades da Comissão para o ano de 2011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liberação sobre outros assuntos pertinentes à Comissão, conforme decisão dos membros presentes à reunião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Palatino Linotype" w:hAnsi="Palatino Linotype"/>
        </w:rPr>
        <w:t>Atividades desenvolvidas na 2º Reunião Ordinária, ocorrida dia 31 de març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sentação dos resultados da Audiência Pública sobre a Construção do Centro de Internação para menores de Anápolis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efinição das atividades a serem desenvolvidas pela Comissão da Criança e Adolescente em 201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Palatino Linotype" w:hAnsi="Palatino Linotype"/>
        </w:rPr>
        <w:t>Discussão de assuntos pertinentes da Comissã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tividades desenvolvidas na 3º Reunião Ordinária, ocorrida dia 17 de mai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tribuição do processo nº2009003834, referente ao projeto de lei nº1004, de autoria da Deputada Mara Naves, tendo sido designada a Deputada Adriete Elias para relatar o referido process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provada a apresentação de Requerimento ao Plenário da Casa, para que seja remetido ofício ao Governador do Estado solicitando assento desta Casa no Conselho </w:t>
        <w:br/>
        <w:t>Estadual dos Direitos da Criança e do Adolescente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 xml:space="preserve">Aprovada a solicitação de impressão gráfica da segunda edição do </w:t>
      </w:r>
      <w:r>
        <w:rPr>
          <w:rFonts w:cs="Arial" w:ascii="Palatino Linotype" w:hAnsi="Palatino Linotype"/>
          <w:i/>
        </w:rPr>
        <w:t xml:space="preserve">Estatuto da Criança e do Adolescente, </w:t>
      </w:r>
      <w:r>
        <w:rPr>
          <w:rFonts w:cs="Arial" w:ascii="Palatino Linotype" w:hAnsi="Palatino Linotype"/>
        </w:rPr>
        <w:t>para que contemple as alterações introduzidas no ECA  após a impressão da 1ª edição, ocorrida em março de 2009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cussão de assuntos pertinentes à Comissão.</w:t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141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tividades desenvolvidas na 4º Reunião Ordinária, ocorrida dia 31 de maio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tribuição do Processo nº 2011000697, ref. Projeto de Lei nº 21- AL, de autoria do Deputado Hildo do Candango, para elaboração de relatório de mérit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provada proposta de realização do I Encontro Nacional de Presidentes de Comissões Legislativas Estaduais de Promoção e Defesa dos Direitos da Criança e do Adolescent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cussão de assuntos pertinentes à Comissã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tividades desenvolvidas na 5ª Reunião Ordinária, ocorrida dia 29 de junh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Apreciado e aprovado o Relatório de Mérito elaborado pelo Deputado Talles Barreto, com parecer favorável ao Processo nº 2011000697, ref. Projeto de Lei nº 21- AL, de autoria do Deputado Hildo do Candango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ciado e aprovado Requerimento do Deputado Humberto Aidar solicitando realização de Audiência Pública em Leopoldo de Bulhões, dia 22 de agosto, para a discussão do uso e tráfico de drogas por menores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presentação dos resultados do I Encontro Nacional de Presidentes de Comissões Legislativas Estaduais de Promoção e Defesa dos Direitos da Criança e do Adolescente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finição de Participação do Presidente da Comissão no VI CONGRESSUL, que será realizado em Joinville, Santa Catarina, nos dias 10 a 13 de julho do corrente an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scussão de assuntos pertinentes à Comissã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udiências Públicas:</w:t>
      </w:r>
    </w:p>
    <w:p>
      <w:pPr>
        <w:pStyle w:val="Normal"/>
        <w:spacing w:lineRule="auto" w:line="360"/>
        <w:ind w:left="708" w:firstLine="34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a tratar de assuntos pertinentes à sua temática, de forma a atender à demanda social, escutar as entidades afins e discutir com a sociedade os problemas vivenciados pela população Goiana, a Comissão realizou as Audiências Públicas abaixo descritas:</w:t>
      </w:r>
    </w:p>
    <w:p>
      <w:pPr>
        <w:pStyle w:val="Normal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Palatino Linotype" w:hAnsi="Palatino Linotype"/>
          <w:b/>
        </w:rPr>
        <w:t>Tema: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  <w:i/>
        </w:rPr>
        <w:t>“A Importância da Construção, em Anápolis, do Centro de Internação para menores em cumprimento de medida socioeducativa privativa de liberdade, da Região do Centro Goiano.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</w:rPr>
        <w:t xml:space="preserve">Data: </w:t>
      </w:r>
      <w:r>
        <w:rPr>
          <w:rFonts w:cs="Arial" w:ascii="Palatino Linotype" w:hAnsi="Palatino Linotype"/>
        </w:rPr>
        <w:t>23 de maio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Palatino Linotype" w:hAnsi="Palatino Linotype" w:cs="Arial"/>
          <w:i/>
          <w:i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Local:</w:t>
      </w:r>
      <w:r>
        <w:rPr>
          <w:rFonts w:cs="Arial" w:ascii="Palatino Linotype" w:hAnsi="Palatino Linotype"/>
        </w:rPr>
        <w:t xml:space="preserve"> Câmara Municipal de Anápolis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oltado aos profissionais da área de atendimento ao menor em conflito com a Lei e às famílias dos internos, contou com a presença das autoridades dos municípios integrantes da Região do Centro Goiano, como: Juízes das Varas da Infância e Juventude; Prefeitos Municipais; Polícia Civil; Polícia Militar; Secretaria Estadual de Cidadania; Agência Goiana de Transportes e Obras Públicas, entre outras autoridades da comunidade local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Arial"/>
          <w:color w:val="FF6600"/>
        </w:rPr>
      </w:pPr>
      <w:r>
        <w:rPr>
          <w:rFonts w:cs="Arial" w:ascii="Palatino Linotype" w:hAnsi="Palatino Linotype"/>
          <w:color w:val="FF660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ncontro Nacional de Presidentes de Comissões Legislativas Estaduais de Promoção e Defesa dos Direitos da Criança e do Adolescent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</w:rPr>
        <w:t>Data:</w:t>
      </w:r>
      <w:r>
        <w:rPr>
          <w:rFonts w:cs="Arial" w:ascii="Palatino Linotype" w:hAnsi="Palatino Linotype"/>
        </w:rPr>
        <w:t xml:space="preserve"> 27 de junho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>Local:</w:t>
      </w:r>
      <w:r>
        <w:rPr>
          <w:rFonts w:cs="Arial" w:ascii="Palatino Linotype" w:hAnsi="Palatino Linotype"/>
        </w:rPr>
        <w:t xml:space="preserve"> Sala das Comissões Deputado Solon Amaral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b/>
        </w:rPr>
        <w:t>Participação:</w:t>
      </w:r>
      <w:r>
        <w:rPr>
          <w:rFonts w:cs="Arial" w:ascii="Palatino Linotype" w:hAnsi="Palatino Linotype"/>
        </w:rPr>
        <w:t xml:space="preserve"> Para as manifestações e Conferências, o Encontro contou com a participação do Vice-Governador do Estado; Senador por Goiás, Cyro Miranda; Procurador Geral de Justiça; Coordenadora do Centro de Apoio Operacional à Infância e Juventude do Ministério Público; Coordenadora Geral do SINASE, da Secretaria Nacional dos Direitos da Criança e do Adolescente da Presidência da República; Juíz da Vara da Infância e Juventude de Anápolis. Houve a participação de 14 (quatorze) estados brasileiros, quais sejam: Alagoas, Bahia, Ceará, Distrito Federal, Maranhão, Mato Grosso, Pará, Rio Grande do Sul, Rio de Janeiro, Rio Grande do Norte, Rondônia, Roraima, Santa Catarina e Tocantins.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</w:rPr>
        <w:t xml:space="preserve">A Comissão da Criança e Adolescente desta Casa, promoveu o Primeiro Encontro Nacional de Comissões Legislativas Estaduais de Promoção e Defesa dos Direitos da Criança e do Adolescente com o objetivo de fazer a interação entre as Comissões Legislativas que tratam da temática da criança e do adolescente, visando a troca de informações sobre as atividades desenvolvidas em cada Estado, as dificuldades enfrentadas e as experiências exitosas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</w:rPr>
        <w:t xml:space="preserve">Nesse Encontro foi criada a Frente Parlamentar de Mobilização Nacional Pró-Criança e Adolescente, da qual o Presidente desta Comissão, Deputado Carlos Antônio será Presidente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</w:rPr>
        <w:t xml:space="preserve">Quanto à agenda da Frente de Mobilização, ficaram estabelecidas as primeiras atividades quais sejam: Audiência com a Secretária Nacional dos Direitos da Criança e do Adolescente da Presidência da República, em Brasília, no mês de agosto/2011; Encontro Regional, a ser realizado no Rio de Janeiro, em outubro/2011 e o II Encontro Nacional, no Ceará, em maio/2012.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Visitas e Diligências</w:t>
      </w:r>
    </w:p>
    <w:p>
      <w:pPr>
        <w:pStyle w:val="Normal"/>
        <w:spacing w:lineRule="auto" w:line="360"/>
        <w:ind w:left="708" w:firstLine="34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 fim de estabelecer entendimentos e parcerias com a sociedade civil organizada, órgãos públicos de promoção e defesa dos direitos da criança e do adolescente, verificar denúncias ou averiguar situação de violação de direitos a menores em nosso Estado, foram realizadas visitas e diligências, quais sejam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i/>
        </w:rPr>
        <w:t>Dia 08 de abril, Promotoria da Vara da Infância e Juventude de Anápol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ervidores da Secretaria da Comissão participaram de Reunião com o Promotor da Vara da Infância e Juventude de Anápolis a fim de preparar documentação definida em Audiência Pública promovida por esta Comissão sobre o Centro de Internação para menores daquela cidade.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i/>
        </w:rPr>
        <w:t>Dia 12 de abril, ao Centro de Apoio Operacional à Infância e Juventude do Ministério Público Goiano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Presidente da Comissão, Deputado Carlos Antônio, realizou a presente visita para apresentar à Coordenadora do CAO da Infância e Juventude, Promotora de Justiça Liana Antunes Vieira Tormim, a Comissão da Criança e Adolescente, no biênio 2011/2012, e estabelecer um projeto de trabalho em parceria com o Ministério Público. 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i/>
        </w:rPr>
        <w:t xml:space="preserve">Dia 16 de maio, às cidades de Goianésia e Uruaçu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Palatino Linotype" w:hAnsi="Palatino Linotype"/>
        </w:rPr>
        <w:t>Diligência realizada pelo Presidente da Comissão, Deputado Carlos Antônio, com o fito de verificar situação de menores internos nos Centros de Inserção Social daquelas localidades, em total desacordo ao que estabelece o Estatuto da Criança e do Adolescente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articipação em atividades da sociedade civil organizada:</w:t>
      </w:r>
    </w:p>
    <w:p>
      <w:pPr>
        <w:pStyle w:val="Normal"/>
        <w:spacing w:lineRule="auto" w:line="360"/>
        <w:ind w:left="708" w:firstLine="348"/>
        <w:jc w:val="both"/>
        <w:rPr/>
      </w:pPr>
      <w:r>
        <w:rPr>
          <w:rFonts w:cs="Arial" w:ascii="Palatino Linotype" w:hAnsi="Palatino Linotype"/>
        </w:rPr>
        <w:t>A Comissão, representada por seus membros e pelo corpo técnico de sua Secretaria, esteve presente a reuniões, audiências, campanhas e outros eventos que discutiram assuntos pertinentes à sua temática, quais sejam: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i/>
        </w:rPr>
        <w:t>Dia 08 de abril:</w:t>
      </w:r>
      <w:r>
        <w:rPr>
          <w:rFonts w:cs="Arial" w:ascii="Palatino Linotype" w:hAnsi="Palatino Linotype"/>
        </w:rPr>
        <w:t xml:space="preserve"> Participação em curso de aperfeiçoamento sobre o ECA, oferecido pela UFG, através do Núcleo de Estudos e Pesquisa Infância e Educação, na cidade de Anápoli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Palatino Linotype" w:hAnsi="Palatino Linotype"/>
          <w:b/>
          <w:i/>
        </w:rPr>
        <w:t>Dia 20 de abril:</w:t>
      </w:r>
      <w:r>
        <w:rPr>
          <w:rFonts w:cs="Arial" w:ascii="Palatino Linotype" w:hAnsi="Palatino Linotype"/>
        </w:rPr>
        <w:t xml:space="preserve"> Participação na mobilização, em Goiânia, da Campanha Nacional Criança não é de Ru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No dia 18 de maio: </w:t>
      </w:r>
      <w:r>
        <w:rPr>
          <w:rFonts w:cs="Palatino Linotype" w:ascii="Palatino Linotype" w:hAnsi="Palatino Linotype"/>
        </w:rPr>
        <w:t>Participação no lançamento da Campanha contra o abuso e a exploração sexual de crianças e adolescentes, do Ministério Público Goian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ia 21 de junho:</w:t>
      </w:r>
      <w:r>
        <w:rPr>
          <w:rFonts w:cs="Arial" w:ascii="Palatino Linotype" w:hAnsi="Palatino Linotype"/>
          <w:b/>
          <w:i/>
        </w:rPr>
        <w:t xml:space="preserve"> </w:t>
      </w:r>
      <w:r>
        <w:rPr>
          <w:rFonts w:cs="Arial" w:ascii="Palatino Linotype" w:hAnsi="Palatino Linotype"/>
        </w:rPr>
        <w:t>Participação em Audiência Pública no Juizado da Infância e Juventude da Comarca de Anápolis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iciativas Legislativas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Quanto às iniciativas legislativas, a Comissão apresentou Requerimento ao Plenário desta Casa, para que seja oficiado ao Governador do Estado solicitação de assento desta Casa no Conselho Estadual dos Direitos da Criança e do Adolescente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Conclusão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onsideramos que este Primeiro semestre pode ser avaliado como muito proveitoso e de grandes avanço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</w:rPr>
        <w:tab/>
        <w:t>Temos ciência do nosso papel e da responsabilidade que nos cabe para garantir o respeito a que nossos jovens merecem, de forma a construir um futuro onde a exploração sócio-econômica e o abandono sejam substituídos pela dignidade humana e por maior justiça social.</w:t>
      </w:r>
      <w:r>
        <w:rPr>
          <w:rFonts w:cs="Arial" w:ascii="Palatino Linotype" w:hAnsi="Palatino Linotype"/>
        </w:rPr>
        <w:t xml:space="preserve"> E para tanto, esta Comissão reafirma seu compromisso na luta para que seja garantida a plenitude da cidadania infanto-juvenil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Palatino Linotype" w:hAnsi="Palatino Linotype"/>
        </w:rPr>
        <w:tab/>
        <w:t>Este é o Relatóri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MPOSIÇÃO DA COMISSÃO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Palatino Linotype" w:hAnsi="Palatino Linotype"/>
          <w:b/>
        </w:rPr>
        <w:t>Membros Titulares</w:t>
      </w:r>
      <w:r>
        <w:rPr>
          <w:rFonts w:cs="Arial" w:ascii="Palatino Linotype" w:hAnsi="Palatino Linotype"/>
        </w:rPr>
        <w:t>: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CARLOS ANTÔNIO</w:t>
      </w:r>
      <w:r>
        <w:rPr>
          <w:rFonts w:cs="Palatino Linotype" w:ascii="Palatino Linotype" w:hAnsi="Palatino Linotype"/>
        </w:rPr>
        <w:t xml:space="preserve"> – Presidente 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JOSÉ VITTI</w:t>
      </w:r>
      <w:r>
        <w:rPr>
          <w:rFonts w:cs="Palatino Linotype" w:ascii="Palatino Linotype" w:hAnsi="Palatino Linotype"/>
        </w:rPr>
        <w:t xml:space="preserve"> – Vice-Presidente 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TÚLIO ISAC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ELIAS JÚNIOR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a </w:t>
      </w:r>
      <w:r>
        <w:rPr>
          <w:rFonts w:cs="Palatino Linotype" w:ascii="Palatino Linotype" w:hAnsi="Palatino Linotype"/>
          <w:b/>
        </w:rPr>
        <w:t>ISAURA LEMOS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ADEMIR MENEZES</w:t>
      </w:r>
    </w:p>
    <w:p>
      <w:pPr>
        <w:pStyle w:val="Normal"/>
        <w:spacing w:lineRule="auto" w:line="360" w:before="12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HUMBERTO AIDA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480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Membros Suplentes: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LÍVIO LUCIAN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NÉLIO FORTUNATO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a </w:t>
      </w:r>
      <w:r>
        <w:rPr>
          <w:rFonts w:cs="Palatino Linotype" w:ascii="Palatino Linotype" w:hAnsi="Palatino Linotype"/>
          <w:b/>
        </w:rPr>
        <w:t>SÔNIA CHAVE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TALLES BARRET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MISAEL OLIVEIRA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CLÁUDIO MEIRELLES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KARLOS CABRAL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RVIDORES DA SECRETARIA DA COMISSÃO: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idali Maria Nogueira</w:t>
      </w:r>
    </w:p>
    <w:p>
      <w:pPr>
        <w:pStyle w:val="Normal"/>
        <w:spacing w:lineRule="auto" w:line="360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squisadora Legislativa e Secretária da Comissão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maurina Felisberto de Assunção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Arial" w:ascii="Palatino Linotype" w:hAnsi="Palatino Linotype"/>
        </w:rPr>
        <w:t>Pesquisadora Legislativa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Ulisses Resende de Assis Brito</w:t>
      </w:r>
    </w:p>
    <w:p>
      <w:pPr>
        <w:pStyle w:val="Normal"/>
        <w:spacing w:lineRule="auto" w:line="360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stente Legislativo</w:t>
      </w:r>
    </w:p>
    <w:p>
      <w:pPr>
        <w:pStyle w:val="Normal"/>
        <w:spacing w:lineRule="auto" w:line="360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1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onardo de Castro Ribeiro</w:t>
      </w:r>
    </w:p>
    <w:p>
      <w:pPr>
        <w:pStyle w:val="Normal"/>
        <w:spacing w:lineRule="auto" w:line="360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stente Legislativo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ordenação deste relatório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Sidali Maria Nogueira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Secretária da Comissão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360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firstLine="360"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Assembleia Legislativa do Estado de Goiás, Julho de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985" w:gutter="0" w:header="709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15000</wp:posOffset>
              </wp:positionH>
              <wp:positionV relativeFrom="paragraph">
                <wp:posOffset>120650</wp:posOffset>
              </wp:positionV>
              <wp:extent cx="138430" cy="147320"/>
              <wp:effectExtent l="23495" t="21590" r="24130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395600">
                        <a:off x="0" y="0"/>
                        <a:ext cx="138600" cy="1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9.95pt;margin-top:9.45pt;width:10.85pt;height:11.55pt;mso-wrap-style:none;v-text-anchor:middle;rotation:23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760720</wp:posOffset>
              </wp:positionH>
              <wp:positionV relativeFrom="paragraph">
                <wp:posOffset>417830</wp:posOffset>
              </wp:positionV>
              <wp:extent cx="138430" cy="230505"/>
              <wp:effectExtent l="18415" t="56515" r="17780" b="565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466800">
                        <a:off x="0" y="0"/>
                        <a:ext cx="138600" cy="23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53.6pt;margin-top:32.85pt;width:10.85pt;height:18.1pt;mso-wrap-style:none;v-text-anchor:middle;rotation:308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172200</wp:posOffset>
              </wp:positionH>
              <wp:positionV relativeFrom="paragraph">
                <wp:posOffset>806450</wp:posOffset>
              </wp:positionV>
              <wp:extent cx="0" cy="8686800"/>
              <wp:effectExtent l="22225" t="22225" r="22225" b="222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96969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63.5pt" to="486pt,747.45pt" stroked="t" o:allowincell="f" style="position:absolute">
              <v:stroke color="#969696" weight="442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0</wp:posOffset>
              </wp:positionH>
              <wp:positionV relativeFrom="paragraph">
                <wp:posOffset>-151765</wp:posOffset>
              </wp:positionV>
              <wp:extent cx="880745" cy="84455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960" cy="75184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7689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66.5pt;mso-wrap-distance-left:9.05pt;mso-wrap-distance-right:9.05pt;mso-wrap-distance-top:0pt;mso-wrap-distance-bottom:0pt;margin-top:-11.9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960" cy="75184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7689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kexternal">
    <w:name w:val="link-external"/>
    <w:basedOn w:val="Fontepargpadro"/>
    <w:qFormat/>
    <w:rPr/>
  </w:style>
  <w:style w:type="character" w:styleId="Linkmailto">
    <w:name w:val="link-mailto"/>
    <w:basedOn w:val="Fontepargpadro"/>
    <w:qFormat/>
    <w:rPr/>
  </w:style>
  <w:style w:type="character" w:styleId="Linkhttps">
    <w:name w:val="link-http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4:00Z</dcterms:created>
  <dc:creator>alego</dc:creator>
  <dc:description/>
  <cp:keywords/>
  <dc:language>en-US</dc:language>
  <cp:lastModifiedBy>2010762</cp:lastModifiedBy>
  <cp:lastPrinted>2011-07-28T09:56:00Z</cp:lastPrinted>
  <dcterms:modified xsi:type="dcterms:W3CDTF">2011-07-28T13:01:00Z</dcterms:modified>
  <cp:revision>15</cp:revision>
  <dc:subject/>
  <dc:title>                         </dc:title>
</cp:coreProperties>
</file>