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both"/>
        <w:rPr>
          <w:sz w:val="28"/>
          <w:szCs w:val="28"/>
        </w:rPr>
      </w:pPr>
      <w:r>
        <w:rPr>
          <w:rStyle w:val="Messagebodytranslationeligibleusermessage"/>
          <w:sz w:val="28"/>
          <w:szCs w:val="28"/>
        </w:rPr>
        <w:t xml:space="preserve">A visita  da Comissão de Desenvolvimento Ciência e Tecnologia  ao Centro de Educação Profissional Sebastião Siqueira, com a presença do ilustre Deputado Hildo do Candango - presidente desta Comissão,  levantou  importantes informações para a Audiência Pública desta quinta- feira , dia 10 de novembro, nesta Casa Legislativa, que proporcionará debates que muito interessa à população-a educação profissionalizan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Messagebodytranslationeligibleusermessage">
    <w:name w:val="messagebody translationeligibleuser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08:00Z</dcterms:created>
  <dc:creator>alego</dc:creator>
  <dc:description/>
  <cp:keywords/>
  <dc:language>en-US</dc:language>
  <cp:lastModifiedBy>alego</cp:lastModifiedBy>
  <dcterms:modified xsi:type="dcterms:W3CDTF">2011-11-08T14:13:00Z</dcterms:modified>
  <cp:revision>1</cp:revision>
  <dc:subject/>
  <dc:title>A visita  da Comissão de Desenvolvimento Ciência e Tecnologia  ao Centro de Educação Profissional Sebastião Siqueira, com a presença do ilustre Deputado Hildo do Candango - presidente desta Comissão,  levantou  importantes informações para a Audiência Pú</dc:title>
</cp:coreProperties>
</file>