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8"/>
        <w:ind w:left="-360"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LATÓRIO DE ATIVIDADES DO PRIMEIRO SEMESTRE </w:t>
      </w:r>
    </w:p>
    <w:p>
      <w:pPr>
        <w:pStyle w:val="Normal"/>
        <w:spacing w:lineRule="atLeast" w:line="288"/>
        <w:ind w:left="-360"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8"/>
        <w:ind w:left="-360" w:right="-856" w:firstLine="1068"/>
        <w:jc w:val="both"/>
        <w:rPr/>
      </w:pPr>
      <w:r>
        <w:rPr>
          <w:rFonts w:cs="Arial" w:ascii="Arial" w:hAnsi="Arial"/>
        </w:rPr>
        <w:t>O presente relatório tem por objetivo apresentar as principais atividades desenvolvidas pela Comissão de Habitação Reforma Agrária e Urbana da Assembleia Legislativa de Goiás, no primeiro semestre de 2012.</w:t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o longo do presente semestre, a Comissão realizou atividades de ordem administrativa, legislativa e de pesquisa, através de Reuniões, Audiências Públicas, Visitas Técnicas, Averiguação de denúncias e discussões com a sociedade.</w:t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diências Públicas</w:t>
      </w:r>
      <w:r>
        <w:rPr>
          <w:rFonts w:cs="Arial" w:ascii="Arial" w:hAnsi="Arial"/>
        </w:rPr>
        <w:t xml:space="preserve"> : Cidades Sustentáveis </w:t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talizando 21 Audiências Públicas</w:t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88"/>
        <w:ind w:left="-360" w:right="-856" w:firstLine="1068"/>
        <w:jc w:val="both"/>
        <w:rPr/>
      </w:pPr>
      <w:r>
        <w:rPr>
          <w:rFonts w:cs="Arial" w:ascii="Arial" w:hAnsi="Arial"/>
        </w:rPr>
        <w:t>O secretário das Cidades, Igor Montenegro e a Comissão de Habitação Reforma Agrária e Urbana estão juntos na  edição da Caravana das Cidades. A primeira cidade a receber o projeto foi Mineiros, em 6 de março. A programação será encerrada no mês de junho, nos dias 13 e 14, em Goiânia.</w:t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o evento, são realizadas audiências públicas e oficinas de trabalho com os temas: Observatórios da Mobilidade e Saúde Humanas, Zoneamento Agro econômico e Ecológico, Plano Estadual e Municipal de Saneamento Ambiental e Políticas Públicas de Habitação de Interesse Social.</w:t>
      </w:r>
    </w:p>
    <w:p>
      <w:pPr>
        <w:pStyle w:val="Normal"/>
        <w:spacing w:lineRule="atLeast" w:line="288"/>
        <w:ind w:left="-360" w:right="-856" w:firstLine="1068"/>
        <w:jc w:val="both"/>
        <w:rPr>
          <w:rFonts w:ascii="Arial" w:hAnsi="Arial" w:cs="Arial"/>
        </w:rPr>
      </w:pPr>
      <w:r>
        <w:rPr>
          <w:rFonts w:cs="Arial" w:ascii="Arial" w:hAnsi="Arial"/>
        </w:rPr>
        <w:t>Goiás foi o primeiro estado a aderir ao Programa Cidades Sustentáveis. O secretário de Cidades, Igor Montenegro, explica a importância da iniciativa: “Isso significa que estamos na vanguarda da sustentabilidade brasileira”. Este programa prevê uma melhor integração entre municípios e Estado, para que possamos transformar em ações concretas a melhoria de vida das cidades goianas. São doze eixos estratégicos, que vão desde o planejamento até a gestão da questão urbana, passando por saneamento, por mobilidade, redução dos acidentes de trânsito e pelo desenvolvimento de um plano mais concreto para resíduos e questões afins. A ideia geral é melhorar a qualidade de vida, promovendo a sustentabilidade integrada das cidades goianas.</w:t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ção das cidades :</w:t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9/03/2012 - Inhumas</w:t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/03/2012 - Cristalina</w:t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/03/2012 - Luziânia </w:t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7/03/2012 - Formosa </w:t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8/03/2012 – Aguas Lindas </w:t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3/04/2012 - Itumbiara </w:t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/04/2012 - Niquelândia </w:t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/04/2012 - Uruaçu</w:t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/04/2012 - Porangatu </w:t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/04/2012 – Campos Belos</w:t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/04/2012 -  Anápolis </w:t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6/04/2012 – Trindade</w:t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7/04/2012 – Aparecida de Goiânia</w:t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2/05/2012 - Goiás </w:t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3/05/2012 - Aruanã </w:t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/05/2012 - Jaraguá</w:t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/05/2012 - Goianésia</w:t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/05/2012 - Morrinhos </w:t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/05/2012 – Caldas Novas </w:t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1/05/2012 - Ipameri </w:t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5/06/2012 - Iporá    </w:t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8"/>
        <w:ind w:left="-360" w:right="-856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         </w:t>
      </w:r>
      <w:r>
        <w:rPr>
          <w:rFonts w:cs="Arial" w:ascii="Arial" w:hAnsi="Arial"/>
          <w:i/>
        </w:rPr>
        <w:t>CRISTALINA</w:t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drawing>
          <wp:inline distT="0" distB="0" distL="0" distR="0">
            <wp:extent cx="2486025" cy="165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8"/>
        <w:ind w:left="-360" w:right="-856" w:hanging="0"/>
        <w:jc w:val="both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 xml:space="preserve">LUZIÂNIA                                                                FORMOSA     </w:t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17145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</w:rPr>
        <w:t xml:space="preserve">                                         </w:t>
      </w:r>
      <w:r>
        <w:rPr>
          <w:rFonts w:cs="Arial" w:ascii="Arial" w:hAnsi="Arial"/>
          <w:i/>
        </w:rPr>
        <w:drawing>
          <wp:inline distT="0" distB="0" distL="0" distR="0">
            <wp:extent cx="171450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8"/>
        <w:ind w:left="-360" w:right="-856" w:hanging="0"/>
        <w:jc w:val="both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ÁGUAS LINDAS                                                    NIQUELÂNDIA</w:t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</w:t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1714500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</w:rPr>
        <w:t xml:space="preserve">                                         </w:t>
      </w:r>
      <w:r>
        <w:rPr>
          <w:rFonts w:cs="Arial" w:ascii="Arial" w:hAnsi="Arial"/>
          <w:i/>
        </w:rPr>
        <w:drawing>
          <wp:inline distT="0" distB="0" distL="0" distR="0">
            <wp:extent cx="1714500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8"/>
        <w:ind w:left="-360" w:right="-856" w:hanging="0"/>
        <w:jc w:val="both"/>
        <w:rPr/>
      </w:pPr>
      <w:r>
        <w:rPr>
          <w:rFonts w:eastAsia="Arial" w:cs="Arial" w:ascii="Arial" w:hAnsi="Arial"/>
          <w:bCs/>
          <w:i/>
        </w:rPr>
        <w:t xml:space="preserve">        </w:t>
      </w:r>
      <w:r>
        <w:rPr>
          <w:rFonts w:cs="Arial" w:ascii="Arial" w:hAnsi="Arial"/>
          <w:bCs/>
          <w:i/>
        </w:rPr>
        <w:t>URUAÇU/GO                                                        PORANGATU</w:t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drawing>
          <wp:inline distT="0" distB="0" distL="0" distR="0">
            <wp:extent cx="1714500" cy="114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i/>
        </w:rPr>
        <w:t xml:space="preserve">                                         </w:t>
      </w:r>
      <w:r>
        <w:rPr>
          <w:rFonts w:cs="Arial" w:ascii="Arial" w:hAnsi="Arial"/>
          <w:i/>
        </w:rPr>
        <w:drawing>
          <wp:inline distT="0" distB="0" distL="0" distR="0">
            <wp:extent cx="1714500" cy="114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tLeast" w:line="288"/>
        <w:ind w:left="-360" w:right="-856" w:hanging="0"/>
        <w:jc w:val="both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CAMPOS BELOS:                                                       GOIÁS</w:t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drawing>
          <wp:inline distT="0" distB="0" distL="0" distR="0">
            <wp:extent cx="1714500" cy="1143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</w:rPr>
        <w:t xml:space="preserve">                                       </w:t>
      </w:r>
      <w:r>
        <w:rPr>
          <w:rFonts w:cs="Arial" w:ascii="Arial" w:hAnsi="Arial"/>
          <w:bCs/>
          <w:i/>
        </w:rPr>
        <w:drawing>
          <wp:inline distT="0" distB="0" distL="0" distR="0">
            <wp:extent cx="1714500" cy="1143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tLeast" w:line="288"/>
        <w:ind w:left="-360" w:right="-856" w:firstLine="106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 Caravana das Cidades em parceria com a Comissão de Habitação Reforma Agrária e Urbana, vão  coletar informações e sugestões dos representantes dos municípios presentes para elaboração dos Planos Estadual e Municipais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i/>
        </w:rPr>
        <w:t>Durante o evento foram realizadas audiências públicas e oficinas com os temas: Observatório da Mobilidade e Saúde Humanas, Zoneamento Agro econômico Ecológico, Plano Estadual e Municipal de Saneamento Ambiental e Políticas Publicas de Habitação de Interesse Social. Este programa prevê a integração dos municípios com o Estado, para que possamos transformar ações concretas na melhoria de vida das cidades goianas. São doze eixos estratégicos, que vão desde o planejamento até a gestão de questão urbana, passando por saneamento, por mobilidade, redução dos acidentes de trânsito e pelo desenvolvimento de um plano mais concreto para resíduos e questões afins.</w:t>
      </w:r>
    </w:p>
    <w:p>
      <w:pPr>
        <w:pStyle w:val="Normal"/>
        <w:spacing w:lineRule="atLeast" w:line="288"/>
        <w:ind w:left="-360" w:right="-856" w:firstLine="106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tLeast" w:line="288"/>
        <w:ind w:left="-360" w:right="-856" w:firstLine="106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20/06/2012 - Visita inloco dia no Assentamento JK</w:t>
      </w:r>
    </w:p>
    <w:p>
      <w:pPr>
        <w:pStyle w:val="Normal"/>
        <w:spacing w:lineRule="atLeast" w:line="288"/>
        <w:ind w:left="-360" w:right="-856" w:firstLine="106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tLeast" w:line="288"/>
        <w:ind w:left="-360" w:right="-856" w:firstLine="106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tLeast" w:line="288"/>
        <w:ind w:left="-360" w:right="-856" w:firstLine="106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tLeast" w:line="288"/>
        <w:ind w:left="-360" w:right="-856" w:firstLine="106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tLeast" w:line="288"/>
        <w:ind w:left="-360" w:right="-856" w:firstLine="106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tLeast" w:line="288"/>
        <w:ind w:left="-360" w:right="-856" w:firstLine="106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tLeast" w:line="288"/>
        <w:ind w:left="-360" w:right="-856" w:firstLine="106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tLeast" w:line="288"/>
        <w:ind w:left="-360" w:right="-856" w:firstLine="106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tLeast" w:line="288"/>
        <w:ind w:left="-360" w:right="-856" w:firstLine="106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tLeast" w:line="288"/>
        <w:ind w:left="-360" w:right="-856" w:firstLine="106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tLeast" w:line="288"/>
        <w:ind w:left="-360" w:right="-856" w:firstLine="106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tLeast" w:line="288"/>
        <w:ind w:left="-360" w:right="-856" w:firstLine="106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tLeast" w:line="288"/>
        <w:ind w:left="-360" w:right="-856" w:firstLine="106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tLeast" w:line="288"/>
        <w:ind w:left="-360" w:right="-856" w:firstLine="106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tLeast" w:line="288"/>
        <w:ind w:left="-360" w:right="-856" w:firstLine="106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tLeast" w:line="288"/>
        <w:ind w:left="-360" w:right="-856" w:firstLine="106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tLeast" w:line="288"/>
        <w:ind w:left="-360" w:right="-856" w:firstLine="106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tLeast" w:line="288"/>
        <w:ind w:left="-360" w:right="-856" w:firstLine="106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MPOSIÇÃO DA COMISSÃO</w:t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sidente: Isaura Lemos (PC do B)</w:t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ce-Presidente: Daniel Messac (PSDB)</w:t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uro Rubem (PT)</w:t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sé Essado (PMDB)</w:t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ildo do Candango (PTB)</w:t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jor Araújo (PRB)</w:t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emir Menezes (PSD)</w:t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plentes</w:t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láudio Meirelles (PR)</w:t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so Moreira (PSDB)</w:t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is Cesar Bueno (PT)</w:t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ulo Cezar Martins (PMDB)</w:t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ias Junior (PMN)</w:t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sé de Lima (PDT)</w:t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lles Barreto (PTB)</w:t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8"/>
        <w:ind w:left="-360" w:right="-8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8"/>
        <w:ind w:left="-360" w:right="-856" w:hanging="0"/>
        <w:jc w:val="center"/>
        <w:rPr/>
      </w:pPr>
      <w:r>
        <w:rPr>
          <w:rFonts w:cs="Arial" w:ascii="Arial" w:hAnsi="Arial"/>
          <w:b/>
          <w:i/>
        </w:rPr>
        <w:t>Secretária:</w:t>
      </w:r>
      <w:r>
        <w:rPr>
          <w:rFonts w:cs="Arial" w:ascii="Arial" w:hAnsi="Arial"/>
          <w:i/>
        </w:rPr>
        <w:t xml:space="preserve"> Maria de Lourdes Silva (Lurdinha)</w:t>
      </w:r>
    </w:p>
    <w:p>
      <w:pPr>
        <w:pStyle w:val="Normal"/>
        <w:spacing w:lineRule="atLeast" w:line="288"/>
        <w:ind w:left="-360" w:right="-85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8"/>
        <w:ind w:left="-360" w:right="-85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8"/>
        <w:ind w:left="-360" w:right="-856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QUIPE TÉCNICA</w:t>
      </w:r>
    </w:p>
    <w:p>
      <w:pPr>
        <w:pStyle w:val="Normal"/>
        <w:spacing w:lineRule="atLeast" w:line="288"/>
        <w:ind w:left="-360" w:right="-856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88"/>
        <w:ind w:left="-360" w:right="-85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onísio Maranhão Japiassú</w:t>
      </w:r>
    </w:p>
    <w:p>
      <w:pPr>
        <w:pStyle w:val="Normal"/>
        <w:spacing w:lineRule="atLeast" w:line="288"/>
        <w:ind w:left="-360" w:right="-85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aria Luiza Silva </w:t>
      </w:r>
    </w:p>
    <w:p>
      <w:pPr>
        <w:pStyle w:val="Normal"/>
        <w:spacing w:lineRule="atLeast" w:line="288"/>
        <w:ind w:left="-360" w:right="-85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lisses Resende de Assis Brito</w:t>
      </w:r>
    </w:p>
    <w:p>
      <w:pPr>
        <w:pStyle w:val="Normal"/>
        <w:spacing w:lineRule="atLeast" w:line="288"/>
        <w:ind w:left="-360" w:right="-85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8"/>
        <w:ind w:left="-360" w:right="-85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8"/>
        <w:ind w:left="-360" w:right="-85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8"/>
        <w:ind w:left="-360" w:right="-85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ordenação Deste Relatório</w:t>
      </w:r>
    </w:p>
    <w:p>
      <w:pPr>
        <w:pStyle w:val="Normal"/>
        <w:spacing w:lineRule="atLeast" w:line="288"/>
        <w:ind w:left="-360" w:right="-85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8"/>
        <w:ind w:left="-360" w:right="-85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cretária: MARIA DE LOURDES SILVA</w:t>
      </w:r>
    </w:p>
    <w:p>
      <w:pPr>
        <w:pStyle w:val="Normal"/>
        <w:spacing w:lineRule="atLeast" w:line="288"/>
        <w:ind w:left="-360" w:right="-85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8"/>
        <w:ind w:left="-360" w:right="-85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8"/>
        <w:ind w:left="-360" w:right="-85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8"/>
        <w:ind w:left="-360" w:right="-85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8"/>
        <w:ind w:left="-360" w:right="-85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88"/>
        <w:ind w:left="-360" w:right="-85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sembleia Legislativa do Estado de Goiás, Julho de 2012.</w:t>
      </w:r>
    </w:p>
    <w:p>
      <w:pPr>
        <w:pStyle w:val="Normal"/>
        <w:spacing w:lineRule="atLeast" w:line="288"/>
        <w:ind w:left="-360" w:right="-85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466" w:gutter="0" w:header="708" w:top="1417" w:footer="29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00" w:leader="none"/>
      </w:tabs>
      <w:ind w:left="-900" w:right="360" w:hanging="0"/>
      <w:jc w:val="center"/>
      <w:rPr/>
    </w:pPr>
    <w:r>
      <w:rPr/>
      <w:t>Assembleia Legislativa do Estado de Goiás, Alameda dos Buritis, n. 231, Setor Oeste – CEP.74019-900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</w:rPr>
      <w:t>Fones: (62) 3221 3361 – Comissão de Habitação, Reforma Agrária e Urb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8474" w:dyaOrig="15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3.8pt;height:79.35pt" filled="f" o:ole="">
          <v:imagedata r:id="rId2" o:title=""/>
        </v:shape>
        <o:OLEObject Type="Embed" ProgID="" ShapeID="ole_rId1" DrawAspect="Content" ObjectID="_186736469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280" w:after="280"/>
      <w:ind w:firstLine="709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entaodoCorpodoTexto">
    <w:name w:val="Endentação do Corpo do Texto"/>
    <w:qFormat/>
    <w:pPr>
      <w:widowControl/>
      <w:autoSpaceDE w:val="false"/>
      <w:bidi w:val="0"/>
    </w:pPr>
    <w:rPr>
      <w:rFonts w:ascii="Futura Lt BT;Century Gothic" w:hAnsi="Futura Lt BT;Century Gothic" w:eastAsia="Times New Roman" w:cs="Futura Lt BT;Century Gothic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Yiv1581321830ecxmsonormal">
    <w:name w:val="yiv1581321830ecxmsonormal"/>
    <w:basedOn w:val="Normal"/>
    <w:qFormat/>
    <w:pPr/>
    <w:rPr/>
  </w:style>
  <w:style w:type="paragraph" w:styleId="Ecxwestern">
    <w:name w:val="ecxwestern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3:08:00Z</dcterms:created>
  <dc:creator>8017762</dc:creator>
  <dc:description/>
  <dc:language>en-US</dc:language>
  <cp:lastModifiedBy>Maria Luíza</cp:lastModifiedBy>
  <cp:lastPrinted>2012-07-11T11:19:00Z</cp:lastPrinted>
  <dcterms:modified xsi:type="dcterms:W3CDTF">2012-07-11T23:08:00Z</dcterms:modified>
  <cp:revision>2</cp:revision>
  <dc:subject/>
  <dc:title>CONVITE</dc:title>
</cp:coreProperties>
</file>