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 da primeira Reunião Extraordinária da Comissão de Habitação, Reforma Agrária e Urbana da Assembleia Legislativa do Estado de Goi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 s dois dias do mês de agosto de 20111, na Sala das Comissões Sólon Amaral, realizou-se a presente Reunião Extraordinária sobre a  Presidência da Ilustre  Deputada Isaura Lemos, contou com presença dos Deputados Samuel Belchior, Iso Moreira e Elias Jr. Constando com o “quorum” a Senhora Presidenta declarou o momento oportuno para distribuição de processo a ser relatados, já não haviam processos a serem devolvidos. Após deliberação da mesa, foram distribuídos o processo constantes da pauta ao Nobre Deputados Iso Moreira, fora o seguinte processo nº 2011001450. PL nº 145-AL, de autoria da nobre deputada Isaura Lemos cujo assunto: Altera a Lei  nº 16.269, de 29 de maio, que dispõe  sobre Regularização de Ocupação de Imóveis e da Outras providencias . A presidenta agradeceu a presença de todos os Deputados, dando </w:t>
      </w:r>
      <w:r>
        <w:rPr>
          <w:sz w:val="28"/>
        </w:rPr>
        <w:t xml:space="preserve">por encerada a reunião </w:t>
      </w:r>
      <w:r>
        <w:rPr>
          <w:sz w:val="28"/>
          <w:szCs w:val="28"/>
        </w:rPr>
        <w:t>Extraordinária</w:t>
      </w:r>
      <w:r>
        <w:rPr>
          <w:sz w:val="28"/>
        </w:rPr>
        <w:t xml:space="preserve">  .E para constar eu Maria de Lourdes Silva, Secretaria da Comissão lavrei a presente Ata que, lida e aprovada, será assinada pelos presente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left="-900" w:right="-1036" w:hanging="0"/>
      <w:jc w:val="center"/>
      <w:rPr/>
    </w:pPr>
    <w:r>
      <w:rPr/>
      <w:t>Assembleia Legislativa do Estado de Goiás, Alameda dos Buritis, n. 231, Setor Oeste – CEP.74019-900</w:t>
    </w:r>
  </w:p>
  <w:p>
    <w:pPr>
      <w:pStyle w:val="Footer"/>
      <w:jc w:val="center"/>
      <w:rPr/>
    </w:pPr>
    <w:r>
      <w:rPr>
        <w:b/>
      </w:rPr>
      <w:t>Fones: (62) 3221 3361 / 3118 / 3119 – com.habreforma@assembleia.g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474" w:dyaOrig="15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3.8pt;height:79.35pt" filled="f" o:ole="">
          <v:imagedata r:id="rId2" o:title=""/>
        </v:shape>
        <o:OLEObject Type="Embed" ProgID="" ShapeID="ole_rId1" DrawAspect="Content" ObjectID="_4639581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5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2:00Z</dcterms:created>
  <dc:creator>8017762</dc:creator>
  <dc:description/>
  <cp:keywords/>
  <dc:language>en-US</dc:language>
  <cp:lastModifiedBy>alego</cp:lastModifiedBy>
  <cp:lastPrinted>2009-07-10T12:00:00Z</cp:lastPrinted>
  <dcterms:modified xsi:type="dcterms:W3CDTF">2011-09-20T12:37:00Z</dcterms:modified>
  <cp:revision>4</cp:revision>
  <dc:subject/>
  <dc:title>CONVITE</dc:title>
</cp:coreProperties>
</file>