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479" w:type="dxa"/>
        <w:jc w:val="center"/>
        <w:tblInd w:w="0" w:type="dxa"/>
        <w:tblLayout w:type="fixed"/>
        <w:tblCellMar>
          <w:top w:w="170" w:type="dxa"/>
          <w:left w:w="108" w:type="dxa"/>
          <w:bottom w:w="170" w:type="dxa"/>
          <w:right w:w="108" w:type="dxa"/>
        </w:tblCellMar>
      </w:tblPr>
      <w:tblGrid>
        <w:gridCol w:w="4440"/>
        <w:gridCol w:w="5039"/>
      </w:tblGrid>
      <w:tr>
        <w:trPr>
          <w:trHeight w:val="1099" w:hRule="atLeast"/>
        </w:trPr>
        <w:tc>
          <w:tcPr>
            <w:tcW w:w="4440" w:type="dxa"/>
            <w:tcBorders/>
            <w:vAlign w:val="center"/>
          </w:tcPr>
          <w:p>
            <w:pPr>
              <w:pStyle w:val="Header"/>
              <w:rPr/>
            </w:pPr>
            <w:r>
              <w:rPr>
                <w:sz w:val="20"/>
                <w:szCs w:val="20"/>
                <w:lang w:val="zxx" w:eastAsia="zxx"/>
              </w:rPr>
              <w:drawing>
                <wp:inline distT="0" distB="0" distL="0" distR="0">
                  <wp:extent cx="196088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960880" cy="1018540"/>
                          </a:xfrm>
                          <a:prstGeom prst="rect">
                            <a:avLst/>
                          </a:prstGeom>
                        </pic:spPr>
                      </pic:pic>
                    </a:graphicData>
                  </a:graphic>
                </wp:inline>
              </w:drawing>
            </w:r>
            <w:r>
              <w:rPr>
                <w:sz w:val="20"/>
                <w:szCs w:val="20"/>
                <w:lang w:val="zxx" w:eastAsia="zxx"/>
              </w:rPr>
              <w:t xml:space="preserve">                                  </w:t>
            </w:r>
          </w:p>
        </w:tc>
        <w:tc>
          <w:tcPr>
            <w:tcW w:w="5039" w:type="dxa"/>
            <w:tcBorders/>
            <w:vAlign w:val="bottom"/>
          </w:tcPr>
          <w:p>
            <w:pPr>
              <w:pStyle w:val="Normal"/>
              <w:jc w:val="right"/>
              <w:rPr>
                <w:sz w:val="20"/>
                <w:szCs w:val="20"/>
                <w:lang w:val="zxx" w:eastAsia="zxx"/>
              </w:rPr>
            </w:pPr>
            <w:r>
              <w:rPr>
                <w:sz w:val="20"/>
                <w:szCs w:val="20"/>
                <w:lang w:val="zxx" w:eastAsia="zxx"/>
              </w:rPr>
              <w:drawing>
                <wp:inline distT="0" distB="0" distL="0" distR="0">
                  <wp:extent cx="2446655"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2446655" cy="828040"/>
                          </a:xfrm>
                          <a:prstGeom prst="rect">
                            <a:avLst/>
                          </a:prstGeom>
                        </pic:spPr>
                      </pic:pic>
                    </a:graphicData>
                  </a:graphic>
                </wp:inline>
              </w:drawing>
            </w:r>
          </w:p>
        </w:tc>
      </w:tr>
    </w:tbl>
    <w:p>
      <w:pPr>
        <w:pStyle w:val="Normal"/>
        <w:jc w:val="center"/>
        <w:rPr/>
      </w:pPr>
      <w:r>
        <w:rPr/>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lang w:val="zxx" w:eastAsia="zxx"/>
        </w:rPr>
      </w:pPr>
      <w:r>
        <w:rPr>
          <w:rFonts w:cs="Verdana" w:ascii="Verdana" w:hAnsi="Verdana"/>
          <w:lang w:val="zxx" w:eastAsia="zxx"/>
        </w:rPr>
      </w:r>
      <w:r>
        <mc:AlternateContent>
          <mc:Choice Requires="wps">
            <w:drawing>
              <wp:anchor behindDoc="1" distT="0" distB="0" distL="114935" distR="114935" simplePos="0" locked="0" layoutInCell="0" allowOverlap="1" relativeHeight="369">
                <wp:simplePos x="0" y="0"/>
                <wp:positionH relativeFrom="column">
                  <wp:posOffset>-76200</wp:posOffset>
                </wp:positionH>
                <wp:positionV relativeFrom="paragraph">
                  <wp:posOffset>48260</wp:posOffset>
                </wp:positionV>
                <wp:extent cx="6051550" cy="5862955"/>
                <wp:effectExtent l="0" t="0" r="0" b="0"/>
                <wp:wrapNone/>
                <wp:docPr id="3" name="Frame1"/>
                <a:graphic xmlns:a="http://schemas.openxmlformats.org/drawingml/2006/main">
                  <a:graphicData uri="http://schemas.microsoft.com/office/word/2010/wordprocessingShape">
                    <wps:wsp>
                      <wps:cNvSpPr txBox="1"/>
                      <wps:spPr>
                        <a:xfrm>
                          <a:off x="0" y="0"/>
                          <a:ext cx="6051550" cy="5862955"/>
                        </a:xfrm>
                        <a:prstGeom prst="rect"/>
                        <a:solidFill>
                          <a:srgbClr val="FFFFFF"/>
                        </a:solidFill>
                      </wps:spPr>
                      <wps:txbx>
                        <w:txbxContent>
                          <w:p>
                            <w:pPr>
                              <w:pStyle w:val="Normal"/>
                              <w:rPr/>
                            </w:pPr>
                            <w:r>
                              <w:rPr/>
                              <w:drawing>
                                <wp:inline distT="0" distB="0" distL="0" distR="0">
                                  <wp:extent cx="5869305" cy="5869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869305" cy="5869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6.5pt;height:461.65pt;mso-wrap-distance-left:9.05pt;mso-wrap-distance-right:9.05pt;mso-wrap-distance-top:0pt;mso-wrap-distance-bottom:0pt;margin-top:3.8pt;mso-position-vertical-relative:text;margin-left:-6pt;mso-position-horizontal-relative:text">
                <v:textbox inset="0.000694444444444445in,0.000694444444444445in,0.000694444444444445in,0.000694444444444445in">
                  <w:txbxContent>
                    <w:p>
                      <w:pPr>
                        <w:pStyle w:val="Normal"/>
                        <w:rPr/>
                      </w:pPr>
                      <w:r>
                        <w:rPr/>
                        <w:drawing>
                          <wp:inline distT="0" distB="0" distL="0" distR="0">
                            <wp:extent cx="5869305" cy="586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5869305" cy="5869305"/>
                                    </a:xfrm>
                                    <a:prstGeom prst="rect">
                                      <a:avLst/>
                                    </a:prstGeom>
                                  </pic:spPr>
                                </pic:pic>
                              </a:graphicData>
                            </a:graphic>
                          </wp:inline>
                        </w:drawing>
                      </w:r>
                    </w:p>
                  </w:txbxContent>
                </v:textbox>
                <w10:wrap type="none"/>
              </v:rect>
            </w:pict>
          </mc:Fallback>
        </mc:AlternateContent>
      </w:r>
    </w:p>
    <w:p>
      <w:pPr>
        <w:pStyle w:val="Normal"/>
        <w:rPr>
          <w:lang w:val="zxx" w:eastAsia="zxx"/>
        </w:rPr>
      </w:pPr>
      <w:r>
        <w:rPr>
          <w:lang w:val="zxx" w:eastAsia="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eastAsia="Verdana" w:cs="Verdana"/>
          <w:b/>
          <w:b/>
          <w:sz w:val="44"/>
          <w:szCs w:val="44"/>
        </w:rPr>
      </w:pPr>
      <w:r>
        <w:rPr/>
        <w:t xml:space="preserve">  </w:t>
      </w:r>
    </w:p>
    <w:p>
      <w:pPr>
        <w:pStyle w:val="Normal"/>
        <w:tabs>
          <w:tab w:val="clear" w:pos="708"/>
          <w:tab w:val="center" w:pos="4500" w:leader="none"/>
        </w:tabs>
        <w:spacing w:lineRule="auto" w:line="360"/>
        <w:ind w:left="0" w:right="43" w:hanging="0"/>
        <w:jc w:val="center"/>
        <w:rPr>
          <w:rFonts w:ascii="Verdana" w:hAnsi="Verdana" w:eastAsia="Verdana" w:cs="Verdana"/>
          <w:b/>
          <w:b/>
          <w:sz w:val="44"/>
          <w:szCs w:val="44"/>
        </w:rPr>
      </w:pPr>
      <w:r>
        <w:rPr>
          <w:rFonts w:eastAsia="Verdana" w:cs="Verdana" w:ascii="Verdana" w:hAnsi="Verdana"/>
          <w:b/>
          <w:sz w:val="44"/>
          <w:szCs w:val="44"/>
        </w:rPr>
        <w:t xml:space="preserve">   </w:t>
      </w:r>
    </w:p>
    <w:p>
      <w:pPr>
        <w:pStyle w:val="Normal"/>
        <w:tabs>
          <w:tab w:val="clear" w:pos="708"/>
          <w:tab w:val="center" w:pos="4500" w:leader="none"/>
        </w:tabs>
        <w:spacing w:lineRule="auto" w:line="360"/>
        <w:ind w:left="0" w:right="43" w:hanging="0"/>
        <w:jc w:val="center"/>
        <w:rPr>
          <w:rFonts w:ascii="Palatino Linotype" w:hAnsi="Palatino Linotype" w:eastAsia="Palatino Linotype" w:cs="Palatino Linotype"/>
          <w:b/>
          <w:b/>
          <w:sz w:val="36"/>
          <w:szCs w:val="36"/>
        </w:rPr>
      </w:pPr>
      <w:r>
        <w:rPr>
          <w:rFonts w:eastAsia="Verdana" w:cs="Verdana" w:ascii="Verdana" w:hAnsi="Verdana"/>
          <w:b/>
          <w:sz w:val="44"/>
          <w:szCs w:val="44"/>
        </w:rPr>
        <w:t xml:space="preserve">  </w:t>
      </w:r>
      <w:r>
        <w:rPr>
          <w:rFonts w:cs="Palatino Linotype" w:ascii="Palatino Linotype" w:hAnsi="Palatino Linotype"/>
          <w:b/>
          <w:sz w:val="36"/>
          <w:szCs w:val="36"/>
        </w:rPr>
        <w:t>RELATÓRIO DE VISITAS TECNICAS REALIZADAS PELA</w:t>
      </w:r>
    </w:p>
    <w:p>
      <w:pPr>
        <w:pStyle w:val="Normal"/>
        <w:tabs>
          <w:tab w:val="clear" w:pos="708"/>
          <w:tab w:val="center" w:pos="4500" w:leader="none"/>
        </w:tabs>
        <w:spacing w:lineRule="auto" w:line="360"/>
        <w:ind w:left="0" w:right="43" w:hanging="0"/>
        <w:jc w:val="center"/>
        <w:rPr>
          <w:rFonts w:ascii="Palatino Linotype" w:hAnsi="Palatino Linotype" w:eastAsia="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 xml:space="preserve">COMISSÃO DA CRIANÇA E ADOLESCENTE                             AOS CONSELHOS TUTELARES E </w:t>
      </w:r>
    </w:p>
    <w:p>
      <w:pPr>
        <w:pStyle w:val="Normal"/>
        <w:tabs>
          <w:tab w:val="clear" w:pos="708"/>
          <w:tab w:val="center" w:pos="4500" w:leader="none"/>
        </w:tabs>
        <w:spacing w:lineRule="auto" w:line="360"/>
        <w:ind w:left="0" w:right="43" w:hanging="0"/>
        <w:jc w:val="center"/>
        <w:rPr>
          <w:rFonts w:ascii="Palatino Linotype" w:hAnsi="Palatino Linotype" w:eastAsia="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 xml:space="preserve">CONSELHOS MUNICIPAIS DOS DIREITOS </w:t>
      </w:r>
    </w:p>
    <w:p>
      <w:pPr>
        <w:pStyle w:val="Normal"/>
        <w:tabs>
          <w:tab w:val="clear" w:pos="708"/>
          <w:tab w:val="center" w:pos="4500" w:leader="none"/>
        </w:tabs>
        <w:spacing w:lineRule="auto" w:line="360"/>
        <w:ind w:left="0" w:right="43" w:hanging="0"/>
        <w:jc w:val="center"/>
        <w:rPr>
          <w:rFonts w:ascii="Palatino Linotype" w:hAnsi="Palatino Linotype" w:cs="Palatino Linotype"/>
          <w:b/>
          <w:b/>
          <w:i/>
          <w:i/>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DA CRIANÇA E DO ADOELSCENTE</w:t>
      </w:r>
    </w:p>
    <w:p>
      <w:pPr>
        <w:pStyle w:val="Normal"/>
        <w:tabs>
          <w:tab w:val="clear" w:pos="708"/>
          <w:tab w:val="left" w:pos="5400" w:leader="none"/>
        </w:tabs>
        <w:spacing w:lineRule="auto" w:line="360"/>
        <w:ind w:left="540" w:right="43" w:hanging="0"/>
        <w:rPr>
          <w:rFonts w:ascii="Palatino Linotype" w:hAnsi="Palatino Linotype" w:cs="Palatino Linotype"/>
          <w:b/>
          <w:b/>
          <w:i/>
          <w:i/>
          <w:sz w:val="36"/>
          <w:szCs w:val="36"/>
        </w:rPr>
      </w:pPr>
      <w:r>
        <w:rPr>
          <w:rFonts w:cs="Palatino Linotype" w:ascii="Palatino Linotype" w:hAnsi="Palatino Linotype"/>
          <w:b/>
          <w:i/>
          <w:sz w:val="36"/>
          <w:szCs w:val="36"/>
        </w:rPr>
      </w:r>
    </w:p>
    <w:p>
      <w:pPr>
        <w:pStyle w:val="Normal"/>
        <w:ind w:left="540" w:right="43" w:hanging="0"/>
        <w:jc w:val="center"/>
        <w:rPr>
          <w:rFonts w:ascii="Verdana" w:hAnsi="Verdana" w:cs="Verdana"/>
          <w:b/>
          <w:b/>
          <w:i/>
          <w:i/>
          <w:sz w:val="36"/>
          <w:szCs w:val="36"/>
        </w:rPr>
      </w:pPr>
      <w:r>
        <w:rPr>
          <w:rFonts w:cs="Verdana" w:ascii="Verdana" w:hAnsi="Verdana"/>
          <w:b/>
          <w:i/>
          <w:sz w:val="36"/>
          <w:szCs w:val="36"/>
        </w:rPr>
      </w:r>
    </w:p>
    <w:p>
      <w:pPr>
        <w:pStyle w:val="Normal"/>
        <w:ind w:left="540" w:right="43" w:hanging="0"/>
        <w:jc w:val="center"/>
        <w:rPr>
          <w:rFonts w:ascii="Verdana" w:hAnsi="Verdana" w:cs="Verdana"/>
          <w:b/>
          <w:b/>
          <w:sz w:val="36"/>
          <w:szCs w:val="36"/>
        </w:rPr>
      </w:pPr>
      <w:r>
        <w:rPr>
          <w:rFonts w:cs="Verdana" w:ascii="Verdana" w:hAnsi="Verdana"/>
          <w:b/>
          <w:sz w:val="36"/>
          <w:szCs w:val="36"/>
        </w:rPr>
      </w:r>
    </w:p>
    <w:p>
      <w:pPr>
        <w:pStyle w:val="Normal"/>
        <w:ind w:left="540" w:right="43" w:hanging="0"/>
        <w:rPr>
          <w:rFonts w:ascii="Verdana" w:hAnsi="Verdana" w:cs="Verdana"/>
          <w:b/>
          <w:b/>
          <w:sz w:val="36"/>
          <w:szCs w:val="36"/>
        </w:rPr>
      </w:pPr>
      <w:r>
        <w:rPr>
          <w:rFonts w:cs="Verdana" w:ascii="Verdana" w:hAnsi="Verdana"/>
          <w:b/>
          <w:sz w:val="36"/>
          <w:szCs w:val="36"/>
        </w:rPr>
      </w:r>
    </w:p>
    <w:p>
      <w:pPr>
        <w:pStyle w:val="Normal"/>
        <w:jc w:val="center"/>
        <w:rPr>
          <w:rFonts w:ascii="Palatino Linotype" w:hAnsi="Palatino Linotype" w:cs="Palatino Linotype"/>
          <w:sz w:val="32"/>
          <w:szCs w:val="32"/>
        </w:rPr>
      </w:pPr>
      <w:r>
        <w:rPr>
          <w:rFonts w:eastAsia="Palatino Linotype" w:cs="Palatino Linotype" w:ascii="Palatino Linotype" w:hAnsi="Palatino Linotype"/>
          <w:sz w:val="32"/>
          <w:szCs w:val="32"/>
        </w:rPr>
        <w:t xml:space="preserve"> </w:t>
      </w:r>
    </w:p>
    <w:p>
      <w:pPr>
        <w:sectPr>
          <w:headerReference w:type="default" r:id="rId6"/>
          <w:headerReference w:type="first" r:id="rId7"/>
          <w:footerReference w:type="default" r:id="rId8"/>
          <w:footerReference w:type="first" r:id="rId9"/>
          <w:type w:val="nextPage"/>
          <w:pgSz w:w="11906" w:h="16838"/>
          <w:pgMar w:left="1418" w:right="1985" w:gutter="0" w:header="1259" w:top="1535" w:footer="1259" w:bottom="1535"/>
          <w:pgNumType w:fmt="decimal"/>
          <w:formProt w:val="false"/>
          <w:titlePg/>
          <w:textDirection w:val="lrTb"/>
          <w:docGrid w:type="default" w:linePitch="360" w:charSpace="0"/>
        </w:sectPr>
        <w:pStyle w:val="Normal"/>
        <w:jc w:val="center"/>
        <w:rPr>
          <w:rFonts w:ascii="Verdana" w:hAnsi="Verdana" w:cs="Verdana"/>
        </w:rPr>
      </w:pPr>
      <w:r>
        <w:rPr>
          <w:rFonts w:cs="Palatino Linotype" w:ascii="Palatino Linotype" w:hAnsi="Palatino Linotype"/>
          <w:sz w:val="32"/>
          <w:szCs w:val="32"/>
        </w:rPr>
        <w:t>Julho –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Palatino Linotype" w:hAnsi="Palatino Linotype" w:eastAsia="Palatino Linotype" w:cs="Palatino Linotype"/>
          <w:b/>
          <w:b/>
          <w:spacing w:val="20"/>
        </w:rPr>
      </w:pPr>
      <w:r>
        <w:rPr>
          <w:rFonts w:cs="Palatino Linotype" w:ascii="Palatino Linotype" w:hAnsi="Palatino Linotype"/>
          <w:b/>
          <w:spacing w:val="20"/>
        </w:rPr>
        <w:t>VISITAS TÉCNICAS REALIZADAS PELA COMISSÃO DA CRIANÇA E ADOLESCENTE AOS CONSELHOS TUTELARES E CONSELHOS MUNICIPAIS DOS DIREITOS DA CRIANÇA E DO ADOLESCENTE, NO ANO DE 2012.</w:t>
      </w:r>
    </w:p>
    <w:p>
      <w:pPr>
        <w:pStyle w:val="Normal"/>
        <w:spacing w:lineRule="auto" w:line="360"/>
        <w:jc w:val="both"/>
        <w:rPr>
          <w:rFonts w:ascii="Palatino Linotype" w:hAnsi="Palatino Linotype" w:cs="Palatino Linotype"/>
          <w:b/>
          <w:b/>
          <w:spacing w:val="20"/>
        </w:rPr>
      </w:pPr>
      <w:r>
        <w:rPr>
          <w:rFonts w:eastAsia="Palatino Linotype" w:cs="Palatino Linotype" w:ascii="Palatino Linotype" w:hAnsi="Palatino Linotype"/>
          <w:b/>
          <w:spacing w:val="20"/>
        </w:rPr>
        <w:t xml:space="preserve"> </w:t>
      </w:r>
    </w:p>
    <w:p>
      <w:pPr>
        <w:pStyle w:val="Normal"/>
        <w:spacing w:lineRule="auto" w:line="360"/>
        <w:jc w:val="both"/>
        <w:rPr>
          <w:rFonts w:ascii="Palatino Linotype" w:hAnsi="Palatino Linotype" w:cs="Palatino Linotype"/>
          <w:b/>
          <w:b/>
          <w:spacing w:val="20"/>
        </w:rPr>
      </w:pPr>
      <w:r>
        <w:rPr>
          <w:rFonts w:cs="Palatino Linotype" w:ascii="Palatino Linotype" w:hAnsi="Palatino Linotype"/>
          <w:b/>
          <w:spacing w:val="20"/>
        </w:rPr>
      </w:r>
    </w:p>
    <w:p>
      <w:pPr>
        <w:pStyle w:val="Normal"/>
        <w:spacing w:lineRule="auto" w:line="360"/>
        <w:jc w:val="both"/>
        <w:rPr>
          <w:rFonts w:ascii="Palatino Linotype" w:hAnsi="Palatino Linotype" w:cs="Palatino Linotype"/>
          <w:b/>
          <w:b/>
          <w:spacing w:val="20"/>
        </w:rPr>
      </w:pPr>
      <w:r>
        <w:rPr>
          <w:rFonts w:cs="Palatino Linotype" w:ascii="Palatino Linotype" w:hAnsi="Palatino Linotype"/>
          <w:b/>
          <w:spacing w:val="20"/>
        </w:rPr>
      </w:r>
    </w:p>
    <w:p>
      <w:pPr>
        <w:pStyle w:val="Normal"/>
        <w:spacing w:lineRule="auto" w:line="360"/>
        <w:ind w:left="0" w:right="0" w:firstLine="2268"/>
        <w:jc w:val="both"/>
        <w:rPr>
          <w:rFonts w:ascii="Palatino Linotype" w:hAnsi="Palatino Linotype" w:cs="Palatino Linotype"/>
          <w:b/>
          <w:b/>
          <w:spacing w:val="20"/>
        </w:rPr>
      </w:pPr>
      <w:r>
        <w:rPr>
          <w:rFonts w:cs="Palatino Linotype" w:ascii="Palatino Linotype" w:hAnsi="Palatino Linotype"/>
          <w:b/>
          <w:spacing w:val="20"/>
        </w:rPr>
        <w:t xml:space="preserve">A Comissão da Criança e Adolescente após a realização de Audiências Públicas em todas as Regiões do Estado, para discutir a Situação dos Conselhos Tutelares nos municípios goianos, nas quais foram apresentadas as necessidades de cada Conselho quanto à estrutura física, de equipamento, de pessoal e os casos que geram maior número de atendimento, realizou o I Seminário Legislativo: O Conselheiro Tutelar e seu valor na sociedade. </w:t>
      </w:r>
    </w:p>
    <w:p>
      <w:pPr>
        <w:pStyle w:val="Normal"/>
        <w:spacing w:lineRule="auto" w:line="360"/>
        <w:ind w:left="0" w:right="0" w:firstLine="2268"/>
        <w:jc w:val="both"/>
        <w:rPr>
          <w:rFonts w:ascii="Palatino Linotype" w:hAnsi="Palatino Linotype" w:cs="Palatino Linotype"/>
          <w:b/>
          <w:b/>
          <w:spacing w:val="20"/>
        </w:rPr>
      </w:pPr>
      <w:r>
        <w:rPr>
          <w:rFonts w:cs="Palatino Linotype" w:ascii="Palatino Linotype" w:hAnsi="Palatino Linotype"/>
          <w:b/>
          <w:spacing w:val="20"/>
        </w:rPr>
      </w:r>
    </w:p>
    <w:p>
      <w:pPr>
        <w:pStyle w:val="Normal"/>
        <w:spacing w:lineRule="auto" w:line="360"/>
        <w:ind w:left="0" w:right="0" w:firstLine="2268"/>
        <w:jc w:val="both"/>
        <w:rPr>
          <w:rFonts w:ascii="Palatino Linotype" w:hAnsi="Palatino Linotype" w:cs="Palatino Linotype"/>
          <w:b/>
          <w:b/>
        </w:rPr>
      </w:pPr>
      <w:r>
        <w:rPr>
          <w:rFonts w:cs="Palatino Linotype" w:ascii="Palatino Linotype" w:hAnsi="Palatino Linotype"/>
          <w:b/>
          <w:spacing w:val="20"/>
        </w:rPr>
        <w:t xml:space="preserve">Após todas as discussões e ciente das responsabilidades que lhe cabem em razão de sua competência regimental, a Comissão deliberou pela continuidade da realização de Visitas Técnicas, já iniciadas no ano de 2011, aos Conselhos Tutelares e Conselhos Municipais dos Direitos da Criança e do Adolescente, para averiguar situações específicas, denunciadas ou atendendo a solicitações apresentadas por Conselheiros Tutelares, para propor as soluções cabíveis. </w:t>
      </w:r>
      <w:r>
        <w:br w:type="page"/>
      </w:r>
    </w:p>
    <w:p>
      <w:pPr>
        <w:pStyle w:val="Normal"/>
        <w:spacing w:lineRule="auto" w:line="360"/>
        <w:jc w:val="both"/>
        <w:rPr>
          <w:rFonts w:ascii="Palatino Linotype" w:hAnsi="Palatino Linotype" w:cs="Palatino Linotype"/>
          <w:b/>
          <w:b/>
        </w:rPr>
      </w:pPr>
      <w:r>
        <w:rPr>
          <w:rFonts w:cs="Palatino Linotype" w:ascii="Palatino Linotype" w:hAnsi="Palatino Linotype"/>
          <w:b/>
        </w:rPr>
        <w:t>I – BO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09 de fevereir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âmara  Municipal de Bonópolis.</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Deputado Carlos Antônio; Presidente do Conselho Tutelar, Divina Amaro Valporto e demais Conselheiros Tutelares; Presidente do Conselho Municipal dos Direitos da Criança e do Adolescente, Dulcimar Cardoso; Presidente da Câmara, Vereador Geneir Gomes e Vereadores André Carlos, Arcemi Jardim e Sebastião Inácio e outras lideranças que atuam na área da criança e do adolescen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 Conselho Tutelar e da rede de proteção ao menor, em Bonópoli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visita foi agendada pelo ex-Conselheiro Tutelar do município Marcelo Jardim de Souza Moreira, durante o seminário realizado na Assembleia Legislativa. </w:t>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conhecer a estrutura do Conselho Tutelar que funciona em casa cedida pelo município, cujas instalações necessitam de algumas adequações para dar funcionalidade ao trabalho dos Conselheiros</w:t>
      </w:r>
      <w:r>
        <w:rPr>
          <w:rFonts w:cs="Palatino Linotype" w:ascii="Palatino Linotype" w:hAnsi="Palatino Linotype"/>
          <w:b/>
        </w:rPr>
        <w:t>.</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dispõe de telefone, computador com internet, mas não dispõe de veículo.</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vindicações apresentadas pelos Conselheiros são: a Sede Própria, um veículo, curso de capacitação e melhoria na remuneração.</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informou sobre o Projeto de Lei em tramitação no Senado, afirmando que a Comissão tem realizado reuniões e solicitações para a aprovação do projeto ainda no presente ano.</w:t>
      </w:r>
    </w:p>
    <w:p>
      <w:pPr>
        <w:pStyle w:val="Normal"/>
        <w:numPr>
          <w:ilvl w:val="0"/>
          <w:numId w:val="6"/>
        </w:numPr>
        <w:spacing w:lineRule="auto" w:line="360"/>
        <w:jc w:val="both"/>
        <w:rPr>
          <w:rFonts w:ascii="Palatino Linotype" w:hAnsi="Palatino Linotype" w:cs="Palatino Linotype"/>
        </w:rPr>
      </w:pPr>
      <w:r>
        <w:rPr>
          <w:rFonts w:cs="Palatino Linotype" w:ascii="Palatino Linotype" w:hAnsi="Palatino Linotype"/>
        </w:rPr>
        <w:t>Quanto ao veículo, o Deputado se comprometeu em incluir o Conselho Tutelar de Bonópolis na lista que será encaminhada ao Governador do Estado, para destinação de um veículo.</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rPr>
      </w:pPr>
      <w:r>
        <w:rPr>
          <w:rFonts w:cs="Palatino Linotype" w:ascii="Palatino Linotype" w:hAnsi="Palatino Linotype"/>
          <w:b/>
        </w:rPr>
        <w:t>II – PIRES DO RI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23 de fevereir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a Associação Atlética do Banco do Brasil.</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eputado Carlos Antônio; Prefeito Municipal, Luiz Eduardo Pitaluga, que logo ausentou-se;  Presidente do Conselho Tutelar, </w:t>
      </w:r>
      <w:r>
        <w:rPr>
          <w:rFonts w:cs="Palatino Linotype" w:ascii="Palatino Linotype" w:hAnsi="Palatino Linotype"/>
          <w:bCs/>
        </w:rPr>
        <w:t>Franciele Gomes Canhete Mendes e</w:t>
      </w:r>
      <w:r>
        <w:rPr>
          <w:rFonts w:cs="Palatino Linotype" w:ascii="Palatino Linotype" w:hAnsi="Palatino Linotype"/>
        </w:rPr>
        <w:t xml:space="preserve"> demais Conselheiros Tutelares; representantes das Secretarias municipais de Educação e de Assistência Social; Frei Edgar; Pastores representantes das Igrejas Protestantes da cidade; Sub-Comandante do 11º batalhão da PM de Pires do Rio, Major Neto e Vice-Prefeito de Urutaí, Senhor Nelsinho e Presidentes dos partidos políticos do município.</w:t>
      </w:r>
    </w:p>
    <w:p>
      <w:pPr>
        <w:pStyle w:val="Normal"/>
        <w:numPr>
          <w:ilvl w:val="0"/>
          <w:numId w:val="6"/>
        </w:numPr>
        <w:jc w:val="both"/>
        <w:rPr>
          <w:rFonts w:ascii="Palatino Linotype" w:hAnsi="Palatino Linotype" w:cs="Palatino Linotype"/>
          <w:b/>
          <w:b/>
        </w:rPr>
      </w:pPr>
      <w:r>
        <w:rPr>
          <w:rFonts w:cs="Palatino Linotype" w:ascii="Palatino Linotype" w:hAnsi="Palatino Linotype"/>
        </w:rPr>
        <w:t>Participaram também, os representantes dos Conselhos Tutelares dos municípios de Palmelo, Urutaí e Orizona</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A presente visita foi solicitada pelos Conselheiros Tutelares de Pires do Rio, a fim de apresentar à Comissão a situação de atuação do Conselho Tutelar no município e como funciona a rede de proteção à criança e ao adolescente em Pires do Rio.</w:t>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os Conselheiros apresentaram suas reivindicações, quais sejam: carro, maior apoio do Executivo Municipal e campanhas de esclarecimento sobre o papel do Conselho Tutelar na comunidade.</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pediram a intervenção da Comissão para o adiamento das eleições para o Conselho Tutelar, marcada para junho do corrente ano.</w:t>
      </w:r>
    </w:p>
    <w:p>
      <w:pPr>
        <w:pStyle w:val="Normal"/>
        <w:numPr>
          <w:ilvl w:val="0"/>
          <w:numId w:val="6"/>
        </w:numPr>
        <w:jc w:val="both"/>
        <w:rPr>
          <w:rFonts w:ascii="Palatino Linotype" w:hAnsi="Palatino Linotype" w:cs="Palatino Linotype"/>
        </w:rPr>
      </w:pPr>
      <w:r>
        <w:rPr>
          <w:rFonts w:cs="Palatino Linotype" w:ascii="Palatino Linotype" w:hAnsi="Palatino Linotype"/>
        </w:rPr>
        <w:t>Justificaram a solicitação em razão das eleições municipais no presente ano, explicando que alguns vereadores querem vincular a eleição do Conselho à eleição municipal, correndo o risco de serem eleitos Conselheiros sem compromisso com a causa da criança e do Adolescente.</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orientou que o adiamento deve ser autorizado por Lei, cujo Projeto é de iniciativa do Executivo Municipal, na qual o mandato dos atuais Conselheiros deverá ser prorrogado, por, no máximo, seis mese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arlos Antônio ressaltou que nos municípios onde a eleição para o Conselho Tutelar está marcada para o corrente ano, a Comissão, juntamente com o Conselho Estadual dos Direitos da Criança e do Adolescente têm recomendado o adiamento, para que não sofre qualquer influência do pleito municipal. Informou também que a Comissão disponibilizará em sua página, no site da Assembleia, um modelo de Projeto de Lei propondo a prorrogação do mandato dos atuais Conselheiros.</w:t>
      </w:r>
      <w:r>
        <w:br w:type="page"/>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III – CALDAS NOVA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23 de fevereir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ala de Reuniões do Centro de Atendimento Municipal.</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w:t>
      </w:r>
      <w:r>
        <w:rPr>
          <w:rFonts w:cs="Palatino Linotype" w:ascii="Palatino Linotype" w:hAnsi="Palatino Linotype"/>
          <w:bCs/>
        </w:rPr>
        <w:t>Márcio Alves da Silva</w:t>
      </w:r>
      <w:r>
        <w:rPr>
          <w:rFonts w:cs="Palatino Linotype" w:ascii="Palatino Linotype" w:hAnsi="Palatino Linotype"/>
        </w:rPr>
        <w:t xml:space="preserve"> e demais Conselheiros Tutelares; Presidente do Conselho Municipal dos Direitos da Criança e do Adolescente, Heleomar de Araújo Moraes e demais Conselheiros de Direitos da Criança e do Adolescente</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Conhecer a estrutura de atendimento do Conselho Tutelar e da rede de proteção ao menor, em Caldas Novas. </w:t>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tomou conhecimento das dificuldades do Conselho Tutelar de Caldas Novas, que não conta com o apoio do Executivo Municipal;</w:t>
      </w:r>
    </w:p>
    <w:p>
      <w:pPr>
        <w:pStyle w:val="Normal"/>
        <w:numPr>
          <w:ilvl w:val="0"/>
          <w:numId w:val="6"/>
        </w:numPr>
        <w:jc w:val="both"/>
        <w:rPr>
          <w:rFonts w:ascii="Palatino Linotype" w:hAnsi="Palatino Linotype" w:cs="Palatino Linotype"/>
        </w:rPr>
      </w:pPr>
      <w:r>
        <w:rPr>
          <w:rFonts w:cs="Palatino Linotype" w:ascii="Palatino Linotype" w:hAnsi="Palatino Linotype"/>
        </w:rPr>
        <w:t>Foi constatado que o Fundo Municipal da Criança e do Adolescente existe e é gerido pelo Presidente do Conselho Municipal de Direitos, entretanto há certa divergência quanto à aplicação dos recursos do Fundo, com pouca aplicação nas necessidades do Conselho Tutelar, sendo necessária, às vezes, a intervenção do Ministério Públic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Deputado Carlos Antônio ressaltou a importância do trabalho harmônico e em sintonia do Conselho Municipal dos Direitos da Criança e do Adolescente e o Conselho Tutelar. Lembrou ainda que o Conselho Municipal de Direitos é quem elabora as políticas públicas e o gestor dos programas de proteção e o Conselho Tutelar é um importante aliado na execução dessas políticas públicas.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Conselho Tutelar estará em processo eleitoral para renovação de seu quadro, dia 26 do corrente mês. </w:t>
      </w:r>
      <w:r>
        <w:br w:type="page"/>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IV – CORUMBAÍB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DATA: 23</w:t>
      </w:r>
      <w:r>
        <w:rPr>
          <w:rFonts w:cs="Palatino Linotype" w:ascii="Palatino Linotype" w:hAnsi="Palatino Linotype"/>
        </w:rPr>
        <w:t xml:space="preserve"> de fevereir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e Câmara Municipal de Corumbaíba</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rPr>
      </w:pPr>
      <w:r>
        <w:rPr>
          <w:rFonts w:cs="Palatino Linotype" w:ascii="Palatino Linotype" w:hAnsi="Palatino Linotype"/>
        </w:rPr>
        <w:t>Deputado Carlos Antônio; Presidente do Conselho Tutelar, Luciana Cardoso F. da Silva e demais Conselheiros Tutelares; Presidente do Conselho Municipal dos Direitos da Criança e do Adolescente, José Camilo Machado; Vice-Prefeito, Elis Carlos; Vereadores Vagner e Cairo Maia; Secretária Municipal de Assistência Social, Terezinha Martins Barnabé; Secretária Municipal de Educação Maria Gorete e de Comunicação e Coordenadora da Merenda Escolar.</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 Conselho Tutelar e da rede de proteção ao menor, em Corumbaíb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Visita foi solicitada pela Presidente do Conselho Tutelar, Luciana Cardoso. </w:t>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urante a visita a Comissão pôde conhecer a estrutura do Conselho Tutelar que funciona em casa cedida pelo município, cujas instalações são pequenas, e não dispõe de grande espaço para os atendimentos, mas, segundo a Presidente do Conselho, atendem à demanda. </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apresentaram como principais reivindicações: um computador, para dar mais agilidade às atividades burocráticas do órgão; e um abrigo, ou Casa de Passagem. Relataram também as dificuldades para o encaminhamento dos menores que cometem ato infracional.</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se comprometeu em doar um notebook para o Conselho Tutelar e Uniforme para os Conselheiros.</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V – PIRI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DATA:  02 de març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Pirenópolis</w:t>
      </w:r>
      <w:r>
        <w:rPr>
          <w:rFonts w:cs="Palatino Linotype" w:ascii="Palatino Linotype" w:hAnsi="Palatino Linotype"/>
          <w:b/>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rPr>
      </w:pPr>
      <w:r>
        <w:rPr>
          <w:rFonts w:cs="Palatino Linotype" w:ascii="Palatino Linotype" w:hAnsi="Palatino Linotype"/>
        </w:rPr>
        <w:t>Deputado Carlos Antônio, Presidente do Conselho Tutelar presidente do Conselho Tutelar de Pirenópolis, José Ricardo Frota e demais Conselheiro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Pirenópolis.</w:t>
      </w:r>
    </w:p>
    <w:p>
      <w:pPr>
        <w:pStyle w:val="Normal"/>
        <w:numPr>
          <w:ilvl w:val="0"/>
          <w:numId w:val="6"/>
        </w:numPr>
        <w:jc w:val="both"/>
        <w:rPr>
          <w:rFonts w:ascii="Palatino Linotype" w:hAnsi="Palatino Linotype" w:cs="Palatino Linotype"/>
          <w:b/>
          <w:b/>
        </w:rPr>
      </w:pPr>
      <w:r>
        <w:rPr>
          <w:rFonts w:cs="Palatino Linotype" w:ascii="Palatino Linotype" w:hAnsi="Palatino Linotype"/>
        </w:rPr>
        <w:t>A visita foi solicitada pelos Conselheiros Tutelares presentes à Audiência Pública realizada em Anápolis,  dia 01 de setembro de 2011, que discutiu a Situação dos Conselhos Tutelares da Região Centro Goiano, para que a Comissão verificasse as condições de atuação do Conselh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o Deputado constatou a necessidade de investimentos para melhorar o aparelhamento do órgão, que atende ainda nove povoados da região e chega a receber mais de dez denúncias por dia, entre elas, uso de drogas, maus-tratos, abandono de incapaz, e até casos de pedofilia.</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reivindicaram uma linha de telefonia fixa para o Conselho, pneus novos para o veículo que atende o Conselho e um outro veículo para atender com agilidade as ocorrências do município e dos povoados.</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o Prefeito se comprometeu a instalar, imediatamente, a linha telefônica solicitad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Presidente da Comissão afirmou que doará um jogo de pneus novos para o veículo que atende o Conselho e prometeu incluir o Conselho Tutelar de Pirinópolis na lista dos 40(quarenta) municípios que serão indicados para receber os veículos prometidos pelo Governador do Estado.  </w:t>
      </w:r>
    </w:p>
    <w:p>
      <w:pPr>
        <w:pStyle w:val="Normal"/>
        <w:numPr>
          <w:ilvl w:val="0"/>
          <w:numId w:val="6"/>
        </w:numPr>
        <w:jc w:val="both"/>
        <w:rPr>
          <w:rFonts w:ascii="Palatino Linotype" w:hAnsi="Palatino Linotype" w:cs="Palatino Linotype"/>
          <w:b w:val="false"/>
          <w:b w:val="false"/>
          <w:bCs w:val="false"/>
        </w:rPr>
      </w:pPr>
      <w:r>
        <w:rPr>
          <w:rFonts w:cs="Palatino Linotype" w:ascii="Palatino Linotype" w:hAnsi="Palatino Linotype"/>
        </w:rPr>
        <w:t>Comunicou ainda que, no dia 18 de novembro deste ano, a Assembleia Legislativa vai realizar Sessão Especial em homenagem aos Conselheiros Tutelares de todo o Estado, quando serão homenageados com a Medalha do Mérito Legislativo Pedro Ludovico Teixeira, a mais alta honraria do Poder Legislativo, que é dedicada a personalidades que contribuem para o desenvolvimento de Goiás. Informou que cada Conselho vai indicar um representante para receber a Medalha.</w:t>
      </w:r>
    </w:p>
    <w:p>
      <w:pPr>
        <w:pStyle w:val="Normal"/>
        <w:numPr>
          <w:ilvl w:val="0"/>
          <w:numId w:val="6"/>
        </w:numPr>
        <w:jc w:val="both"/>
        <w:rPr>
          <w:rFonts w:ascii="Palatino Linotype" w:hAnsi="Palatino Linotype" w:cs="Palatino Linotype"/>
          <w:b/>
          <w:b/>
        </w:rPr>
      </w:pPr>
      <w:r>
        <w:rPr>
          <w:rFonts w:cs="Palatino Linotype" w:ascii="Palatino Linotype" w:hAnsi="Palatino Linotype"/>
          <w:b w:val="false"/>
          <w:bCs w:val="false"/>
        </w:rPr>
        <w:t>O parlamentar comentou também sobre o projeto de lei que fixa a remuneração dos conselheiros tutelares em 60% do salário pago aos vereadores locais, além de garantir a eles cobertura previdenciária, férias e décimo terceiro salário, além de licença à gestante e licença-paternidade. A proposta da senadora Lúcia Vânia tramita no Congresso Nacional.</w:t>
      </w:r>
      <w:r>
        <w:br w:type="page"/>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VI – ALVORADA DO NOR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DATA:  06 de març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Alvorada do Norte</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w:t>
      </w:r>
      <w:r>
        <w:rPr>
          <w:rFonts w:cs="Palatino Linotype" w:ascii="Palatino Linotype" w:hAnsi="Palatino Linotype"/>
          <w:bCs/>
        </w:rPr>
        <w:t>Adilson José Cardoso</w:t>
      </w:r>
      <w:r>
        <w:rPr>
          <w:rFonts w:cs="Palatino Linotype" w:ascii="Palatino Linotype" w:hAnsi="Palatino Linotype"/>
        </w:rPr>
        <w:t xml:space="preserve"> e demais Conselheiros Tutelares; Prefeito municipal, David Moreira; Presidente da Câmara Municipal, Vereador Geazi Lamunier Leão; Secretária de Assistência Social, Geralda Lucas Moreira .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 Conselho Tutelar e a rede de proteção ao menor, em  Alvorada do Norte.</w:t>
      </w:r>
    </w:p>
    <w:p>
      <w:pPr>
        <w:pStyle w:val="Normal"/>
        <w:jc w:val="both"/>
        <w:rPr>
          <w:rFonts w:ascii="Palatino Linotype" w:hAnsi="Palatino Linotype" w:cs="Palatino Linotype"/>
        </w:rPr>
      </w:pPr>
      <w:r>
        <w:rPr>
          <w:rFonts w:cs="Palatino Linotype" w:ascii="Palatino Linotype" w:hAnsi="Palatino Linotype"/>
        </w:rPr>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conhecer a estrutura do Conselho Tutelar que funciona no Centro de Distribuição do município – CEPAL – e não dispõe de uma estrutura adequada às atividades desempenhadas  pelo Conselh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Possui apenas  uma sala, sem ventilação  e sem espaço para atendimentos e reunião;</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vindicações apresentadas pelos Conselheiros são quanto à estrutura do Conselho que precisa de um bebedouro, ar condicionado ou ventilador e um aparelho de fax;</w:t>
      </w:r>
    </w:p>
    <w:p>
      <w:pPr>
        <w:pStyle w:val="Normal"/>
        <w:numPr>
          <w:ilvl w:val="0"/>
          <w:numId w:val="6"/>
        </w:numPr>
        <w:jc w:val="both"/>
        <w:rPr>
          <w:rFonts w:ascii="Palatino Linotype" w:hAnsi="Palatino Linotype" w:cs="Palatino Linotype"/>
        </w:rPr>
      </w:pPr>
      <w:r>
        <w:rPr>
          <w:rFonts w:cs="Palatino Linotype" w:ascii="Palatino Linotype" w:hAnsi="Palatino Linotype"/>
        </w:rPr>
        <w:t>Outra situação relatada diz respeito aos encaminhamentos das ocorrências que, em face da ausência de Promotor de Justiça na Comarca, ficam com os procedimentos prejudicados. Os conselheiros relataram que é muito grande a rotatividade de Promotor  e de Juiz na Comarca, o que prejudica o andamento de ocorrências  e outros procedimentos.</w:t>
      </w:r>
    </w:p>
    <w:p>
      <w:pPr>
        <w:pStyle w:val="Normal"/>
        <w:numPr>
          <w:ilvl w:val="0"/>
          <w:numId w:val="6"/>
        </w:numPr>
        <w:jc w:val="both"/>
        <w:rPr>
          <w:rFonts w:ascii="Palatino Linotype" w:hAnsi="Palatino Linotype" w:cs="Palatino Linotype"/>
          <w:b w:val="false"/>
          <w:b w:val="false"/>
          <w:bCs w:val="false"/>
        </w:rPr>
      </w:pPr>
      <w:r>
        <w:rPr>
          <w:rFonts w:cs="Palatino Linotype" w:ascii="Palatino Linotype" w:hAnsi="Palatino Linotype"/>
        </w:rPr>
        <w:t>O Presidente do Conselho Municipal de comprometeu em interceder junto à Prefeitura para solucionar a questão do bebedouro e do ventilador.</w:t>
      </w:r>
    </w:p>
    <w:p>
      <w:pPr>
        <w:pStyle w:val="Normal"/>
        <w:numPr>
          <w:ilvl w:val="0"/>
          <w:numId w:val="6"/>
        </w:numPr>
        <w:jc w:val="both"/>
        <w:rPr>
          <w:rFonts w:ascii="Palatino Linotype" w:hAnsi="Palatino Linotype" w:cs="Palatino Linotype"/>
          <w:b/>
          <w:b/>
        </w:rPr>
      </w:pPr>
      <w:r>
        <w:rPr>
          <w:rFonts w:cs="Palatino Linotype" w:ascii="Palatino Linotype" w:hAnsi="Palatino Linotype"/>
          <w:b w:val="false"/>
          <w:bCs w:val="false"/>
        </w:rPr>
        <w:t xml:space="preserve">O Deputado Carlos Antônio se comprometeu em doar um aparelho de fax para o Conselho.  </w:t>
      </w:r>
      <w:r>
        <w:br w:type="page"/>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VII – SIMOLÂND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DATA:  06 de març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Simolândia.</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w:t>
      </w:r>
      <w:r>
        <w:rPr>
          <w:rFonts w:cs="Palatino Linotype" w:ascii="Palatino Linotype" w:hAnsi="Palatino Linotype"/>
          <w:bCs/>
        </w:rPr>
        <w:t>Adilson José Cardoso</w:t>
      </w:r>
      <w:r>
        <w:rPr>
          <w:rFonts w:cs="Palatino Linotype" w:ascii="Palatino Linotype" w:hAnsi="Palatino Linotype"/>
        </w:rPr>
        <w:t xml:space="preserve"> e demais Conselheiros Tutelares; Presidente do Conselho Municipal dos Direitos da Criança e do Adolescente, Ruben de Souza Lacerda; Secretária de Assistência Social Ludmila Ferreira Gonçalves e lideranças políticas do município.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 Conselho Tutelar e a rede de proteção ao menor, em Simolândi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presente visita foi solicitada pelo Presidente do Conselho Tutelar, </w:t>
      </w:r>
      <w:r>
        <w:rPr>
          <w:rFonts w:cs="Palatino Linotype" w:ascii="Palatino Linotype" w:hAnsi="Palatino Linotype"/>
          <w:bCs/>
        </w:rPr>
        <w:t>Adilson José Cardoso</w:t>
      </w:r>
      <w:r>
        <w:rPr>
          <w:rFonts w:cs="Palatino Linotype" w:ascii="Palatino Linotype" w:hAnsi="Palatino Linotype"/>
        </w:rPr>
        <w:t xml:space="preserve">. </w:t>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conhecer a estrutura do Conselho Tutelar que funciona no Centro de Distribuição do município – CEPAL – e não dispõe de uma estrutura adequada ao atendimento;</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relataram que as principais reivindicações são quanto à estrutura do Conselho que precisa de um bebedouro, ar condicionado ou ventilador e um aparelho de fax;</w:t>
      </w:r>
    </w:p>
    <w:p>
      <w:pPr>
        <w:pStyle w:val="Normal"/>
        <w:numPr>
          <w:ilvl w:val="0"/>
          <w:numId w:val="6"/>
        </w:numPr>
        <w:jc w:val="both"/>
        <w:rPr>
          <w:rFonts w:ascii="Palatino Linotype" w:hAnsi="Palatino Linotype" w:cs="Palatino Linotype"/>
        </w:rPr>
      </w:pPr>
      <w:r>
        <w:rPr>
          <w:rFonts w:cs="Palatino Linotype" w:ascii="Palatino Linotype" w:hAnsi="Palatino Linotype"/>
        </w:rPr>
        <w:t>Outra situação relatada diz respeito aos encaminhamentos das ocorrências que, em face da ausência de Promotor de Justiça na Comarca, ficam com os procedimentos prejudicados.</w:t>
      </w:r>
    </w:p>
    <w:p>
      <w:pPr>
        <w:pStyle w:val="Normal"/>
        <w:numPr>
          <w:ilvl w:val="0"/>
          <w:numId w:val="6"/>
        </w:numPr>
        <w:jc w:val="both"/>
        <w:rPr>
          <w:rFonts w:ascii="Palatino Linotype" w:hAnsi="Palatino Linotype" w:cs="Palatino Linotype"/>
        </w:rPr>
      </w:pPr>
      <w:r>
        <w:rPr>
          <w:rFonts w:cs="Palatino Linotype" w:ascii="Palatino Linotype" w:hAnsi="Palatino Linotype"/>
        </w:rPr>
        <w:t>O Presidente do Conselho Municipal de comprometeu em interceder junto à Prefeitura para solucionar a questão do bebedouro e do ventilador.</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O Deputado Carlos Antônio afirmou que doará o aparelho de fax para o Conselho de Simolândia. Também informou que incluirá o Conselho na lista dos indicados para receber veículo do Governo do Estado e, em outra possibilidade, tentará incluir o município de Simolândia entre os beneficiados pela Emenda Parlamentar do Senador Gim Argelo. </w:t>
      </w:r>
      <w:r>
        <w:br w:type="page"/>
      </w:r>
    </w:p>
    <w:p>
      <w:pPr>
        <w:pStyle w:val="Normal"/>
        <w:jc w:val="both"/>
        <w:rPr>
          <w:rFonts w:ascii="Palatino Linotype" w:hAnsi="Palatino Linotype" w:cs="Palatino Linotype"/>
          <w:b/>
          <w:b/>
        </w:rPr>
      </w:pPr>
      <w:r>
        <w:rPr>
          <w:rFonts w:cs="Palatino Linotype" w:ascii="Palatino Linotype" w:hAnsi="Palatino Linotype"/>
          <w:b/>
        </w:rPr>
        <w:t>VIII– PLANALTINA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DATA</w:t>
      </w:r>
      <w:r>
        <w:rPr>
          <w:rFonts w:cs="Palatino Linotype" w:ascii="Palatino Linotype" w:hAnsi="Palatino Linotype"/>
        </w:rPr>
        <w:t xml:space="preserve">:  </w:t>
      </w:r>
      <w:r>
        <w:rPr>
          <w:rFonts w:cs="Palatino Linotype" w:ascii="Palatino Linotype" w:hAnsi="Palatino Linotype"/>
          <w:b/>
        </w:rPr>
        <w:t>06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Planaltina de Goiás.</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color w:val="FF0000"/>
        </w:rPr>
      </w:pPr>
      <w:r>
        <w:rPr>
          <w:rFonts w:cs="Palatino Linotype" w:ascii="Palatino Linotype" w:hAnsi="Palatino Linotype"/>
        </w:rPr>
        <w:t xml:space="preserve">Deputado Carlos Antônio, Presidente da Comissão da Criança e Adolescente, Presidente do Conselho Tutelar Antônio Luiz Freire e Conselheiros Tutelares; Presidente do Conselho Municipal dos Direitos da Criança e Adolescente, Sônia Martins de Oliveira; Secretária Municipal de Assistência Social, Beralice Lourenço Olinto e Assistentes  Sociais do município.  </w:t>
      </w:r>
    </w:p>
    <w:p>
      <w:pPr>
        <w:pStyle w:val="Normal"/>
        <w:ind w:left="360" w:right="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Planaltina de Goiá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Visita foi solicitada pelos Conselheiros Tutelares e pela Secretária Municipal de Assistência Social. </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color w:val="000000"/>
        </w:rPr>
        <w:t>DESENVOLVIMENTO</w:t>
      </w:r>
      <w:r>
        <w:rPr>
          <w:rFonts w:cs="Palatino Linotype" w:ascii="Palatino Linotype" w:hAnsi="Palatino Linotype"/>
          <w:color w:val="000000"/>
        </w:rPr>
        <w:t>:</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Durante a visita a Comissão pôde verificar que a estrutura do Conselho Tutelar de Planaltina de Goiás é muito boa e chega bem próxima ao ideal;</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s Conselheiros contam com espaço amplo, salas para atendimento, seis computadores, duas impressoras, motorista, secretária e veículo exclusivo para o Conselh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s Conselheiros afirmaram que, em razão da alta demanda, têm necessidade de outro veículo para o atendimento e esperam ser contemplados pelo Governador do Estado. Relataram que são muitos os problemas e muitas as ocorrências, sendo que no presente ano já computam quase mil ocorrências, envolvendo vandalismo, evasão escolar, abandono, maus tratos e violência sexual, sendo que o Disque 100 é a principal arma utilizada pela Comunidade para apresentar as denúncias ao Conselh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Apesar da boa estrutura física do Conselho, reafirmaram a necessidade de Sede própria para o Conselho e, quanto a essa questão, informaram que a Prefeitura já doou o terreno, mas que faltam os recursos necessários para a construção dessa sede.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Deputado ressaltou a boa estrutura disponibilizada ao Conselho e parabenizou o município pelo investimento no Conselho, lembrando que o investimento acaba retornando para a administração pública, posto que beneficia diretamente crianças e adolescentes, portanto as famílias da comunidade.</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Deputado manifestou-se feliz em poder conhecer uma experiência exitosa de investimento público municipal na rede de proteção ao menor.</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Com relação à construção da Sede do Conselho, afirmou que cobrará do Governador o cumprimento do compromisso firmado de investir R$0,50(cinqüenta centavos) a cada real investido pelo município.</w:t>
      </w:r>
    </w:p>
    <w:p>
      <w:pPr>
        <w:pStyle w:val="Normal"/>
        <w:jc w:val="both"/>
        <w:rPr>
          <w:rFonts w:ascii="Palatino Linotype" w:hAnsi="Palatino Linotype" w:cs="Palatino Linotype"/>
          <w:color w:val="000000"/>
        </w:rPr>
      </w:pPr>
      <w:r>
        <w:rPr>
          <w:rFonts w:cs="Palatino Linotype" w:ascii="Palatino Linotype" w:hAnsi="Palatino Linotype"/>
          <w:color w:val="000000"/>
        </w:rPr>
      </w:r>
      <w:r>
        <w:br w:type="page"/>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b/>
          <w:b/>
        </w:rPr>
      </w:pPr>
      <w:r>
        <w:rPr>
          <w:rFonts w:cs="Palatino Linotype" w:ascii="Palatino Linotype" w:hAnsi="Palatino Linotype"/>
          <w:b/>
        </w:rPr>
        <w:t>IX – CORUMBÁ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09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Corumbá de Goiás.</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color w:val="FF0000"/>
        </w:rPr>
      </w:pPr>
      <w:r>
        <w:rPr>
          <w:rFonts w:cs="Palatino Linotype" w:ascii="Palatino Linotype" w:hAnsi="Palatino Linotype"/>
        </w:rPr>
        <w:t xml:space="preserve">Presidente da Comissão da Criança e Adolescente, Deputado Carlos Antônio; Presidente do Conselho Tutelar, Divino Helio Fernandes e demais Conselheiros Tutelares; Secretário de Assistência Social, Cleytton José da Silva;  Presidente do Conselho Municipal de Direitos da Criança e Adolescente, Marinalva de Oliveira; Vereador Cristiano Rodrigues Ferreira, representando a Câmara Municipal; e Dona Dea, mãe do Prefeito Emílio de Paiva Jacinto, </w:t>
      </w:r>
    </w:p>
    <w:p>
      <w:pPr>
        <w:pStyle w:val="Normal"/>
        <w:ind w:left="360" w:right="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Corumbá de Goiás.</w:t>
      </w:r>
    </w:p>
    <w:p>
      <w:pPr>
        <w:pStyle w:val="Normal"/>
        <w:numPr>
          <w:ilvl w:val="0"/>
          <w:numId w:val="6"/>
        </w:numPr>
        <w:jc w:val="both"/>
        <w:rPr>
          <w:rFonts w:ascii="Palatino Linotype" w:hAnsi="Palatino Linotype" w:cs="Palatino Linotype"/>
        </w:rPr>
      </w:pPr>
      <w:r>
        <w:rPr>
          <w:rFonts w:cs="Palatino Linotype" w:ascii="Palatino Linotype" w:hAnsi="Palatino Linotype"/>
        </w:rPr>
        <w:t>A presente visita foi solicitada pelos Conselheiros Tutelares presentes à Audiência Pública realizada em Anápolis, dia 01 de setembro de 2011, que discutiu a Situação dos Conselhos Tutelares da Região Centro Goian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color w:val="000000"/>
        </w:rPr>
        <w:t>DESENVOLVIMENTO</w:t>
      </w:r>
      <w:r>
        <w:rPr>
          <w:rFonts w:cs="Palatino Linotype" w:ascii="Palatino Linotype" w:hAnsi="Palatino Linotype"/>
          <w:color w:val="000000"/>
        </w:rPr>
        <w:t>:</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Durante a visita a Comissão pôde verificar que o Conselho funciona em sede própria e é muito bem instalad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Têm veículo para o Conselho, em boas condições.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 Deputado ressaltou que os Conselhos Tutelares e os Conselhos Municipais dos Direitos da Criança e do Adolescente têm a missão de contribuir com o desenvolvimento de políticas públicas voltadas para as crianças e adolescentes. </w:t>
      </w:r>
    </w:p>
    <w:p>
      <w:pPr>
        <w:pStyle w:val="Normal"/>
        <w:numPr>
          <w:ilvl w:val="0"/>
          <w:numId w:val="6"/>
        </w:numPr>
        <w:jc w:val="both"/>
        <w:rPr>
          <w:rFonts w:ascii="Palatino Linotype" w:hAnsi="Palatino Linotype" w:cs="Palatino Linotype"/>
        </w:rPr>
      </w:pPr>
      <w:r>
        <w:rPr>
          <w:rFonts w:cs="Palatino Linotype" w:ascii="Palatino Linotype" w:hAnsi="Palatino Linotype"/>
          <w:color w:val="000000"/>
        </w:rPr>
        <w:t xml:space="preserve">Informou que, em breve, a Comissão da Criança e Adolescente vai lançar uma cartilha tratando das funções dos Conselhos Tutelares e dos Conselhos Municipais dos Direitos, inclusive com orientações sobre o sobre o Fundo Municipal da Criança e do Adolescente (como criar, regulamentar e gerir), com vistas à captação de recursos para políticas públicas da criança e do adolescente. </w:t>
      </w:r>
    </w:p>
    <w:p>
      <w:pPr>
        <w:pStyle w:val="Normal"/>
        <w:numPr>
          <w:ilvl w:val="0"/>
          <w:numId w:val="6"/>
        </w:numPr>
        <w:jc w:val="both"/>
        <w:rPr>
          <w:rFonts w:ascii="Palatino Linotype" w:hAnsi="Palatino Linotype" w:cs="Palatino Linotype"/>
          <w:b/>
          <w:b/>
        </w:rPr>
      </w:pPr>
      <w:r>
        <w:rPr>
          <w:rFonts w:cs="Palatino Linotype" w:ascii="Palatino Linotype" w:hAnsi="Palatino Linotype"/>
        </w:rPr>
        <w:t>O Deputado prometeu doar uma máquina fotográfica para o Conselho Tutelar.</w:t>
      </w:r>
      <w:r>
        <w:br w:type="page"/>
      </w:r>
    </w:p>
    <w:p>
      <w:pPr>
        <w:pStyle w:val="Normal"/>
        <w:jc w:val="both"/>
        <w:rPr>
          <w:rFonts w:ascii="Palatino Linotype" w:hAnsi="Palatino Linotype" w:cs="Palatino Linotype"/>
          <w:b/>
          <w:b/>
        </w:rPr>
      </w:pPr>
      <w:r>
        <w:rPr>
          <w:rFonts w:cs="Palatino Linotype" w:ascii="Palatino Linotype" w:hAnsi="Palatino Linotype"/>
          <w:b/>
        </w:rPr>
        <w:t>X – COCALZINHO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09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Cocalzinho de Goiás.</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color w:val="FF0000"/>
        </w:rPr>
      </w:pPr>
      <w:r>
        <w:rPr>
          <w:rFonts w:cs="Palatino Linotype" w:ascii="Palatino Linotype" w:hAnsi="Palatino Linotype"/>
        </w:rPr>
        <w:t xml:space="preserve">Deputado Carlos Antônio; Presidente do Conselho Tutelar de Cocalzinho, Wemerson Pereira Nascimento e demais Conselheiros; Prefeito Municipal, Antônio Armando da Silva; Vereadores Paulo Batista (Marão) e Odete Carneiro; Presidente do Conselho Municipal dos Direitos da Criança e Adolescente, Paulo Bernardes; e o Vereador de Anápolis, João Feitosa. </w:t>
      </w:r>
    </w:p>
    <w:p>
      <w:pPr>
        <w:pStyle w:val="Normal"/>
        <w:ind w:left="360" w:right="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Cocalzinho de Goiás.</w:t>
      </w:r>
    </w:p>
    <w:p>
      <w:pPr>
        <w:pStyle w:val="Normal"/>
        <w:numPr>
          <w:ilvl w:val="0"/>
          <w:numId w:val="6"/>
        </w:numPr>
        <w:jc w:val="both"/>
        <w:rPr>
          <w:rFonts w:ascii="Palatino Linotype" w:hAnsi="Palatino Linotype" w:cs="Palatino Linotype"/>
        </w:rPr>
      </w:pPr>
      <w:r>
        <w:rPr>
          <w:rFonts w:cs="Palatino Linotype" w:ascii="Palatino Linotype" w:hAnsi="Palatino Linotype"/>
        </w:rPr>
        <w:t>A presente visita foi solicitada pelos Conselheiros Tutelares presentes à Audiência Pública realizada em Anápolis, dia 01 de setembro de 2011, que discutiu a Situação dos Conselhos Tutelares da Região Centro Goian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color w:val="000000"/>
        </w:rPr>
        <w:t>DESENVOLVIMENTO</w:t>
      </w:r>
      <w:r>
        <w:rPr>
          <w:rFonts w:cs="Palatino Linotype" w:ascii="Palatino Linotype" w:hAnsi="Palatino Linotype"/>
          <w:color w:val="000000"/>
        </w:rPr>
        <w:t>:</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Durante a Visita a Comissão pôde verificar que o Conselho não tem sede própria e funciona, precariamente, em uma casa alugada pela Prefeitura, cuja estrutura não atende às necessidades da atividades do Conselho Tutelar.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Foi apresentada, ainda, outra dificuldade enfrentada pelo Conselho Tutelar que é o atendimento ao Distrito de Girassol, distante cerca de 50km da sede do Município, que, sem um carro à disposição do Conselho, fica sem o devido atendiment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Prefeito Municipal se comprometeu a disponibilizar uma sede mais adequada para o Conselho, com sala privativa para atendimentos, bem como disponibilizar um servidor da Prefeitura para auxiliar nas atividades burocráticas do Conselh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 Deputado Carlos Antônio se comprometeu em arcar com os custos de um funcionário para o Conselho, no Distrito de Girassol. </w:t>
      </w:r>
    </w:p>
    <w:p>
      <w:pPr>
        <w:pStyle w:val="Normal"/>
        <w:numPr>
          <w:ilvl w:val="0"/>
          <w:numId w:val="6"/>
        </w:numPr>
        <w:jc w:val="both"/>
        <w:rPr>
          <w:rFonts w:ascii="Palatino Linotype" w:hAnsi="Palatino Linotype" w:cs="Palatino Linotype"/>
          <w:b/>
          <w:b/>
        </w:rPr>
      </w:pPr>
      <w:r>
        <w:rPr>
          <w:rFonts w:cs="Palatino Linotype" w:ascii="Palatino Linotype" w:hAnsi="Palatino Linotype"/>
          <w:color w:val="000000"/>
        </w:rPr>
        <w:t xml:space="preserve">O Deputado Carlos Antonio convidou o Conselho Tutelar de Cocalzinho para participar da Reunião que a Comissão promoverá dia 10 de abril, na Assembléia Legislativa, com representantes de 40 Conselhos Tutelares, para a definição de temas de Campanhas de promoção e divulgação dos direitos das crianças de adolescentes, que serão desenvolvidas em todos os municípios do Estado. </w:t>
      </w:r>
      <w:r>
        <w:br w:type="page"/>
      </w:r>
    </w:p>
    <w:p>
      <w:pPr>
        <w:pStyle w:val="Normal"/>
        <w:jc w:val="both"/>
        <w:rPr>
          <w:rFonts w:ascii="Palatino Linotype" w:hAnsi="Palatino Linotype" w:cs="Palatino Linotype"/>
          <w:b/>
          <w:b/>
        </w:rPr>
      </w:pPr>
      <w:r>
        <w:rPr>
          <w:rFonts w:cs="Palatino Linotype" w:ascii="Palatino Linotype" w:hAnsi="Palatino Linotype"/>
          <w:b/>
        </w:rPr>
        <w:t>XI – CUMARI</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3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Cumari.</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w:t>
      </w:r>
      <w:r>
        <w:rPr>
          <w:rFonts w:cs="Palatino Linotype" w:ascii="Palatino Linotype" w:hAnsi="Palatino Linotype"/>
          <w:bCs/>
        </w:rPr>
        <w:t xml:space="preserve">Joana D’Arc Amorim Alves </w:t>
      </w:r>
      <w:r>
        <w:rPr>
          <w:rFonts w:cs="Palatino Linotype" w:ascii="Palatino Linotype" w:hAnsi="Palatino Linotype"/>
        </w:rPr>
        <w:t xml:space="preserve"> e demais Conselheiros Tutelares e Padre Vanderli Borge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 Conselho Tutelar e da rede de proteção ao menor, em Cumari.</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visita foi solicitada pela Presidente do Conselho Tutelar. </w:t>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verificar que a estrutura do Conselho é extremamente precária: funciona em apenas uma pequena sala, junto com outros órgãos da Prefeitura, e possui apenas duas mesas, quatro cadeiras e um computador, com acesso restrito à internet, pois fica interligado aos outros órgãos que funcionam no mesmo prédio. Como o horário de funcionamento desses órgãos é diferenciado do funcionamento do Conselho Tutelar (só funcionam até as 17hs. e não têm expediente nos finais de semana), fica inviabilizado o uso da internet pelo Conselho nesse período.</w:t>
      </w:r>
    </w:p>
    <w:p>
      <w:pPr>
        <w:pStyle w:val="Normal"/>
        <w:numPr>
          <w:ilvl w:val="0"/>
          <w:numId w:val="6"/>
        </w:numPr>
        <w:jc w:val="both"/>
        <w:rPr>
          <w:rFonts w:ascii="Palatino Linotype" w:hAnsi="Palatino Linotype" w:cs="Palatino Linotype"/>
        </w:rPr>
      </w:pPr>
      <w:r>
        <w:rPr>
          <w:rFonts w:cs="Palatino Linotype" w:ascii="Palatino Linotype" w:hAnsi="Palatino Linotype"/>
        </w:rPr>
        <w:t>A sala não tem qualquer tipo de ventilação: não tem janela e nem dispõe de ar condicionado ou ventilador.</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possui um computador, mas necessita de um aparelho de fax.</w:t>
      </w:r>
    </w:p>
    <w:p>
      <w:pPr>
        <w:pStyle w:val="Normal"/>
        <w:numPr>
          <w:ilvl w:val="0"/>
          <w:numId w:val="6"/>
        </w:numPr>
        <w:jc w:val="both"/>
        <w:rPr>
          <w:rFonts w:ascii="Palatino Linotype" w:hAnsi="Palatino Linotype" w:cs="Palatino Linotype"/>
        </w:rPr>
      </w:pPr>
      <w:r>
        <w:rPr>
          <w:rFonts w:cs="Palatino Linotype" w:ascii="Palatino Linotype" w:hAnsi="Palatino Linotype"/>
        </w:rPr>
        <w:t>Os casos registrados envolvem situações de evasão escolar,brigas, maus tratos e violência sexual.</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ressaltou o descaso das autoridades locais com o Conselho Tutelar, lamentando que essa situação ainda persista em alguns municípios.</w:t>
      </w:r>
    </w:p>
    <w:p>
      <w:pPr>
        <w:pStyle w:val="Normal"/>
        <w:numPr>
          <w:ilvl w:val="0"/>
          <w:numId w:val="6"/>
        </w:numPr>
        <w:jc w:val="both"/>
        <w:rPr>
          <w:rFonts w:ascii="Palatino Linotype" w:hAnsi="Palatino Linotype" w:cs="Palatino Linotype"/>
        </w:rPr>
      </w:pPr>
      <w:r>
        <w:rPr>
          <w:rFonts w:cs="Palatino Linotype" w:ascii="Palatino Linotype" w:hAnsi="Palatino Linotype"/>
        </w:rPr>
        <w:t>Informou que a Comissão realizará cinco grandes campanhas em todo o Estado, e a primeira será a de divulgação do trabalho do Conselho Tutelar, para que a comunidade entenda a importância que o Conselho tem.</w:t>
      </w:r>
    </w:p>
    <w:p>
      <w:pPr>
        <w:pStyle w:val="Normal"/>
        <w:numPr>
          <w:ilvl w:val="0"/>
          <w:numId w:val="6"/>
        </w:numPr>
        <w:jc w:val="both"/>
        <w:rPr>
          <w:rFonts w:ascii="Palatino Linotype" w:hAnsi="Palatino Linotype" w:cs="Palatino Linotype"/>
        </w:rPr>
      </w:pPr>
      <w:r>
        <w:rPr>
          <w:rFonts w:cs="Palatino Linotype" w:ascii="Palatino Linotype" w:hAnsi="Palatino Linotype"/>
        </w:rPr>
        <w:t>O Padre Borges informou que marcará uma reunião com todos os setores da sociedade, inclusive os representantes do executivo e do legislativo de Cumari e que espera a presença da Comissão, para a discussão das questões afetas ao trabalho do Conselh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fizeram questão de enaltecer o trabalho do Promotor de Justiça da Comarca, afirmando que ele é um grande parceiro do Conselho.</w:t>
      </w:r>
    </w:p>
    <w:p>
      <w:pPr>
        <w:pStyle w:val="Normal"/>
        <w:numPr>
          <w:ilvl w:val="0"/>
          <w:numId w:val="6"/>
        </w:numPr>
        <w:jc w:val="both"/>
        <w:rPr>
          <w:rFonts w:ascii="Palatino Linotype" w:hAnsi="Palatino Linotype" w:cs="Palatino Linotype"/>
        </w:rPr>
      </w:pPr>
      <w:r>
        <w:rPr>
          <w:rFonts w:cs="Palatino Linotype" w:ascii="Palatino Linotype" w:hAnsi="Palatino Linotype"/>
        </w:rPr>
        <w:t>Convidado, o Deputado participou do Programa da Rádio Comunitária local, quando falou sobre as atividades da Comissão e da necessidade do município apoiar o trabalho dos Conselheiros Tutelar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O Deputado firmou compromisso de doar um aparelho de fax para o Conselho. </w:t>
      </w:r>
      <w:r>
        <w:br w:type="page"/>
      </w:r>
    </w:p>
    <w:p>
      <w:pPr>
        <w:pStyle w:val="Normal"/>
        <w:jc w:val="both"/>
        <w:rPr>
          <w:rFonts w:ascii="Palatino Linotype" w:hAnsi="Palatino Linotype" w:cs="Palatino Linotype"/>
          <w:b/>
          <w:b/>
        </w:rPr>
      </w:pPr>
      <w:r>
        <w:rPr>
          <w:rFonts w:cs="Palatino Linotype" w:ascii="Palatino Linotype" w:hAnsi="Palatino Linotype"/>
          <w:b/>
        </w:rPr>
        <w:t>XII – ORIZON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3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Orizona.</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eputado Carlos Antônio; Presidente do Conselho Tutelar, </w:t>
      </w:r>
      <w:r>
        <w:rPr>
          <w:rFonts w:cs="Palatino Linotype" w:ascii="Palatino Linotype" w:hAnsi="Palatino Linotype"/>
          <w:bCs/>
        </w:rPr>
        <w:t xml:space="preserve">Maria Cristina Lopes </w:t>
      </w:r>
      <w:r>
        <w:rPr>
          <w:rFonts w:cs="Palatino Linotype" w:ascii="Palatino Linotype" w:hAnsi="Palatino Linotype"/>
        </w:rPr>
        <w:t xml:space="preserve"> e demais Conselheiros Tutelares; Presidente do Conselho Municipal dos Direitos da Criança e do Adolescente, Ivonete Batista Ferrira; Vereadores Maria Pereira dos Santos e Valdivino de Freitas Lem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Participaram ainda, os Conselheiros Tutelares e o Presidente da Câmara Municipal de Pires do Rio, Vereador Ruimar da Lajot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 Conselho Tutelar e da rede de proteção ao menor, em Orizon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presente visita foi solicitada pela Presidente do Conselho Tutelar, Maria Cristina, durante visita da Comissão ao Conselho Tutelar de Pires do Rio, dia 23 de fevereiro. </w:t>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conhecer a Sede do Conselho Tutelar que funciona no Fórum local.</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conta com duas pequenas salas e uma estrutura bastante precária.</w:t>
      </w:r>
    </w:p>
    <w:p>
      <w:pPr>
        <w:pStyle w:val="Normal"/>
        <w:numPr>
          <w:ilvl w:val="0"/>
          <w:numId w:val="6"/>
        </w:numPr>
        <w:jc w:val="both"/>
        <w:rPr>
          <w:rFonts w:ascii="Palatino Linotype" w:hAnsi="Palatino Linotype" w:cs="Palatino Linotype"/>
        </w:rPr>
      </w:pPr>
      <w:r>
        <w:rPr>
          <w:rFonts w:cs="Palatino Linotype" w:ascii="Palatino Linotype" w:hAnsi="Palatino Linotype"/>
        </w:rPr>
        <w:t>Só dispõe de um computador muito antigo, tanto que não comporta sistemas operacionais necessários à instalação de internet e outros recursos. O carro utilizado pelo Conselho é o mesmo utilizado por outros órgão da Prefeitura e, em razão do estado já precário, está constantemente necessitando de reparos.</w:t>
      </w:r>
    </w:p>
    <w:p>
      <w:pPr>
        <w:pStyle w:val="Normal"/>
        <w:numPr>
          <w:ilvl w:val="0"/>
          <w:numId w:val="6"/>
        </w:numPr>
        <w:jc w:val="both"/>
        <w:rPr>
          <w:rFonts w:ascii="Palatino Linotype" w:hAnsi="Palatino Linotype" w:cs="Palatino Linotype"/>
        </w:rPr>
      </w:pPr>
      <w:r>
        <w:rPr>
          <w:rFonts w:cs="Palatino Linotype" w:ascii="Palatino Linotype" w:hAnsi="Palatino Linotype"/>
        </w:rPr>
        <w:t>Outra reivindicação dos Conselheiros é de um abrigo para o atendimento dos casos mais emergenciai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Presidente do Conselho fez questão de registrar que, após as Reuniões e Audiências promovidas pela Comissão da Criança e Adolescente, a relação com o Prefeito melhorou e percebeu as autoridades locais passaram a ter um novo olhar para o Conselho. </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ressaltou a necessidade de investimento na estrutura do Conselho Tutelar e pediu ao Juiz da Comarca, Doutor Ricardo Guimarães Souza, que compareceu à Reunião, que apoie as ações do Conselho direcionadas à conquista de uma sede digna para o desenvolvimento de suas atividade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informou que vai solicitar à AGETOP a elaboração de um projeto modelo de sede de Conselho Tutelar, para ser disponibilizada a todos os municípios.</w:t>
      </w:r>
    </w:p>
    <w:p>
      <w:pPr>
        <w:pStyle w:val="Normal"/>
        <w:numPr>
          <w:ilvl w:val="0"/>
          <w:numId w:val="6"/>
        </w:numPr>
        <w:jc w:val="both"/>
        <w:rPr>
          <w:rFonts w:ascii="Palatino Linotype" w:hAnsi="Palatino Linotype" w:cs="Palatino Linotype"/>
        </w:rPr>
      </w:pPr>
      <w:r>
        <w:rPr>
          <w:rFonts w:cs="Palatino Linotype" w:ascii="Palatino Linotype" w:hAnsi="Palatino Linotype"/>
        </w:rPr>
        <w:t>A Conselheira presidente convidou o Deputado a retornar a Orizona, a fim de participar de reunião com o Prefeito que será marcada  para breve.</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Deputado afirmou que estará presente e informou que incluirá Orizona na lista que será enviada ao Governador do Estado, para receber veículo.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Deputado também convidou os municípios de Orizona e Pires do Rio para integrarem comitiva que irá a Brasília, dia 14 de março, para, em Audiência com a Deputada Federal Flávia Moraes, solicitar seu apoio ao PLS 279/09, e também a execução de emenda orçamentária em favor dos Conselhos Tutelares. </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doou R$100,00 ao CT de Pires do Rio para possibilitar a ida de Orizona à viagem de Brasília.</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rPr>
      </w:pPr>
      <w:r>
        <w:rPr>
          <w:rFonts w:cs="Palatino Linotype" w:ascii="Palatino Linotype" w:hAnsi="Palatino Linotype"/>
          <w:b/>
        </w:rPr>
        <w:t>XIII – LUZIÂN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5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Região Centro, de Luziânia e Sede do Creas do município.</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da Região Centro, </w:t>
      </w:r>
      <w:r>
        <w:rPr>
          <w:rFonts w:cs="Palatino Linotype" w:ascii="Palatino Linotype" w:hAnsi="Palatino Linotype"/>
          <w:bCs/>
        </w:rPr>
        <w:t xml:space="preserve">João Divino Souza </w:t>
      </w:r>
      <w:r>
        <w:rPr>
          <w:rFonts w:cs="Palatino Linotype" w:ascii="Palatino Linotype" w:hAnsi="Palatino Linotype"/>
        </w:rPr>
        <w:t xml:space="preserve"> e demais Conselheiros Tutelares; Conselheiro Tutelar da Região Jardim Ingá, William Silva; Presidente do Conselho Municipal dos Direitos da Criança e do Adolescente, José Carlos Silva Santos; Vereadora Cassiana Tormin  e Deputado Estadual Cristóvão Tormin.</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s Conselhos Tutelares e da rede de proteção ao menor, em Luziâni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presente visita foi solicitada pelo Presidente do Conselho Tutelar da Região Centro de Luziânia. </w:t>
      </w:r>
    </w:p>
    <w:p>
      <w:pPr>
        <w:pStyle w:val="Normal"/>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urante a visita a Comissão pôde conhecer a Sede do Conselho Tutelar da Região Centro, que funciona em uma Casa alugada pelo município e que, em razão da mobilização dos Conselheiros que arcaram com as despesas, está passando por reformas para adequações e melhorias no espaço físico.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s Conselheiros explicaram que, apesar de grande, a Casa não dispõe da estrutura necessária ao atendimento da demanda que o município apresenta, tendo apenas uma impressora, um armário e um gaveteiro. Também não dispõem de internet, e nem de rede interna, por falta de uma peça de R$150,00, que interligaria os Computadores, resolvendo a questão da falta de impressora. </w:t>
      </w:r>
    </w:p>
    <w:p>
      <w:pPr>
        <w:pStyle w:val="Normal"/>
        <w:numPr>
          <w:ilvl w:val="0"/>
          <w:numId w:val="6"/>
        </w:numPr>
        <w:jc w:val="both"/>
        <w:rPr>
          <w:rFonts w:ascii="Palatino Linotype" w:hAnsi="Palatino Linotype" w:cs="Palatino Linotype"/>
        </w:rPr>
      </w:pPr>
      <w:r>
        <w:rPr>
          <w:rFonts w:cs="Palatino Linotype" w:ascii="Palatino Linotype" w:hAnsi="Palatino Linotype"/>
        </w:rPr>
        <w:t>Também não dispõem de veículo, pois contam apenas com uma Kombi, com mais de 18 anos de uso, que serve aos dois Conselhos.</w:t>
      </w:r>
    </w:p>
    <w:p>
      <w:pPr>
        <w:pStyle w:val="Normal"/>
        <w:numPr>
          <w:ilvl w:val="0"/>
          <w:numId w:val="6"/>
        </w:numPr>
        <w:jc w:val="both"/>
        <w:rPr>
          <w:rFonts w:ascii="Palatino Linotype" w:hAnsi="Palatino Linotype" w:cs="Palatino Linotype"/>
        </w:rPr>
      </w:pPr>
      <w:r>
        <w:rPr>
          <w:rFonts w:cs="Palatino Linotype" w:ascii="Palatino Linotype" w:hAnsi="Palatino Linotype"/>
        </w:rPr>
        <w:t>Outra questão apresentada pelos Conselheiros é com relação ao processo de eleição para Conselheiro Tutelar: ressaltaram a necessidade de que seja mais rigoroso nos critérios, com exigência de escolaridade de nível superior, entre outras. Entretanto salientaram que, com uma remuneração de R$600,00, é difícil exigir nível mais elevado dos candidato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ristóvão Tormin doou um roteador e o Deputado Carlos Antônio vai providenciar a instalação do mesmo, para que o Conselho possa fazer uso de uma rede doméstica, interligando os computadore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Com relação ao veículo, o Deputado Carlos Antônio agendou uma Audiência como Senador Gim Argello, para solicitar a inclusão dos Conselhos Tutelares de Luziânia na Emenda Parlamentar do Senador que será executada ainda nesse mês de março, para a aquisição de veículos para Conselhos Tutelares. O Deputado Cristóvão Tormin se comprometeu em acompanhar os Conselheiros nessa Audiência, tendo em vista seu bom relacionamento com o Senador.  </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O Deputado Carlos Antônio convidou os Conselhos Tutelares de Luziânia para participarem da Reunião do dia 10 de abril, quando serão definidos Temas de Campanhas para serem realizadas em todos os municípios goianos, voltadas à promoção e defesa dos direitos das crianças e dos adolescentes e de divulgação do trabalho do Conselho Tutelar. </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Normal"/>
        <w:jc w:val="both"/>
        <w:rPr>
          <w:rFonts w:ascii="Palatino Linotype" w:hAnsi="Palatino Linotype" w:cs="Palatino Linotype"/>
          <w:b/>
          <w:b/>
        </w:rPr>
      </w:pPr>
      <w:r>
        <w:rPr>
          <w:rFonts w:cs="Palatino Linotype" w:ascii="Palatino Linotype" w:hAnsi="Palatino Linotype"/>
          <w:b/>
        </w:rPr>
        <w:t>XIV – CIDADE OCIDENTAL</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5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e Câmara Municipal de Cidade Ocidental.</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Ruth Souza Delevedove e demais Conselheiros Tutelares; Presidente do Conselho Municipal dos Direitos da Criança e do Adolescente, Edgar Moreira e demais integrantes do Conselho de Direitos; Representantes dos segmentos religiosos e dos partidos políticos do município.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 Conselho Tutelar e da rede de proteção ao menor, em Cidade Ocidental.</w:t>
      </w:r>
    </w:p>
    <w:p>
      <w:pPr>
        <w:pStyle w:val="Normal"/>
        <w:numPr>
          <w:ilvl w:val="0"/>
          <w:numId w:val="6"/>
        </w:numPr>
        <w:jc w:val="both"/>
        <w:rPr>
          <w:rFonts w:ascii="Palatino Linotype" w:hAnsi="Palatino Linotype" w:cs="Palatino Linotype"/>
        </w:rPr>
      </w:pPr>
      <w:r>
        <w:rPr>
          <w:rFonts w:cs="Palatino Linotype" w:ascii="Palatino Linotype" w:hAnsi="Palatino Linotype"/>
        </w:rPr>
        <w:t>A presente visita foi solicitada pelo Presidente do Conselho Municipal dos Direitos da Criança e do Adolescente, Edgar Moreira.</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conhecer a Sede do Conselho Tutelar que funciona em uma pequena Casa e que passa por reformas para melhorar a estrutura de funcionamento e para oferecer maior segurança.</w:t>
      </w:r>
    </w:p>
    <w:p>
      <w:pPr>
        <w:pStyle w:val="Normal"/>
        <w:numPr>
          <w:ilvl w:val="0"/>
          <w:numId w:val="6"/>
        </w:numPr>
        <w:jc w:val="both"/>
        <w:rPr>
          <w:rFonts w:ascii="Palatino Linotype" w:hAnsi="Palatino Linotype" w:cs="Palatino Linotype"/>
        </w:rPr>
      </w:pPr>
      <w:r>
        <w:rPr>
          <w:rFonts w:cs="Palatino Linotype" w:ascii="Palatino Linotype" w:hAnsi="Palatino Linotype"/>
        </w:rPr>
        <w:t>Vítima de furto por duas vezes, quando tudo o que havia no local foi levado pelos ladrões, o Conselho hoje dispõe de apenas um computador, sem impressora.</w:t>
      </w:r>
    </w:p>
    <w:p>
      <w:pPr>
        <w:pStyle w:val="Normal"/>
        <w:numPr>
          <w:ilvl w:val="0"/>
          <w:numId w:val="6"/>
        </w:numPr>
        <w:jc w:val="both"/>
        <w:rPr>
          <w:rFonts w:ascii="Palatino Linotype" w:hAnsi="Palatino Linotype" w:cs="Palatino Linotype"/>
        </w:rPr>
      </w:pPr>
      <w:r>
        <w:rPr>
          <w:rFonts w:cs="Palatino Linotype" w:ascii="Palatino Linotype" w:hAnsi="Palatino Linotype"/>
        </w:rPr>
        <w:t>O pouco mobiliário que existe é velho e foi emprestado para  o Conselho após os furtos.</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relataram que, dentre as maiores necessidades, estão a de uma impressora, um carr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Também relataram a grande necessidade de uma brinquedoteca, para auxiliar nos atendimentos, principalmente, de violência sexual, estupro e maus tratos, que chegam a quase vinte por mês. Relataram que em 2011 fizeram cerca de 300 atendimentos e que, atualmente, o Conselho faz o acompanhamento de mais ou menos 50 famílias. </w:t>
      </w:r>
    </w:p>
    <w:p>
      <w:pPr>
        <w:pStyle w:val="Normal"/>
        <w:numPr>
          <w:ilvl w:val="0"/>
          <w:numId w:val="6"/>
        </w:numPr>
        <w:jc w:val="both"/>
        <w:rPr>
          <w:rFonts w:ascii="Palatino Linotype" w:hAnsi="Palatino Linotype" w:cs="Palatino Linotype"/>
        </w:rPr>
      </w:pPr>
      <w:r>
        <w:rPr>
          <w:rFonts w:cs="Palatino Linotype" w:ascii="Palatino Linotype" w:hAnsi="Palatino Linotype"/>
        </w:rPr>
        <w:t>A Secretária de Assistência Social, Fernanda Batista, se comprometeu em providenciar a brinquedoteca.</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arlos Antônio convidou o Conselho de Cidade Ocidental para participar da Reunião do dia 10 de abril para a definição de campanhas de divulgação do trabalho do Conselho tutelar  e de temas que contemplem a defesa e promoção dos direitos das criança e dos adolescentes, para serem desenvolvidas em todos os municpipios goianos, até o final do ano de 2013.</w:t>
      </w:r>
    </w:p>
    <w:p>
      <w:pPr>
        <w:pStyle w:val="Normal"/>
        <w:numPr>
          <w:ilvl w:val="0"/>
          <w:numId w:val="6"/>
        </w:numPr>
        <w:jc w:val="both"/>
        <w:rPr>
          <w:rFonts w:ascii="Palatino Linotype" w:hAnsi="Palatino Linotype" w:cs="Palatino Linotype"/>
          <w:b/>
          <w:b/>
        </w:rPr>
      </w:pPr>
      <w:r>
        <w:rPr>
          <w:rFonts w:cs="Palatino Linotype" w:ascii="Palatino Linotype" w:hAnsi="Palatino Linotype"/>
        </w:rPr>
        <w:t>O Deputado Carlos Antônio se comprometeu em doar uma impressora para o Conselho Tutelar de Cidade Ocidental.</w:t>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XV – SANTO ANTÔNIO DO DESCOBERT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5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Santo Antônio do Descoberto.</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eputado Carlos Antônio; Presidente do Conselho Tutelar, Roberto Gomes de Lira e demais Conselheiros Tutelares; Presidente do Conselho Municipal dos Direitos da Criança e do Adolescente e Vereador João de Deus Batista; Secretário Municipal de Relações Institucionais, Sebastião Teo; lideranças políticas do município. </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Os participantes da Reunião no Conselho Tutelar também foram recebidos na Prefeitura municipal pelo Prefeito, David Leite da Silva, quando também estiveram presentes a Presidente da Câmara Municipal, Vereadora Terezinha Tomás e o Vereador José  Nilson.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estrutura de atendimento do Conselho Tutelar e da rede de proteção ao menor, em Santo Antônio do Descoberto.</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conhecer a Sede do Conselho Tutelar que goza de ótima estrutura: sala para os Conselheiros, sala para atendimentos reservados, sala de reuniões, sala para os serviços administrativos do Conselho, com duas secretárias e um motorist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Sede do Conselho conta ainda com um Abrigo para menores em situação de vulnerabilidade (Casa de Passagem), com capacidade para 10 (dez) menores, na qual prestam atendimento duas “mães sociais”. </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conta com telefone fixo e celular e com 05(cinco) computadores com acesso à internet.</w:t>
      </w:r>
    </w:p>
    <w:p>
      <w:pPr>
        <w:pStyle w:val="Normal"/>
        <w:numPr>
          <w:ilvl w:val="0"/>
          <w:numId w:val="6"/>
        </w:numPr>
        <w:jc w:val="both"/>
        <w:rPr>
          <w:rFonts w:ascii="Palatino Linotype" w:hAnsi="Palatino Linotype" w:eastAsia="Palatino Linotype" w:cs="Palatino Linotype"/>
        </w:rPr>
      </w:pPr>
      <w:r>
        <w:rPr>
          <w:rFonts w:cs="Palatino Linotype" w:ascii="Palatino Linotype" w:hAnsi="Palatino Linotype"/>
        </w:rPr>
        <w:t>Contam com um veículo, que é alugado pelo município e esta é a maior reivindicação dos Conselheiros: apenas um veículo não atende à demanda dos atendimentos do Conselho, sendo necessário mais um para os atendimentos no município.</w:t>
      </w:r>
    </w:p>
    <w:p>
      <w:pPr>
        <w:pStyle w:val="Normal"/>
        <w:numPr>
          <w:ilvl w:val="0"/>
          <w:numId w:val="6"/>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Os Conselheiros relataram que a demanda é muito grande, em razão da alta taxa de natalidade e dos demais problemas que envolvem as regiões que abrigam bolsões de pobreza, como é o caso da Cidade de Santo Antônio do Descoberto. Relataram que o último Senso acusou 60.000(sessenta mil) habitantes, mas que a realidade aponta quase 100.000(cem mil) habitantes. </w:t>
      </w:r>
    </w:p>
    <w:p>
      <w:pPr>
        <w:pStyle w:val="Normal"/>
        <w:numPr>
          <w:ilvl w:val="0"/>
          <w:numId w:val="6"/>
        </w:numPr>
        <w:jc w:val="both"/>
        <w:rPr>
          <w:rFonts w:ascii="Palatino Linotype" w:hAnsi="Palatino Linotype" w:cs="Palatino Linotype"/>
        </w:rPr>
      </w:pPr>
      <w:r>
        <w:rPr>
          <w:rFonts w:cs="Palatino Linotype" w:ascii="Palatino Linotype" w:hAnsi="Palatino Linotype"/>
        </w:rPr>
        <w:t>A Comissão pôde conhecer as obras de construção da futura Sede do Conselho Tutelar que contará com: uma Sala para cada Conselheiro; Sala para reuniões; Sala para atendimentos reservados; sala para a secretaria do Conselho; Abrigo com capacidade para 10(dez) menores; banheiros; cozinha e recepção.  A construção está em fase de acabamento e com estimativa de custo para sua finalização, de cerca de R$40.000,00(quarenta mil reais).</w:t>
      </w:r>
    </w:p>
    <w:p>
      <w:pPr>
        <w:pStyle w:val="Normal"/>
        <w:numPr>
          <w:ilvl w:val="0"/>
          <w:numId w:val="6"/>
        </w:numPr>
        <w:jc w:val="both"/>
        <w:rPr>
          <w:rFonts w:ascii="Palatino Linotype" w:hAnsi="Palatino Linotype" w:cs="Palatino Linotype"/>
        </w:rPr>
      </w:pPr>
      <w:r>
        <w:rPr>
          <w:rFonts w:cs="Palatino Linotype" w:ascii="Palatino Linotype" w:hAnsi="Palatino Linotype"/>
        </w:rPr>
        <w:t>O Presidente do CMDCA informou que foi uma parceria com a PETROBRAS que possibilitou a aquisição de todo o mobiliário do Conselho Tutelar e da casa de passagem (camas, roupas e brinquedo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Sugeriu ao Presidente da Comissão que solicitasse ao Governador do Estado que estipulasse uma porcentagem do financiamento subsidiado pelo Governo a empresas e indústrias que se instalam em Goiás, para que fosse revertido para a estruturação dos Conselhos Tutelares, como retorno social dos recursos de fomento, que também poderiam ser revertidos nos programas de primeiro emprego e na reinserção social de jovens, após o cumprimento de medida socioeducativa. </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elogiou a atuação do Conselho e as ações do Prefeito para dotar o Conselho da estrutura necessária ao bom atendimento. Ressaltou que esse é o primeiro Conselho visitado pela Comissão, que dispõe de uma estrutura tão boa e com tão boas perspectivas, considerando-se a Sede em construçã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firmou que, certamente, será o Primeiro Conselho Tutelar no Estado de Goiás a possuir Sede própria construída com estrutura tão condizente com as funções que desempenha. </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ressaltou que, enquanto está solicitando à AGETOP a elaboração de um Projeto Modelo de Conselho Tutelar para disponibilizar aos municípios, em Santo Antônio do Descoberto a construção já está em fase de acabamento.</w:t>
      </w:r>
    </w:p>
    <w:p>
      <w:pPr>
        <w:pStyle w:val="Normal"/>
        <w:numPr>
          <w:ilvl w:val="0"/>
          <w:numId w:val="6"/>
        </w:numPr>
        <w:jc w:val="both"/>
        <w:rPr>
          <w:rFonts w:ascii="Palatino Linotype" w:hAnsi="Palatino Linotype" w:eastAsia="Palatino Linotype" w:cs="Palatino Linotype"/>
        </w:rPr>
      </w:pPr>
      <w:r>
        <w:rPr>
          <w:rFonts w:cs="Palatino Linotype" w:ascii="Palatino Linotype" w:hAnsi="Palatino Linotype"/>
        </w:rPr>
        <w:t xml:space="preserve">O Presidente da Comissão se comprometeu em solicitar ao Governador do Estado contribuição para a conclusão da Sede do Conselho Tutelar, para tanto, solicitou que lhe seja apresentada uma planilha de custos para a conclusão da obra. </w:t>
      </w:r>
    </w:p>
    <w:p>
      <w:pPr>
        <w:pStyle w:val="Normal"/>
        <w:numPr>
          <w:ilvl w:val="0"/>
          <w:numId w:val="6"/>
        </w:numPr>
        <w:jc w:val="both"/>
        <w:rPr>
          <w:rFonts w:ascii="Verdana" w:hAnsi="Verdana" w:cs="Verdana"/>
          <w:b/>
          <w:b/>
        </w:rPr>
      </w:pPr>
      <w:r>
        <w:rPr>
          <w:rFonts w:eastAsia="Palatino Linotype" w:cs="Palatino Linotype" w:ascii="Palatino Linotype" w:hAnsi="Palatino Linotype"/>
        </w:rPr>
        <w:t xml:space="preserve"> </w:t>
      </w:r>
      <w:r>
        <w:rPr>
          <w:rFonts w:cs="Palatino Linotype" w:ascii="Palatino Linotype" w:hAnsi="Palatino Linotype"/>
        </w:rPr>
        <w:t xml:space="preserve">O Deputado convidou o Conselho Tutelar para participar da reunião do dia 10 de abril, ressaltando que cada município tem um assunto que precisa ser acirradamente abordado na comunidade, e essa reunião vai reunir esses temas mais urgentes. </w:t>
      </w:r>
    </w:p>
    <w:p>
      <w:pPr>
        <w:pStyle w:val="Normal"/>
        <w:ind w:left="360" w:right="0" w:hanging="0"/>
        <w:jc w:val="both"/>
        <w:rPr>
          <w:rFonts w:ascii="Verdana" w:hAnsi="Verdana" w:cs="Verdana"/>
          <w:b/>
          <w:b/>
        </w:rPr>
      </w:pPr>
      <w:r>
        <w:rPr>
          <w:rFonts w:cs="Verdana" w:ascii="Verdana" w:hAnsi="Verdana"/>
          <w:b/>
        </w:rPr>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Normal"/>
        <w:jc w:val="both"/>
        <w:rPr>
          <w:rFonts w:ascii="Palatino Linotype" w:hAnsi="Palatino Linotype" w:cs="Palatino Linotype"/>
          <w:b/>
          <w:b/>
        </w:rPr>
      </w:pPr>
      <w:r>
        <w:rPr>
          <w:rFonts w:cs="Palatino Linotype" w:ascii="Palatino Linotype" w:hAnsi="Palatino Linotype"/>
          <w:b/>
        </w:rPr>
        <w:t>XVI – ARAGARÇA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22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e Sala de Reuniões da Prefeitura Municipal de Aragarças.</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rPr>
        <w:t>PARTICIPANTES:</w:t>
      </w:r>
    </w:p>
    <w:p>
      <w:pPr>
        <w:pStyle w:val="Normal"/>
        <w:numPr>
          <w:ilvl w:val="0"/>
          <w:numId w:val="5"/>
        </w:numPr>
        <w:ind w:left="360" w:right="0" w:hanging="360"/>
        <w:jc w:val="both"/>
        <w:rPr>
          <w:rFonts w:ascii="Palatino Linotype" w:hAnsi="Palatino Linotype" w:cs="Palatino Linotype"/>
          <w:b/>
          <w:b/>
          <w:color w:val="FF0000"/>
        </w:rPr>
      </w:pPr>
      <w:r>
        <w:rPr>
          <w:rFonts w:cs="Palatino Linotype" w:ascii="Palatino Linotype" w:hAnsi="Palatino Linotype"/>
          <w:color w:val="000000"/>
        </w:rPr>
        <w:t xml:space="preserve">Deputado Carlos Antônio; Presidente do Conselho Tutelar de Aragarças, Divino Márcio de Oliveira e demais Conselheiros; Secretária do Conselho Municipal dos Direitos da Criança e Adolescente, Lourecy dos Santos; Secretário de Administração, Wladimir Marcelo e representante do Deputado Estadual Emanuel Pinheiro, Presidente da Comissão de Direitos Humanos, Criança, Adolescente e Idoso da Assembleia Legislativa do Mato Grosso, integrante da Frente Parlamentar de Mobilização Nacional Pró-Criança e Adolescente. </w:t>
      </w:r>
    </w:p>
    <w:p>
      <w:pPr>
        <w:pStyle w:val="Normal"/>
        <w:ind w:left="360" w:right="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Aragarças.</w:t>
      </w:r>
    </w:p>
    <w:p>
      <w:pPr>
        <w:pStyle w:val="Normal"/>
        <w:numPr>
          <w:ilvl w:val="0"/>
          <w:numId w:val="6"/>
        </w:numPr>
        <w:jc w:val="both"/>
        <w:rPr>
          <w:rFonts w:ascii="Palatino Linotype" w:hAnsi="Palatino Linotype" w:cs="Palatino Linotype"/>
        </w:rPr>
      </w:pPr>
      <w:r>
        <w:rPr>
          <w:rFonts w:cs="Palatino Linotype" w:ascii="Palatino Linotype" w:hAnsi="Palatino Linotype"/>
        </w:rPr>
        <w:t>A presente visita foi solicitada pelo Presidente do Conselho Tutelar de Aragarças.</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color w:val="000000"/>
        </w:rPr>
        <w:t>DESENVOLVIMENTO</w:t>
      </w:r>
      <w:r>
        <w:rPr>
          <w:rFonts w:cs="Palatino Linotype" w:ascii="Palatino Linotype" w:hAnsi="Palatino Linotype"/>
          <w:color w:val="000000"/>
        </w:rPr>
        <w:t>:</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Durante a Visita a Comissão pôde verificar que o Conselho funciona, precariamente, em uma única Sala, numa casa que abriga, ainda, o Sindicato dos Servidores Públicos do municípi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s Conselheiros expuseram as principais reivindicações: melhor estrutura de atendimento (sede mais apropriada); computador, veículo e curso de capacitaçã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Relataram que são muitas as dificultadas que encontram para prestarem o atendimento que os casos exigem. O fato de Aragarças ser uma cidade divisa com o Estado do Mato Grosso traz outra série de dificuldades burocráticas. Muitas vezes precisam buscar menores de Aragarças que se encontram em situação de prostituição ou de uso de drogas na cidade de Barra do Garças. A viatura da Polícia Militar, que é o veículo de que dispõe para as ocorrências, não pode ser usado nessas situações. Os Conselheiros precisam se valer de carona ou de seus próprios veículos ( quem os tem) para irem ao município vizinho resgatar o menor nessa situação de vulnerabilidade.</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s casos que geram maior número de ocorrência são o uso de drogas e os conseqüentes a ele (violência sexual, prostituição e furto), são registrados também casos de abandono, maus tratos e alcoolism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s Conselheiros solicitaram ao Deputado orientação quanto ao processo de eleição para o Conselho, que está marcado para maio, mas que até agora não houve publicação de Edital, e que isso é usual no municípi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utra dificuldade apontada pelos Conselheiros é a dificuldade em razão da constante mudança de Juiz e Promotor na Comarca. Os trabalhos sociais e os entendimentos desenvolvidos com esses órgãos são interrompidos e novas relações precisam ser construídas, constantemente.</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Relataram também a necessidade de abrigo (casa de passagem) para os casos de vulnerabilidade social e um centro de internação para o acolhimento de menores em cumprimento de medida socioeducativa privativa de liberdade. Hoje os menores são encaminhados para uma cadeia desativada no município de Baliza, onde funciona o Batalhão da Polícia Militar. Quanto aos menores em situação de vulnerabilidade social, muitas vezes os próprios conselheiros precisam acolhê-los durante muitos dias, até que a família os busque ou que a justiça determine outra medida.</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Deputado Carlos Antônio informou que iria inserir o Conselho Tutelar de Aragarças na relação que será encaminhada ao Governador do Estado, para receber um veícul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Presidente do Conselho Tutelar informou que o Prefeito já autorizou a compra do veículo para o Conselh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Secretário de Administração, representando o Prefeito, afirmou que a Administração vai viabilizar um espaço mais adequado ao funcionamento do Conselho Tutelar.</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 Deputado Carlos Antônio informou que vai solicitar à AGETOP a elaboração de um Projeto de Sede de Conselho Tutelar que será disponibilizado a todos os municípios e que fará, pessoalmente, gestão, junto ao Governador Marconi Perillo, para que destine recursos auxiliando os municípios que se dispuserem a construir Sede para o Conselho Tutelar.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Com relação às eleições para escolha de Conselheiro Tutelar, o Deputado orientou que o município deveria ter publicado o Edital de convocação para as eleições, com seis meses de antecedência, e que a orientação da Comissão e do Conselho Estadual dos Direitos da Criança e do Adolescente é que, nos municípios em que a eleição para Conselho Tutelar esteja marcada para esse ano, o Prefeito apresente um Projeto de Lei à Câmara Municipal, prorrogando o mandato dos atuais Conselheiros, por um período não superior a seis meses, para que não haja coincidência com as eleições municipais. </w:t>
      </w:r>
    </w:p>
    <w:p>
      <w:pPr>
        <w:pStyle w:val="Normal"/>
        <w:numPr>
          <w:ilvl w:val="0"/>
          <w:numId w:val="6"/>
        </w:numPr>
        <w:jc w:val="both"/>
        <w:rPr>
          <w:rFonts w:ascii="Palatino Linotype" w:hAnsi="Palatino Linotype" w:cs="Palatino Linotype"/>
          <w:b/>
          <w:b/>
        </w:rPr>
      </w:pPr>
      <w:r>
        <w:rPr>
          <w:rFonts w:cs="Palatino Linotype" w:ascii="Palatino Linotype" w:hAnsi="Palatino Linotype"/>
          <w:color w:val="000000"/>
        </w:rPr>
        <w:t xml:space="preserve">O Deputado convidou o Conselho Tutelar de Aragarças para participar da Reunião do dia 10 de abril.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
          <w:b/>
        </w:rPr>
      </w:pPr>
      <w:r>
        <w:rPr>
          <w:rFonts w:cs="Palatino Linotype" w:ascii="Palatino Linotype" w:hAnsi="Palatino Linotype"/>
          <w:b/>
        </w:rPr>
        <w:t>XVII – BALIZ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22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e Câmara Municipal de Baliza.</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color w:val="FF0000"/>
        </w:rPr>
      </w:pPr>
      <w:r>
        <w:rPr>
          <w:rFonts w:cs="Palatino Linotype" w:ascii="Palatino Linotype" w:hAnsi="Palatino Linotype"/>
        </w:rPr>
        <w:t xml:space="preserve">Deputado Carlos Antônio; Presidente do Conselho Tutelar de Baliza, Luana de Paula M. Viana e demais Conselheiros; Presidente do Conselho Municipal dos Direitos da Criança e do Adolescente, Roldão Lisboa; Prefeito Municipal, Divino Francisco Martins Maia; Presidente da Câmara Municipal Vereador Ubirajara e Vereadores Gilvan e Nilson; Secretária Municipal de Assistência Social, Magnólia Lisboa; Coordenadora do CRAS; Secretários Municipais de Saúde, Educação, Administração e Controle Interno; Presidente do Sindicato dos Trabalhadores Rurais, representantes do Comércio e líderes políticos do município. </w:t>
      </w:r>
    </w:p>
    <w:p>
      <w:pPr>
        <w:pStyle w:val="Normal"/>
        <w:ind w:left="360" w:right="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Baliz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visita foi solicitada pela Presidente do Conselheiro Tutelar, </w:t>
      </w:r>
      <w:r>
        <w:rPr>
          <w:rFonts w:cs="Palatino Linotype" w:ascii="Palatino Linotype" w:hAnsi="Palatino Linotype"/>
          <w:color w:val="000000"/>
        </w:rPr>
        <w:t>Luana de Paula</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color w:val="000000"/>
        </w:rPr>
        <w:t>DESENVOLVIMENTO</w:t>
      </w:r>
      <w:r>
        <w:rPr>
          <w:rFonts w:cs="Palatino Linotype" w:ascii="Palatino Linotype" w:hAnsi="Palatino Linotype"/>
          <w:color w:val="000000"/>
        </w:rPr>
        <w:t>:</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Durante a Visita a Comissão pôde verificar que o Conselho dispõe de uma estrutura precária, com apenas uma sala muito pequena e sem ventilaçã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 Conselho não dispõe de veículo para atender à demanda do município, dos três assentamentos e dos três acampamentos que estão instalados no municípi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s Assentamentos ficam distantes do município cerca de 60km, sendo que o Assentamento Bandeirantes, maior deles, têm cerca de 560(quinhentos e sessenta) famílias.</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s Conselheiros afirmaram que embora os Assentamentos sejam regulares, com reconhecimento pelo INCRA, não houve apoio para a estruturação do município para receber essa população que não foi computada como população do municípi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Informaram que a demanda é muito grande e contam apenas com a viatura da Polícia Militar para registro de ocorrências, que em sua maioria são de: maus tratos, abuso sexual e abandon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Deputado Carlos Antônio informou que vai incluir o Conselho Tutelar de Baliza entre os 40 indicados para receber veículo do Governador do  Estado e que fará gestão pessoal, para que Baliza seja um dos 20 contemplados.</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Com relação à Sede para o Conselho Tutelar, informado de que o Prefeito já doou o terreno e já tem o Projeto, firmou compromisso de apresentar, em Emenda Orçamentária, recursos para a construção da Sede do Conselho Tutelar de Baliza.</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 Deputado informou ainda que incluirá o Conselho de Baliza para ser beneficiário de um computador, da solicitação a ser feita pelo Conselho Estadual dos Direitos da Criança e do Adolescente àAssembleia Legislativa. </w:t>
      </w:r>
    </w:p>
    <w:p>
      <w:pPr>
        <w:pStyle w:val="Normal"/>
        <w:numPr>
          <w:ilvl w:val="0"/>
          <w:numId w:val="6"/>
        </w:numPr>
        <w:jc w:val="both"/>
        <w:rPr>
          <w:rFonts w:ascii="Palatino Linotype" w:hAnsi="Palatino Linotype" w:cs="Palatino Linotype"/>
        </w:rPr>
      </w:pPr>
      <w:r>
        <w:rPr>
          <w:rFonts w:cs="Palatino Linotype" w:ascii="Palatino Linotype" w:hAnsi="Palatino Linotype"/>
          <w:color w:val="000000"/>
        </w:rPr>
        <w:t>O Deputado convidou o Conselho Tutelar da Baliza para participar da Reunião do dia 10 de abril, na Assembleia Legislativa, para definição de Campanhas de promoção e defesa dos direitos da criança e do adolescente e de divulgação do trabalho do Conselho Tutelar.</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rPr>
      </w:pPr>
      <w:r>
        <w:rPr>
          <w:rFonts w:cs="Palatino Linotype" w:ascii="Palatino Linotype" w:hAnsi="Palatino Linotype"/>
          <w:b/>
        </w:rPr>
        <w:t>XVIII – BOM JARDIM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22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e Sala de capacitação do CRAS de Bom Jardim de Goiás.</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color w:val="FF0000"/>
        </w:rPr>
      </w:pPr>
      <w:r>
        <w:rPr>
          <w:rFonts w:cs="Palatino Linotype" w:ascii="Palatino Linotype" w:hAnsi="Palatino Linotype"/>
        </w:rPr>
        <w:t xml:space="preserve">Deputado Carlos Antônio; Presidente do Conselho Tutelar de Bom Jardim de Goiás, Luzalene Francisca Araújo e demais Conselheiros; Secretária do Conselho Municipal dos Direitos da Criança e Adolescente, Lucilene Alves; Prefeito Municipal, Cleudes Bernardes da Costa; Secretária de Assistência Social, Eliene Magalhães Bernardes e Vereadora Edileuza.  </w:t>
      </w:r>
    </w:p>
    <w:p>
      <w:pPr>
        <w:pStyle w:val="Normal"/>
        <w:ind w:left="360" w:right="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Bom Jardim de Goiá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color w:val="000000"/>
        </w:rPr>
        <w:t>DESENVOLVIMENTO</w:t>
      </w:r>
      <w:r>
        <w:rPr>
          <w:rFonts w:cs="Palatino Linotype" w:ascii="Palatino Linotype" w:hAnsi="Palatino Linotype"/>
          <w:color w:val="000000"/>
        </w:rPr>
        <w:t>:</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Durante a Visita a Comissão pôde verificar que o Conselho funciona no Centro de Pacificação e dispõe de duas salas bem pequenas e sem ventilação; não dispõe de telefone fixo, nem ar condicionado ou ventilador.</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Das necessidades do Conselho, a mais urgente é o veículo, pois o Conselho tem uma demanda muito grande, atendendo a treze assentamentos, alguns distando cerca de 200km da Sede do Municípi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s Conselheiros também relataram a necessidade de cursos de capacitação e reivindicaram à Secretária de Assistência Social que apoiasse os Conselheiros para participarem de Reuniões e Cursos, com a concessão de diárias.</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Prefeito informou que vai providenciar o ar condicionado e o telefone, ressaltando que o Centro de Pacificação foi disponibilizado pelo Município sem qualquer ajuda financeira do Judiciári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Prefeito solicitou ao Deputado que solicite ao Governo do Estado a implantação, em Bom Jardim, de um Centro Integrado de Atendimento ao Cidadão – CIAC.</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Deputado Carlos Antônio informa que vai incluir Bom Jardim na relação dos 40 indicados para receber veículo do Governador do Estado e que fará gestão pessoal para que Bom Jardim seja um dos 20 contemplados.</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Informou ainda que incluirá Bom Jardim para ser beneficiário de Emenda Orçamentária que apresentará, destinando recursos para aquisição de veículos para Conselhos Tutelares. </w:t>
      </w:r>
    </w:p>
    <w:p>
      <w:pPr>
        <w:pStyle w:val="Normal"/>
        <w:numPr>
          <w:ilvl w:val="0"/>
          <w:numId w:val="6"/>
        </w:numPr>
        <w:jc w:val="both"/>
        <w:rPr>
          <w:rFonts w:ascii="Palatino Linotype" w:hAnsi="Palatino Linotype" w:cs="Palatino Linotype"/>
        </w:rPr>
      </w:pPr>
      <w:r>
        <w:rPr>
          <w:rFonts w:cs="Palatino Linotype" w:ascii="Palatino Linotype" w:hAnsi="Palatino Linotype"/>
          <w:color w:val="000000"/>
        </w:rPr>
        <w:t xml:space="preserve">O Deputado convidou o Conselho Tutelar de Bom Jardim de Goiás para participar da Reunião do dia 10 de abril, que definirá campanhas que serão desenvolvidas nos municípios goianos de agosto de 2012 a dezembro de 2013.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rPr>
      </w:pPr>
      <w:r>
        <w:rPr>
          <w:rFonts w:cs="Palatino Linotype" w:ascii="Palatino Linotype" w:hAnsi="Palatino Linotype"/>
          <w:b/>
        </w:rPr>
        <w:t>XIX – MONTES CLAROS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29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Montes Claros de Goiás.</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color w:val="FF0000"/>
        </w:rPr>
      </w:pPr>
      <w:r>
        <w:rPr>
          <w:rFonts w:cs="Palatino Linotype" w:ascii="Palatino Linotype" w:hAnsi="Palatino Linotype"/>
        </w:rPr>
        <w:t xml:space="preserve">Deputado Carlos Antônio; Presidente do Conselho Tutelar de Montes Claros de Goiás, Walquíria Mendes de Morais e demais Conselheiros; Presidente do Conselho Municipal dos Direitos da Criança e Adolescente, Rafael Augusto de Souza Campos; Vereador Epitácio Sílvio Peres; Representando a Secretaria Municipal de Assistência Social, Psicóloga Thaíse Cunha de Oliveira e Assistente Social Patrícia Gonçalves Lima; Representante da Secretaria Municipal de Educação, Pedagoga Fátima Nascimento; Tenente Adenevaldo, Comandante do Destacamento Militar de Montes Claros de Goiás; Senhor Jeová, Assessor do Presidente da Comissão de Direitos Humanos, Criança e Adolescente do Mato Grosso, Deputado Emanuel Pinheiro e lideranças políticas da Região.  </w:t>
      </w:r>
    </w:p>
    <w:p>
      <w:pPr>
        <w:pStyle w:val="Normal"/>
        <w:ind w:left="360" w:right="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Montes Claros de Goiá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color w:val="000000"/>
        </w:rPr>
        <w:t>DESENVOLVIMENTO</w:t>
      </w:r>
      <w:r>
        <w:rPr>
          <w:rFonts w:cs="Palatino Linotype" w:ascii="Palatino Linotype" w:hAnsi="Palatino Linotype"/>
          <w:color w:val="000000"/>
        </w:rPr>
        <w:t>:</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Durante a Visita a Comissão pôde verificar que o Conselho funciona em uma casa alugada pela Prefeitura, junto com a Delegacia local.</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A casa é grande, mas não dispõe de mobiliário para utilização de todas as dependências, precisando de mesas, cadeiras, armários e um computador.</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Além da sede do Município, o Conselho, que dispõe de veículo, atende a cinco assentamentos rurais e quatro distritos, registrando, em média, cerca de setenta ocorrências.</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A maioria dos casos registrados é de abandono, maus tratos, violência doméstica, negligência e violência sexual.</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Presidente do CMDCA relatou a necessidade da construção de uma Sede para o Conselho Tutelar. Explicou que houve um primeiro entendimento com a Prefeitura para o atendimento a essa reivindicação e que a intenção é de que seja construído um local que abrigue todos os órgãos de promoção e defesa da criança e do adolescente (Conselho tutelar, CMDCA, Delegacia de Proteção ao menor).</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Relatou que o projeto do Conselho de Direitos é desenvolver um programa de assistência integral ao menor e à família, para a recuperação do vínculo familiar.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s Conselheiros relataram, também, a necessidade de um abrigo (casa de passagem), para o acolhimento de menores em situação de vulnerabilidade.</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Informaram, ainda, a necessidade de melhoria da remuneração dos Conselheiros, que hoje recebem cerca de R$860,00, e reivindicaram Cursos de Capacitaçã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Em Montes Claros de Goiás haverá eleição para Conselheiro Tutelar ainda neste semestre, estando assim definido o calendário: 14 de abril, prova seletiva escrita; 13 de maio, eleição; 14 de maio, curso de capacitação e 15 de maio, posse dos novos Conselheiros Tutelares.</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Presidente do CMDCA convidou o Presidente da Comissão para fazer uma palestra no Curso de Capacitação marcado para o dia 15 de maio. O Presidente confirmou sua participaçã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Com relação às reivindicações dos Conselheiros, o Deputado informou que a Assembleia está trocando os computadores e que fará gestão para a doação desses equipamentos para os Conselhos Tutelares, para tanto, pediu aos Conselheiros para endereçarem um ofício ao Presidente da Assembleia, solicitando a doação de dois computadores para o Conselho Tutelar de Montes Claros de Goiás.</w:t>
      </w:r>
    </w:p>
    <w:p>
      <w:pPr>
        <w:pStyle w:val="Normal"/>
        <w:numPr>
          <w:ilvl w:val="0"/>
          <w:numId w:val="6"/>
        </w:numPr>
        <w:jc w:val="both"/>
        <w:rPr>
          <w:rFonts w:ascii="Palatino Linotype" w:hAnsi="Palatino Linotype" w:eastAsia="Palatino Linotype" w:cs="Palatino Linotype"/>
          <w:color w:val="000000"/>
        </w:rPr>
      </w:pPr>
      <w:r>
        <w:rPr>
          <w:rFonts w:cs="Palatino Linotype" w:ascii="Palatino Linotype" w:hAnsi="Palatino Linotype"/>
          <w:color w:val="000000"/>
        </w:rPr>
        <w:t>Quanto à Sede para o Conselho, afirmou que, se houver o investimento do município, cobrará do Governador o cumprimento de sua promessa de investir R$0,50 a cada real investido pela Prefeitura. Informou ainda que a Secretaria Nacional dos Direitos Humanos está finalizando um Projeto Modelo de Sede de Conselho Tutelar que será disponibilizado a todos os municípios.</w:t>
      </w:r>
    </w:p>
    <w:p>
      <w:pPr>
        <w:pStyle w:val="Normal"/>
        <w:numPr>
          <w:ilvl w:val="0"/>
          <w:numId w:val="6"/>
        </w:numPr>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O Deputado convidou os Conselheiros a participarem da Reunião do dia 10 de abril, na Assembleia Legislativa, para a definição de campanhas que serão desenvolvidas em todos os municípios, abordando questões afetas à promoção e defesa dos direitos das crianças e adolescentes.</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color w:val="000000"/>
        </w:rPr>
        <w:t>O Deputado se comprometeu em doar uma mesa e uma cadeira para o Conselho Tutelar.</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 – JAUPACI</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29 de março de 2012.</w:t>
      </w:r>
    </w:p>
    <w:p>
      <w:pPr>
        <w:pStyle w:val="Normal"/>
        <w:ind w:left="36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 xml:space="preserve">Sede do Conselho Tutelar de Jaupaci.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color w:val="FF0000"/>
        </w:rPr>
      </w:pPr>
      <w:r>
        <w:rPr>
          <w:rFonts w:cs="Palatino Linotype" w:ascii="Palatino Linotype" w:hAnsi="Palatino Linotype"/>
        </w:rPr>
        <w:t>Deputado Carlos Antônio; Presidente do Conselho Tutelar de Jaupaci, Jefferson Vieira dos Santos e demais Conselheiros; Vereador Luis Carlos; Representante da Secretaria Municipal de Assistência Social;  Diretor da Rádio Lírios do Campo de Jaupaci, Wanderlei de Olveira; Pré-candidato a Prefeito pelo , Divino Eterno de Oliveira e lidera</w:t>
      </w:r>
      <w:r>
        <w:rPr/>
        <w:t xml:space="preserve">nças políticas do município.  </w:t>
      </w:r>
    </w:p>
    <w:p>
      <w:pPr>
        <w:pStyle w:val="Normal"/>
        <w:ind w:left="360" w:right="0" w:hanging="0"/>
        <w:jc w:val="both"/>
        <w:rPr>
          <w:rFonts w:ascii="Palatino Linotype" w:hAnsi="Palatino Linotype" w:cs="Palatino Linotype"/>
          <w:b/>
          <w:b/>
          <w:color w:val="FF0000"/>
        </w:rPr>
      </w:pPr>
      <w:r>
        <w:rPr>
          <w:rFonts w:cs="Palatino Linotype" w:ascii="Palatino Linotype" w:hAnsi="Palatino Linotype"/>
          <w:b/>
          <w:color w:val="FF0000"/>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Jaupaci.</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b/>
          <w:color w:val="000000"/>
        </w:rPr>
        <w:t>DESENVOLVIMENTO</w:t>
      </w:r>
      <w:r>
        <w:rPr>
          <w:rFonts w:cs="Palatino Linotype" w:ascii="Palatino Linotype" w:hAnsi="Palatino Linotype"/>
          <w:color w:val="000000"/>
        </w:rPr>
        <w:t>:</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Durante a Visita a Comissão pôde verificar que o Conselho funciona em uma casa alugada pelo município, composta de uma recepção e duas salas que são utilizadas: uma para atendimento e outra para os serviços da Secretaria do Conselh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A casa é muito quente e não tem ar condicionado ou ventilador.</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computador está com a CPU estragada e a impressora não funciona..</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Conselho, que atende a dois assentamentos rurais do município e a outros dois assentamentos que pertencem ao município de Fazenda Nova, mas que ficam a 05 quilômetros de Jaupaci, não tem carr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 xml:space="preserve">Os Conselheiros relataram que atendem a uma média de 70(setenta) ocorrências mensais, cuja maioria de casos é de alcoolismo e desacato. </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s Conselheiros, que foram eleitos em outubro de 2011, têm remuneração de R$900,00.</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Foi apresentado ao Deputado, Projeto desenvolvido pelo Conselho Tutelar de prevenção ao uso de drogas denominado: “Seja um craque na bola e não nas drogas”, ao qual o Deputado doou valor correspondente à aquisição de 22 coletes e 15 cones.</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Todos foram unânimes em afirmar a necessidade de mais lazer para os jovens do município, a fim de afastá-los das drogas e do alcoolism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Presidente da Comissão convidou os integrantes do Conselho Tutelar para participarem da reunião do dia 10 de abril, para deliberação de temas de campanhas que serão desenvolvidas em todos os municípios goianos, no dia de mobilização pela criança e adolescente que será definido por cada município.</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Deputado orientou o Conselho a levar um ofício, dirigido ao Presidente da Assembleia Legislativa, solicitando a doação de dois computadores para o Conselho Tutelar.</w:t>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O Deputado determinou a inclusão do Conselho Tutelar de Jaupaci na relação dos Conselhos que serão indicados ao Governador do Estado para serem beneficiados com um veículo e firmou compromisso de, caso Jaupaci não esteja entre os contemplados, doar-lhe um veículo, do valor de emenda parlamentar que lhe compete.</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color w:val="000000"/>
        </w:rPr>
        <w:t>O Deputado também se comprometeu em doar uma impressora para o Conselho Tutelar de Jaupaci.</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 XI – PORANGATU</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03 </w:t>
      </w:r>
      <w:r>
        <w:rPr>
          <w:rFonts w:cs="Palatino Linotype" w:ascii="Palatino Linotype" w:hAnsi="Palatino Linotype"/>
        </w:rPr>
        <w:t>de abril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Porangatu.</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Deputado Carlos Antônio; Presidente do Conselho Tutelar Francisco Jean Sampaio e demais Conselheiros Tutelares; Presidente do CMDCA Wailda de Siqueira Leão e Secretário Municipal de Saúde, Ronaldo Alves Pereira</w:t>
      </w:r>
      <w:r>
        <w:rPr>
          <w:rFonts w:cs="Palatino Linotype" w:ascii="Palatino Linotype" w:hAnsi="Palatino Linotype"/>
          <w:bCs/>
        </w:rPr>
        <w:t>.</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rPr>
      </w:pPr>
      <w:r>
        <w:rPr>
          <w:rFonts w:cs="Palatino Linotype" w:ascii="Palatino Linotype" w:hAnsi="Palatino Linotype"/>
        </w:rPr>
        <w:t>Conhecer a sede do Conselho Tutelar e a estrutura de funcionamento da rede de proteção ao menor, em Porangatu.</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A presente visita foi solicitada pelo Presidente do Conselho Tutelar, Franciscco Jean.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conhecer a Casa onde funcionará o Conselho Tutelar, a partir do dia 04 de abril.</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mudou de instalações para que no local que ocupavam anteriormente possa  ser instalada uma casa abrigo, destinada ao acolhimento de menores em situação de vulnerabilidade.</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relataram que é muito constante o acolhimento de menores no Conselho Tutelar, sendo que no momento estão abrigando 04(quatro) menores, dentre eles um bebê.</w:t>
      </w:r>
    </w:p>
    <w:p>
      <w:pPr>
        <w:pStyle w:val="Normal"/>
        <w:numPr>
          <w:ilvl w:val="0"/>
          <w:numId w:val="6"/>
        </w:numPr>
        <w:jc w:val="both"/>
        <w:rPr>
          <w:rFonts w:ascii="Palatino Linotype" w:hAnsi="Palatino Linotype" w:cs="Palatino Linotype"/>
        </w:rPr>
      </w:pPr>
      <w:r>
        <w:rPr>
          <w:rFonts w:cs="Palatino Linotype" w:ascii="Palatino Linotype" w:hAnsi="Palatino Linotype"/>
        </w:rPr>
        <w:t>Relataram que são menores vítimas de maus tratos e abandono e que ficam abrigados no Conselho Tutelar por falta de um abrigo ou casa de passagem, no município.</w:t>
      </w:r>
    </w:p>
    <w:p>
      <w:pPr>
        <w:pStyle w:val="Normal"/>
        <w:numPr>
          <w:ilvl w:val="0"/>
          <w:numId w:val="6"/>
        </w:numPr>
        <w:jc w:val="both"/>
        <w:rPr>
          <w:rFonts w:ascii="Palatino Linotype" w:hAnsi="Palatino Linotype" w:cs="Palatino Linotype"/>
        </w:rPr>
      </w:pPr>
      <w:r>
        <w:rPr>
          <w:rFonts w:cs="Palatino Linotype" w:ascii="Palatino Linotype" w:hAnsi="Palatino Linotype"/>
        </w:rPr>
        <w:t>Por essa razão o município comprometeu-se em instalar um abrigo no município, aproveitando as instalações onde era instalado o Conselh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A Sede, onde ficará instalado o Conselho, é uma casa sem estrutura adequada para as atividades do Conselho, posto que lá funcionava um laboratório sem ventilação natural ou ar condicionado e sem internet.</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nvindicações dos Conselheiros são: a Sede própria para o Conselho e um veículo.</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enalteceram o trabalho e o apoio que recebem do Promotor da Vara da Infância da Comarca, Doutor Johás de França Barro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informou que a Secretaria Nacional dos Direitos Humanos está elaborando Projeto Modelo de Sede de Conselho Tutelar e que fará gestão para a disponibilização do mesmo para os municípios, relembrando o compromisso do Governador do Estado de investir cinquenta centavos a cada real investido pelo município, para a estruturação dos Conselhos. do</w:t>
      </w:r>
    </w:p>
    <w:p>
      <w:pPr>
        <w:pStyle w:val="Normal"/>
        <w:numPr>
          <w:ilvl w:val="0"/>
          <w:numId w:val="6"/>
        </w:numPr>
        <w:jc w:val="both"/>
        <w:rPr>
          <w:rFonts w:ascii="Palatino Linotype" w:hAnsi="Palatino Linotype" w:cs="Palatino Linotype"/>
        </w:rPr>
      </w:pPr>
      <w:r>
        <w:rPr>
          <w:rFonts w:cs="Palatino Linotype" w:ascii="Palatino Linotype" w:hAnsi="Palatino Linotype"/>
        </w:rPr>
        <w:t>Com relação ao veículo, o Deputado afirmou que incluirá o Conselho Tutelar de Porangatu na relação dos que receberão veículo adquirido através de Emenda Parlamentar de sua autoria.</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onvidou os Conselheiros para participarem da reunião do dia 10 de abril.</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ind w:left="720" w:right="0" w:hanging="0"/>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rPr>
      </w:pPr>
      <w:r>
        <w:rPr>
          <w:rFonts w:cs="Palatino Linotype" w:ascii="Palatino Linotype" w:hAnsi="Palatino Linotype"/>
          <w:b/>
        </w:rPr>
        <w:t>XXII – ALTO HORIZON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03</w:t>
      </w:r>
      <w:r>
        <w:rPr>
          <w:rFonts w:cs="Palatino Linotype" w:ascii="Palatino Linotype" w:hAnsi="Palatino Linotype"/>
          <w:b/>
        </w:rPr>
        <w:t xml:space="preserve"> </w:t>
      </w:r>
      <w:r>
        <w:rPr>
          <w:rFonts w:cs="Palatino Linotype" w:ascii="Palatino Linotype" w:hAnsi="Palatino Linotype"/>
        </w:rPr>
        <w:t>de abril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Alto Horizon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Deputado Carlos Antônio; Presidente do Conselho Tutelar, Célia Maria Alves e demais Conselheiros Tutelares; Presidente do CMDCA, Eliana Rocha Lemos; Presidente da Câmara, Vereador José Antônio Vieira; Vice-Prefeito, Lúcio Fidelis Maia; Secretária Municipal de Educação, Najla Oliveira; Diretor da Escola Municipal Cora Coralina, Johab Evaristo e representantes do CRA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Alto Horizon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verificar que o Conselho Tutelar de Alto Horizonte está instalado em casa grande, bem arejada e que dispõe de salas de recepção, de reuniões e de atendimento, além de uma cozinha ampla, quintal e uma pequena sala com brinquedos.</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possui um computador em bom estado e outro estragado, mas não dispõe de internet e, no dia da visita, o telefone estava com o funcionamento suspenso.</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apresentaram como principal reivindicação a construção de uma Sede própria, pois apesar da boa estrutura que dispõe atualmente, a casa é alugada e está à venda.</w:t>
      </w:r>
    </w:p>
    <w:p>
      <w:pPr>
        <w:pStyle w:val="Normal"/>
        <w:numPr>
          <w:ilvl w:val="0"/>
          <w:numId w:val="6"/>
        </w:numPr>
        <w:jc w:val="both"/>
        <w:rPr>
          <w:rFonts w:ascii="Palatino Linotype" w:hAnsi="Palatino Linotype" w:cs="Palatino Linotype"/>
        </w:rPr>
      </w:pPr>
      <w:r>
        <w:rPr>
          <w:rFonts w:cs="Palatino Linotype" w:ascii="Palatino Linotype" w:hAnsi="Palatino Linotype"/>
        </w:rPr>
        <w:t>Outra reivindicação apresentada é para a disponibilização de psicólogo e assistente social  para atendimento exclusivo ao Conselho, devido à grande demanda no município, sobrecarregando esses profissionais que prestam atendimento através do CREAS.</w:t>
      </w:r>
    </w:p>
    <w:p>
      <w:pPr>
        <w:pStyle w:val="Normal"/>
        <w:numPr>
          <w:ilvl w:val="0"/>
          <w:numId w:val="6"/>
        </w:numPr>
        <w:jc w:val="both"/>
        <w:rPr>
          <w:rFonts w:ascii="Palatino Linotype" w:hAnsi="Palatino Linotype" w:cs="Palatino Linotype"/>
        </w:rPr>
      </w:pPr>
      <w:r>
        <w:rPr>
          <w:rFonts w:cs="Palatino Linotype" w:ascii="Palatino Linotype" w:hAnsi="Palatino Linotype"/>
        </w:rPr>
        <w:t>Também reivindicaram uniformes para os Conselheiros e a disponibilização de pessoas capacitadas para apresentação de palestras nas escolas e realização de Audiências Públicas, visando a divulgação das reais atribuições do Conselheir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O Vice-Prefeito se comprometeu em fazer gestão para a destinação de uma área para a construção da Sede do Conselho Tutelar e o Deputado afirmou que cobrará do Governador o cumprimento do compromisso de investir cinqüenta centavos a cada real investido pelo município na estruturação.</w:t>
      </w:r>
    </w:p>
    <w:p>
      <w:pPr>
        <w:pStyle w:val="Normal"/>
        <w:numPr>
          <w:ilvl w:val="0"/>
          <w:numId w:val="6"/>
        </w:numPr>
        <w:jc w:val="both"/>
        <w:rPr>
          <w:rFonts w:ascii="Palatino Linotype" w:hAnsi="Palatino Linotype" w:cs="Palatino Linotype"/>
        </w:rPr>
      </w:pPr>
      <w:r>
        <w:rPr>
          <w:rFonts w:cs="Palatino Linotype" w:ascii="Palatino Linotype" w:hAnsi="Palatino Linotype"/>
        </w:rPr>
        <w:t>O Presidente da Comissão informou que, disponibilizado o terreno, fará gestão para a disponibilização do Projeto Modelo, elaborado pela Secretaria Nacional dos Direitos Humanos.</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Tutelar de Alto Horizonte foi convidado para participar da reunião do dia 10 de abril, para a discussão de campanhas que serão desenvolvidas pela Comissão em todos os municípios goiano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Deputado Carlos Antônio afirmou que providenciará uniformes para os Conselheiros. </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III – SÃO LUIZ DO NOR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03</w:t>
      </w:r>
      <w:r>
        <w:rPr>
          <w:rFonts w:cs="Palatino Linotype" w:ascii="Palatino Linotype" w:hAnsi="Palatino Linotype"/>
          <w:b/>
        </w:rPr>
        <w:t xml:space="preserve"> </w:t>
      </w:r>
      <w:r>
        <w:rPr>
          <w:rFonts w:cs="Palatino Linotype" w:ascii="Palatino Linotype" w:hAnsi="Palatino Linotype"/>
        </w:rPr>
        <w:t>de abril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São Luiz do Nor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Deputado Carlos Antônio; Presidente do Conselho Tutelar, Edevaldo Vieira da Silva e demais Conselheiros Tutelares; Presidente do CMDCA, Antônia Gomes; Presidente da Câmara, Vereador Josué Borges e Vereador Érbio; Coordenadora do CRAS; gestora do Bolsa Família e Pastor Wilton.</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São Luiz do Nor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pôde verificar que o Conselho Tutelar de São Luiz do Norte está instalado em um prédio, junto com outros órgãos do município voltados à área de assistência social;</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que não dispõe de veículo, atende a dois assentamentos e um distrito, por isso um veículo é a maior necessidade apontada pelos Conselheiro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utra reivindicação é uma Casa de Passagem, para abrigar menores em situação de vulnerabilidade social ou de risco. </w:t>
      </w:r>
    </w:p>
    <w:p>
      <w:pPr>
        <w:pStyle w:val="Normal"/>
        <w:numPr>
          <w:ilvl w:val="0"/>
          <w:numId w:val="6"/>
        </w:numPr>
        <w:jc w:val="both"/>
        <w:rPr>
          <w:rFonts w:ascii="Palatino Linotype" w:hAnsi="Palatino Linotype" w:cs="Palatino Linotype"/>
        </w:rPr>
      </w:pPr>
      <w:r>
        <w:rPr>
          <w:rFonts w:cs="Palatino Linotype" w:ascii="Palatino Linotype" w:hAnsi="Palatino Linotype"/>
        </w:rPr>
        <w:t>O Presidente da Câmara informou que houve o compromisso do Governador de contemplar o município com uma creche, mas que até agora isso não aconteceu.</w:t>
      </w:r>
    </w:p>
    <w:p>
      <w:pPr>
        <w:pStyle w:val="Normal"/>
        <w:numPr>
          <w:ilvl w:val="0"/>
          <w:numId w:val="6"/>
        </w:numPr>
        <w:jc w:val="both"/>
        <w:rPr>
          <w:rFonts w:ascii="Palatino Linotype" w:hAnsi="Palatino Linotype" w:cs="Palatino Linotype"/>
        </w:rPr>
      </w:pPr>
      <w:r>
        <w:rPr>
          <w:rFonts w:cs="Palatino Linotype" w:ascii="Palatino Linotype" w:hAnsi="Palatino Linotype"/>
        </w:rPr>
        <w:t>Além do carro e do abrigo, os Conselheiros relataram a necessidade de disponibilização de internet para o Conselho e também de aparelho de ar condicionado ou de ventilador, para melhorar a estrutura de funcionamento do Conselh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se comprometeu em fazer gestão para agilizar a construção da creche prometida pelo Governador.</w:t>
      </w:r>
    </w:p>
    <w:p>
      <w:pPr>
        <w:pStyle w:val="Normal"/>
        <w:numPr>
          <w:ilvl w:val="0"/>
          <w:numId w:val="6"/>
        </w:numPr>
        <w:jc w:val="both"/>
        <w:rPr>
          <w:rFonts w:ascii="Palatino Linotype" w:hAnsi="Palatino Linotype" w:cs="Palatino Linotype"/>
        </w:rPr>
      </w:pPr>
      <w:r>
        <w:rPr>
          <w:rFonts w:cs="Palatino Linotype" w:ascii="Palatino Linotype" w:hAnsi="Palatino Linotype"/>
        </w:rPr>
        <w:t>Também informou que incluirá o Conselho Tutelar de São Luiz do Norte nos beneficiados por Emenda Parlamentar de sua autoria, destinada à aquisição de veículo.</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rPr>
        <w:t>O Deputado convidou os Conselheiros para participarem de Reunião dia 10 de abril que discutirá campanhas a serem desenvolvidas pela Comissão em todos os municípios goianos.</w:t>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rPr>
      </w:pPr>
      <w:r>
        <w:rPr>
          <w:rFonts w:cs="Palatino Linotype" w:ascii="Palatino Linotype" w:hAnsi="Palatino Linotype"/>
          <w:b/>
        </w:rPr>
        <w:t>XXIV – ARUANÃ</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2</w:t>
      </w:r>
      <w:r>
        <w:rPr>
          <w:rFonts w:cs="Palatino Linotype" w:ascii="Palatino Linotype" w:hAnsi="Palatino Linotype"/>
          <w:b/>
        </w:rPr>
        <w:t xml:space="preserve"> </w:t>
      </w:r>
      <w:r>
        <w:rPr>
          <w:rFonts w:cs="Palatino Linotype" w:ascii="Palatino Linotype" w:hAnsi="Palatino Linotype"/>
        </w:rPr>
        <w:t>de abril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Aruanã.</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b/>
          <w:b/>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t>D</w:t>
      </w:r>
      <w:r>
        <w:rPr>
          <w:rFonts w:cs="Palatino Linotype" w:ascii="Palatino Linotype" w:hAnsi="Palatino Linotype"/>
        </w:rPr>
        <w:t xml:space="preserve">eputado Carlos Antônio; Presidente do Conselho Tutelar, Léia Mara de Oliveira Silva e demais Conselheiras Tutelares; Presidente do CMDCA, Wender Francisco Ribeiro; Vereador Sebastião Pereira de Souza; Secretária Municipal de Assistência Social, Jânia Silvério da Silva; Marilene Almeida Silva, Coordenadora do CRAS; Mauro Teixeira, Presidente do Conselho da Comunidade e Maria Osneide, Assistente Social do município.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Aruanã.</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urante a Visita a Comissão pôde verificar o Conselho Tutelar de Aruanã está instalado em uma casa da Prefeitura, juntamente com os órgãos que compõem o CRAS.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Embora a casa seja grande e com uma estrutura externa muito boa, o Conselho conta com apenas uma sala, o que não atende às necessidades mínimas que o desempenho das atividades do Conselho exige.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s Conselheiros apresentaram suas reivindicações: uma Sede própria, carro, impressora com copiadora e cursos de capacitação. </w:t>
      </w:r>
    </w:p>
    <w:p>
      <w:pPr>
        <w:pStyle w:val="Normal"/>
        <w:numPr>
          <w:ilvl w:val="0"/>
          <w:numId w:val="6"/>
        </w:numPr>
        <w:jc w:val="both"/>
        <w:rPr>
          <w:rFonts w:ascii="Palatino Linotype" w:hAnsi="Palatino Linotype" w:cs="Palatino Linotype"/>
        </w:rPr>
      </w:pPr>
      <w:r>
        <w:rPr>
          <w:rFonts w:cs="Palatino Linotype" w:ascii="Palatino Linotype" w:hAnsi="Palatino Linotype"/>
        </w:rPr>
        <w:t>Relataram a grande necessidade de curso de capacitação para oferecerem um trabalho mais eficiente, de forma a abordar melhor as questões que se apresentam e que exigem ações do Conselho Tutelar para a proteção dos direitos das crianças e adolescentes do municípi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Explicaram que, por ser uma cidade turística, os casos de violação de direitos a crianças e adolescente aumentam muito no período de temporada e que é muito importante que estejam preparadas para enfrentar as situações e também o desenvolvimento de campanhas de esclarecimento à população e de prevenção das principais questões, que são: o uso e tráfico de drogas, do qual decorrem outras delinqüências, tal qual o furto; e também o abuso e a exploração sexual de crianças e adolescentes. </w:t>
      </w:r>
    </w:p>
    <w:p>
      <w:pPr>
        <w:pStyle w:val="Normal"/>
        <w:numPr>
          <w:ilvl w:val="0"/>
          <w:numId w:val="6"/>
        </w:numPr>
        <w:jc w:val="both"/>
        <w:rPr>
          <w:rFonts w:ascii="Palatino Linotype" w:hAnsi="Palatino Linotype" w:cs="Palatino Linotype"/>
        </w:rPr>
      </w:pPr>
      <w:r>
        <w:rPr>
          <w:rFonts w:cs="Palatino Linotype" w:ascii="Palatino Linotype" w:hAnsi="Palatino Linotype"/>
        </w:rPr>
        <w:t>O Presidente do CMDCA reafirmou a necessidade de curso de capacitação para as Conselheiras Tutelares e informou que em Aruanã, embora tenha sido criado e regulamentado o FMCA, não há a captação de recursos.</w:t>
      </w:r>
    </w:p>
    <w:p>
      <w:pPr>
        <w:pStyle w:val="Normal"/>
        <w:numPr>
          <w:ilvl w:val="0"/>
          <w:numId w:val="6"/>
        </w:numPr>
        <w:jc w:val="both"/>
        <w:rPr>
          <w:rFonts w:ascii="Palatino Linotype" w:hAnsi="Palatino Linotype" w:cs="Palatino Linotype"/>
        </w:rPr>
      </w:pPr>
      <w:r>
        <w:rPr>
          <w:rFonts w:cs="Palatino Linotype" w:ascii="Palatino Linotype" w:hAnsi="Palatino Linotype"/>
        </w:rPr>
        <w:t>A Secretária de Assistência Social também ressaltou a necessidade de curso de capacitação para as Conselheiras e solicitou ao Deputado que faça gestão para a implantação do CREAS em Aruanã.</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arlos Antônio afirmou que, quanto ao veículo, incluirá Aruanã na relação dos municípios que será encaminhada ao Governador do Estado, esclarecendo que serão encaminhados 40(quarenta) municípios dos quais o Governador selecionará 20(vinte) para serem contemplado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firmou que vai encaminhar material de campanha de prevenção à exploração sexual infanto-juvenil, para ser distribuído antes e durante o período de temporada. </w:t>
      </w:r>
    </w:p>
    <w:p>
      <w:pPr>
        <w:pStyle w:val="Normal"/>
        <w:numPr>
          <w:ilvl w:val="0"/>
          <w:numId w:val="6"/>
        </w:numPr>
        <w:jc w:val="both"/>
        <w:rPr>
          <w:rFonts w:ascii="Palatino Linotype" w:hAnsi="Palatino Linotype" w:cs="Palatino Linotype"/>
        </w:rPr>
      </w:pPr>
      <w:r>
        <w:rPr>
          <w:rFonts w:cs="Palatino Linotype" w:ascii="Palatino Linotype" w:hAnsi="Palatino Linotype"/>
        </w:rPr>
        <w:t>Sobre o curso de capacitação, informou que encaminhará ao Conselho Tutelar de Aruanã, DVDs contendo material desenvolvido para curso de capacitação desenvolvido em Santa Catarina. Comprometeu-se também em solicitar ao CMDCA de Caldas Novas que permita a participação do Conselho de Aruanã em curso que será promovido para os Conselheiros daquele município.</w:t>
      </w:r>
    </w:p>
    <w:p>
      <w:pPr>
        <w:pStyle w:val="Normal"/>
        <w:numPr>
          <w:ilvl w:val="0"/>
          <w:numId w:val="6"/>
        </w:numPr>
        <w:jc w:val="both"/>
        <w:rPr>
          <w:rFonts w:ascii="Palatino Linotype" w:hAnsi="Palatino Linotype" w:eastAsia="Palatino Linotype" w:cs="Palatino Linotype"/>
        </w:rPr>
      </w:pPr>
      <w:r>
        <w:rPr>
          <w:rFonts w:cs="Palatino Linotype" w:ascii="Palatino Linotype" w:hAnsi="Palatino Linotype"/>
        </w:rPr>
        <w:t>O Deputado afirmou que encaminhará uma impressora multifuncional para o Conselho Tutelar e que solicitará, à Assembleia Legislativa, a doação de um computador para o mesmo.</w:t>
      </w:r>
    </w:p>
    <w:p>
      <w:pPr>
        <w:pStyle w:val="Normal"/>
        <w:numPr>
          <w:ilvl w:val="0"/>
          <w:numId w:val="6"/>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Quanto à necessidade de uma estrutura física melhor para o Conselho Tutelar de Aruanã, o Presidente afirmou que fará gestão para que o Prefeito providencie mais uma sala, na própria sede do CRAS ou ofereça outro local mais adequado. Afirmou que pedirá representante do município na Assembleia, Deputado Frederico Nascimento, para que endosse essa solicitação.</w:t>
      </w:r>
    </w:p>
    <w:p>
      <w:pPr>
        <w:pStyle w:val="Normal"/>
        <w:numPr>
          <w:ilvl w:val="0"/>
          <w:numId w:val="6"/>
        </w:numPr>
        <w:jc w:val="both"/>
        <w:rPr>
          <w:rFonts w:ascii="Palatino Linotype" w:hAnsi="Palatino Linotype" w:cs="Palatino Linotype"/>
        </w:rPr>
      </w:pPr>
      <w:r>
        <w:rPr>
          <w:rFonts w:cs="Palatino Linotype" w:ascii="Palatino Linotype" w:hAnsi="Palatino Linotype"/>
        </w:rPr>
        <w:t>Logo após a reunião, o Prefeito recebeu o Deputado e os demais participantes da reunião em seu gabinete. O Presidente apresentou a necessidade de dotar o Conselho Tutelar de melhor estrutura física, ao que o Prefeito informou que o município passa por dificuldades, mas que estudará uma saída para essa questão.</w:t>
      </w:r>
    </w:p>
    <w:p>
      <w:pPr>
        <w:pStyle w:val="Normal"/>
        <w:numPr>
          <w:ilvl w:val="0"/>
          <w:numId w:val="6"/>
        </w:numPr>
        <w:jc w:val="both"/>
        <w:rPr>
          <w:rFonts w:ascii="Palatino Linotype" w:hAnsi="Palatino Linotype" w:cs="Palatino Linotype"/>
        </w:rPr>
      </w:pPr>
      <w:r>
        <w:rPr>
          <w:rFonts w:cs="Palatino Linotype" w:ascii="Palatino Linotype" w:hAnsi="Palatino Linotype"/>
        </w:rPr>
        <w:t>Informado sobre a indicação que o Deputado fará para que o Conselho seja contemplado com um veículo, o Prefeito afirmou que não há a necessidade, pois já há um veículo que atende o Conselho agradecendo, mas dispensando essa indicação.</w:t>
      </w:r>
    </w:p>
    <w:p>
      <w:pPr>
        <w:pStyle w:val="Normal"/>
        <w:numPr>
          <w:ilvl w:val="0"/>
          <w:numId w:val="6"/>
        </w:numPr>
        <w:jc w:val="both"/>
        <w:rPr>
          <w:rFonts w:ascii="Palatino Linotype" w:hAnsi="Palatino Linotype" w:cs="Palatino Linotype"/>
        </w:rPr>
      </w:pPr>
      <w:r>
        <w:rPr>
          <w:rFonts w:cs="Palatino Linotype" w:ascii="Palatino Linotype" w:hAnsi="Palatino Linotype"/>
        </w:rPr>
        <w:t>Quanto à viabilização de participação dos Conselheiros em Cursos de Capacitação, o Prefeito disse que vai verificar a possibilidade.</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rPr>
        <w:t>O Presidente reafirmou ao Prefeito a necessidade de investimento na estruturação do Conselho Tutelar, lembrando-o de que a estruturação e manutenção do Conselho Tutelar são responsabilidades do município.</w:t>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V – BRITÂN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2</w:t>
      </w:r>
      <w:r>
        <w:rPr>
          <w:rFonts w:cs="Palatino Linotype" w:ascii="Palatino Linotype" w:hAnsi="Palatino Linotype"/>
          <w:b/>
        </w:rPr>
        <w:t xml:space="preserve"> </w:t>
      </w:r>
      <w:r>
        <w:rPr>
          <w:rFonts w:cs="Palatino Linotype" w:ascii="Palatino Linotype" w:hAnsi="Palatino Linotype"/>
        </w:rPr>
        <w:t>de abril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Britân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Reginaldo Batista dos Santos e demais Conselheiros Tutelares; Presidente do CMDCA, Priscila Sindique Pimenta e demais integrantes do Conselho de Direitos; Presidente da Câmara Municipal, Vereadora Estelila Maria dos Santos Azevedo; Vereadores Gildo Luís Assunção e Evaldo Mendes Faria; Titulares das Secretarias Municipais de Saúde, de Educação e de Turismo; representantes da Secretaria de Assistência Social; Padre Soares e Pastora Sônia.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Britân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Durante a Visita a Comissão conheceu a Sede do Conselho Tutelar, que está instalado em duas pequenas salas, contíguas.</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apresentaram como reivindicações: um veículo e uma sede mais apropriada. O veículo de que dispõem não tem documentação e está muito danificado e as salas que o Conselho ocupa não oferecem qualquer privacidade para atendimento: a divisória entre as salas é apenas um tapume, e com isso de uma sala ouve-se tudo o que é dito na outra e o acesso direto à rua possibilita que qualquer transeunte veja o que se passa dentro do Conselh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s Conselheiros ressaltaram também a necessidade de campanhas preventivas à exploração sexual que aumenta muito em época de temporada. Informaram que no dia 18 de maio haverá uma grande mobilização, com a participação das secretarias municipais de educação, saúde e de turismo, para divulgar a data: Dia Nacional de Combate ao abuso e à exploração sexual de crianças e adolescentes. </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prometeu encaminhar material para a campanha que será realizada no município na data citada.</w:t>
      </w:r>
    </w:p>
    <w:p>
      <w:pPr>
        <w:pStyle w:val="Normal"/>
        <w:numPr>
          <w:ilvl w:val="0"/>
          <w:numId w:val="6"/>
        </w:numPr>
        <w:jc w:val="both"/>
        <w:rPr>
          <w:rFonts w:ascii="Palatino Linotype" w:hAnsi="Palatino Linotype" w:cs="Palatino Linotype"/>
        </w:rPr>
      </w:pPr>
      <w:r>
        <w:rPr>
          <w:rFonts w:cs="Palatino Linotype" w:ascii="Palatino Linotype" w:hAnsi="Palatino Linotype"/>
        </w:rPr>
        <w:t>Quanto ao veículo, o Presidente comprometeu-se em incluir Britânia na relação que será encaminhada ao Governador, e que, caso o Conselho de Britânia não seja um dos vinte contemplados, vai indicá-lo em sua Emenda Parlamentar.</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Presidente comprometeu-se também em oferecer atendimento jurídico, dia 11 de maio, quando, com a presença de um escritório de advocacia, serão disponibilizados  serviços de consultoria e orientação, apresentação de defesas ou propositura de ações. Os casos e pessoas a serem atendidas serão selecionados pelo Conselho Tutelar. </w:t>
      </w:r>
    </w:p>
    <w:p>
      <w:pPr>
        <w:pStyle w:val="Normal"/>
        <w:numPr>
          <w:ilvl w:val="0"/>
          <w:numId w:val="6"/>
        </w:numPr>
        <w:jc w:val="both"/>
        <w:rPr>
          <w:rFonts w:ascii="Palatino Linotype" w:hAnsi="Palatino Linotype" w:cs="Palatino Linotype"/>
        </w:rPr>
      </w:pPr>
      <w:r>
        <w:rPr>
          <w:rFonts w:cs="Palatino Linotype" w:ascii="Palatino Linotype" w:hAnsi="Palatino Linotype"/>
        </w:rPr>
        <w:t>O Presidente parabenizou os Conselheiros Tutelares pela capacidade de mobilização da sociedade, ressaltando que o Conselho se fortalece quando toda a comunidade se envolve.</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rPr>
      </w:pPr>
      <w:r>
        <w:rPr>
          <w:rFonts w:cs="Palatino Linotype" w:ascii="Palatino Linotype" w:hAnsi="Palatino Linotype"/>
          <w:b/>
        </w:rPr>
        <w:t>XXVI – SÃO DOMINGO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9</w:t>
      </w:r>
      <w:r>
        <w:rPr>
          <w:rFonts w:cs="Palatino Linotype" w:ascii="Palatino Linotype" w:hAnsi="Palatino Linotype"/>
          <w:b/>
        </w:rPr>
        <w:t xml:space="preserve"> </w:t>
      </w:r>
      <w:r>
        <w:rPr>
          <w:rFonts w:cs="Palatino Linotype" w:ascii="Palatino Linotype" w:hAnsi="Palatino Linotype"/>
        </w:rPr>
        <w:t>de abril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Plenário da Câmara Municipal de São Domingo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feito Municipal, Oldemar de Almeida Pinto Filho; Presidente da Câmara Municipal, Vereador João de Deus Oliveira e Vereadoras Helenice e Maristela; Presidente do Conselho Tutelar, Jovelmar José da Silva e demais Conselheiros Tutelares; Presidente do CMDCA, Hernane Amâncio Leite e Professores da Rede Pública de Ensino, Municipal e Estadual.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São Domingo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ntes da Reunião a Comissão conheceu a Sede do Conselho Tutelar, que está instalado em duas salas do antigo prédio da Prefeitura, não dispondo de sala específica para os atendimentos privados. </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apresentaram como principal reivindicação a estruturação básica do Conselho: Sede própria para o Conselho; telefone fixo, telefone celular; internet e um veículo.</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atende no município a três assentamentos, um distrito e dois povoados, que distam aproximadamente 100 km da Sede do Município. Dispõem de um veículo, acautelado, através de convênio com a Receita Federal, que não tem documentação e está danificado.</w:t>
      </w:r>
    </w:p>
    <w:p>
      <w:pPr>
        <w:pStyle w:val="Normal"/>
        <w:numPr>
          <w:ilvl w:val="0"/>
          <w:numId w:val="6"/>
        </w:numPr>
        <w:jc w:val="both"/>
        <w:rPr>
          <w:rFonts w:ascii="Palatino Linotype" w:hAnsi="Palatino Linotype" w:cs="Palatino Linotype"/>
        </w:rPr>
      </w:pPr>
      <w:r>
        <w:rPr>
          <w:rFonts w:cs="Palatino Linotype" w:ascii="Palatino Linotype" w:hAnsi="Palatino Linotype"/>
        </w:rPr>
        <w:t>Os casos que geram maior número de ocorrência são: furto, lesão corporal e os decorrentes da desestruturação familiar – abandono, uso de drogas,  vandalismo e evasão escolar.</w:t>
      </w:r>
    </w:p>
    <w:p>
      <w:pPr>
        <w:pStyle w:val="Normal"/>
        <w:numPr>
          <w:ilvl w:val="0"/>
          <w:numId w:val="6"/>
        </w:numPr>
        <w:jc w:val="both"/>
        <w:rPr>
          <w:rFonts w:ascii="Palatino Linotype" w:hAnsi="Palatino Linotype" w:cs="Palatino Linotype"/>
        </w:rPr>
      </w:pPr>
      <w:r>
        <w:rPr>
          <w:rFonts w:cs="Palatino Linotype" w:ascii="Palatino Linotype" w:hAnsi="Palatino Linotype"/>
        </w:rPr>
        <w:t>Quanto à estruturação do Conselho, o Prefeito, durante a reunião, autorizou a instalação de um telefone fixo, com controle de conta. Quanto à Sede própria, o Prefeito informou que já houve a desafetação de uma área onde será construída a Sede do Conselh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arlos Antônio informou que até o final do ano estará concluído um Projeto Modelo de Sede de Conselho Tutelar que está sendo elaborado pela Secretaria Nacional de Direitos Humanos e que será disponibilizado a todos os municípios, reafirmando compromisso do Governador do Estado de investir R$0,50 a cada real investido pelo Município na estruturação dos Conselhos Tutelares.</w:t>
      </w:r>
    </w:p>
    <w:p>
      <w:pPr>
        <w:pStyle w:val="Normal"/>
        <w:numPr>
          <w:ilvl w:val="0"/>
          <w:numId w:val="6"/>
        </w:numPr>
        <w:jc w:val="both"/>
        <w:rPr>
          <w:rFonts w:ascii="Palatino Linotype" w:hAnsi="Palatino Linotype" w:cs="Palatino Linotype"/>
        </w:rPr>
      </w:pPr>
      <w:r>
        <w:rPr>
          <w:rFonts w:cs="Palatino Linotype" w:ascii="Palatino Linotype" w:hAnsi="Palatino Linotype"/>
        </w:rPr>
        <w:t>O Presidente do Conselho Municipal de Direitos informou que em São Domingos já existe o Fundo Municipal dos Direitos, devidamente regulamentado, com a conta ativa e que pretende captar recursos para aquisição de veículo para o Conselh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arlos Antônio se comprometeu em incluir São Domingos na relação dos próximos vinte veículos que serão doados pelo Governador do Estado ou então incluí-lo entre os contemplados por Emenda Parlamentar do Senador Gim Argello. Afirmou que, caso não se concretize alguma dessas possibilidades ainda este ano, que incluirá o município em Emenda Parlamentar de sua autoria, que será destinada à aquisição de veículos para Conselhos Tutelares.</w:t>
      </w:r>
    </w:p>
    <w:p>
      <w:pPr>
        <w:pStyle w:val="Normal"/>
        <w:numPr>
          <w:ilvl w:val="0"/>
          <w:numId w:val="6"/>
        </w:numPr>
        <w:jc w:val="both"/>
        <w:rPr>
          <w:rFonts w:ascii="Palatino Linotype" w:hAnsi="Palatino Linotype" w:eastAsia="Palatino Linotype" w:cs="Palatino Linotype"/>
        </w:rPr>
      </w:pPr>
      <w:r>
        <w:rPr>
          <w:rFonts w:cs="Palatino Linotype" w:ascii="Palatino Linotype" w:hAnsi="Palatino Linotype"/>
        </w:rPr>
        <w:t>O Deputado Carlos Antônio reafirmou a parceria da Comissão com o Conselho Tutelar, informando estar disponível para o atendimento de questões afetas às crianças e adolescentes do município, como cadeira de rodas, medicamentos, fraldas,  leite especial, enxoval e outras situações que exijam a garantia dos direitos de crianças e adolescentes.</w:t>
      </w:r>
    </w:p>
    <w:p>
      <w:pPr>
        <w:pStyle w:val="Normal"/>
        <w:numPr>
          <w:ilvl w:val="0"/>
          <w:numId w:val="6"/>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 Deputado se comprometeu em doar um aparelho celular para o Conselho Tutelar.</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VII – DIVI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9</w:t>
      </w:r>
      <w:r>
        <w:rPr>
          <w:rFonts w:cs="Palatino Linotype" w:ascii="Palatino Linotype" w:hAnsi="Palatino Linotype"/>
          <w:b/>
        </w:rPr>
        <w:t xml:space="preserve"> </w:t>
      </w:r>
      <w:r>
        <w:rPr>
          <w:rFonts w:cs="Palatino Linotype" w:ascii="Palatino Linotype" w:hAnsi="Palatino Linotype"/>
        </w:rPr>
        <w:t>de abril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Auditório do Centro Cultural de Divi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b/>
          <w:b/>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t>D</w:t>
      </w:r>
      <w:r>
        <w:rPr>
          <w:rFonts w:cs="Palatino Linotype" w:ascii="Palatino Linotype" w:hAnsi="Palatino Linotype"/>
        </w:rPr>
        <w:t xml:space="preserve">eputado Carlos Antônio; Prefeito Municipal, Moacir Gomes de Sousa; Presidente da Câmara Municipal, Vereador Vereador Marivaldo Pereira; Presidente do Conselho Tutelar, Terezinha Maria dos Santos e demais Conselheiros Tutelares; Presidente do CMDCA, Maria Regina Gomes; Secretário de Transportes, Jason Neres e Policiais do Destacamento da Polícia Militar de Divinópolis.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Divi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ntes da Reunião a Comissão conheceu a Sede do Conselho Tutelar, que está instalado em uma única sala, no Prédio do Centro Cultural, onde funcionam outras secretarias da administração municipal, sem qualquer possibilidade de atendimento privado. </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apresentaram como principal reivindicação a estruturação básica do Conselho: Sede própria; telefone fixo, telefone celular; internet e um veículo.</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e o Prefeito Municipal destacaram a necessidade de curso de capacitação para os Conselheiros e pediram ao Deputado que disponibilizasse um curso na Região, para o atendimento às cidades do extremo nordeste goiano. Ressaltou que muitas vezes os cursos são disponibilizados em Goiânia ou Brasília e, a distância inviabiliza a participação dos interessado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se comprometeu em verificar a possibilidade realização de curso de capacitação na Região, de forma a atender à reivindicação apresentad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Deputado Carlos Antônio doou uniforme para os Conselheiros. </w:t>
      </w:r>
    </w:p>
    <w:p>
      <w:pPr>
        <w:pStyle w:val="Normal"/>
        <w:ind w:left="720" w:right="0" w:hanging="0"/>
        <w:jc w:val="both"/>
        <w:rPr>
          <w:rFonts w:ascii="Palatino Linotype" w:hAnsi="Palatino Linotype" w:cs="Palatino Linotype"/>
        </w:rPr>
      </w:pPr>
      <w:r>
        <w:rPr>
          <w:rFonts w:cs="Palatino Linotype" w:ascii="Palatino Linotype" w:hAnsi="Palatino Linotype"/>
        </w:rPr>
      </w:r>
    </w:p>
    <w:p>
      <w:pPr>
        <w:pStyle w:val="Normal"/>
        <w:ind w:left="720" w:right="0" w:hanging="0"/>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rPr>
      </w:pPr>
      <w:r>
        <w:rPr>
          <w:rFonts w:cs="Palatino Linotype" w:ascii="Palatino Linotype" w:hAnsi="Palatino Linotype"/>
          <w:b/>
        </w:rPr>
        <w:t>XXVIII – NOVA ROM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9</w:t>
      </w:r>
      <w:r>
        <w:rPr>
          <w:rFonts w:cs="Palatino Linotype" w:ascii="Palatino Linotype" w:hAnsi="Palatino Linotype"/>
          <w:b/>
        </w:rPr>
        <w:t xml:space="preserve"> </w:t>
      </w:r>
      <w:r>
        <w:rPr>
          <w:rFonts w:cs="Palatino Linotype" w:ascii="Palatino Linotype" w:hAnsi="Palatino Linotype"/>
        </w:rPr>
        <w:t>de abril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Plenário da Câmara Municipal de Nova Rom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a Câmara Municipal, Vereador Alan Kardec e Vereadores Joeldimar, Eder, Eleuzis e Frank; Presidente do Conselho Tutelar, Madalena Rodrigues e demais Conselheiros Tutelares; Psicóloga  e Assistente Social do CRAS, Marina Carvalho e Joseli Maria, respectivamente e representantes da comunidade.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Nova Rom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ntes da Reunião a Comissão conheceu a Sede do Conselho Tutelar, que está instalado em única sala, grande, mas sem divisórias, não oferecendo a estrutura mínima necessária ao desempenho das atividades do Conselho Tutelar. </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apresentaram como principais reivindicações a construção da Sede Própria e um veículo.</w:t>
      </w:r>
    </w:p>
    <w:p>
      <w:pPr>
        <w:pStyle w:val="Normal"/>
        <w:numPr>
          <w:ilvl w:val="0"/>
          <w:numId w:val="6"/>
        </w:numPr>
        <w:jc w:val="both"/>
        <w:rPr>
          <w:rFonts w:ascii="Palatino Linotype" w:hAnsi="Palatino Linotype" w:cs="Palatino Linotype"/>
        </w:rPr>
      </w:pPr>
      <w:r>
        <w:rPr>
          <w:rFonts w:cs="Palatino Linotype" w:ascii="Palatino Linotype" w:hAnsi="Palatino Linotype"/>
        </w:rPr>
        <w:t>Os vereadores enalteceram o trabalho dos Conselheiros mas salientaram a necessidade de investimentos do governo do estado para a área social, com a implantação de programas,como pro jovem, jovem cidadão que não foram implantados no município por ser considerado de pequeno porte.</w:t>
      </w:r>
    </w:p>
    <w:p>
      <w:pPr>
        <w:pStyle w:val="Normal"/>
        <w:numPr>
          <w:ilvl w:val="0"/>
          <w:numId w:val="6"/>
        </w:numPr>
        <w:jc w:val="both"/>
        <w:rPr>
          <w:rFonts w:ascii="Palatino Linotype" w:hAnsi="Palatino Linotype" w:cs="Palatino Linotype"/>
        </w:rPr>
      </w:pPr>
      <w:r>
        <w:rPr>
          <w:rFonts w:cs="Palatino Linotype" w:ascii="Palatino Linotype" w:hAnsi="Palatino Linotype"/>
        </w:rPr>
        <w:t>Ressaltaram que a ausência desses e de outros programas reforça a condição de Nova Roma e de outros municípios da Região nordeste do Estado como “corredor da miséria”.</w:t>
      </w:r>
    </w:p>
    <w:p>
      <w:pPr>
        <w:pStyle w:val="Normal"/>
        <w:numPr>
          <w:ilvl w:val="0"/>
          <w:numId w:val="6"/>
        </w:numPr>
        <w:jc w:val="both"/>
        <w:rPr>
          <w:rFonts w:ascii="Palatino Linotype" w:hAnsi="Palatino Linotype" w:cs="Palatino Linotype"/>
        </w:rPr>
      </w:pPr>
      <w:r>
        <w:rPr>
          <w:rFonts w:cs="Palatino Linotype" w:ascii="Palatino Linotype" w:hAnsi="Palatino Linotype"/>
        </w:rPr>
        <w:t>Pedem a conclusão das obras da Go.112 ressaltando a dificuldade enfrentada pelo Deputado para chegar a Nova Roma, quando teve que percorrer estradas sem asfalto e até utilizar uma balsa para atravessar o Rio Paranã, devido à ausência de ponte.</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Tutelares ressaltaram a necessidade de cursos de capacitação que possam ser realizados na região, para facilitar a participação de todos e a necessidade de um veículo, posto que o município tem uma grande área de extensão que inclui povoados e zona rural, bem distantes da sede do município.</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informou que incluirá o Conselho de Nova Roma na relação dos próximos veículos que serão doados pelo Governador do Estado, afirmando que, caso o veículo não seja entregue até o final do ano, incluirá na relação dos beneficiados por Emenda Parlamentar de sua autoria, destinada à aquisição de veículo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Comprometeu-se em encaminhar DVDs com curso de qualificação e afirmou que a Comissão vai planejar Audiência Pública para a Região, onde, em um dos períodos seja oferecido um mini-curso de capacitação. </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rPr>
        <w:t xml:space="preserve">Marcar, na segunda quinzena de maio, Reunião com a Coordenadora do CAO Infância e Juventude, para tratar da questão da ausência de promotores  </w:t>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br/>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IX – MIMOSO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0</w:t>
      </w:r>
      <w:r>
        <w:rPr>
          <w:rFonts w:cs="Palatino Linotype" w:ascii="Palatino Linotype" w:hAnsi="Palatino Linotype"/>
          <w:b/>
        </w:rPr>
        <w:t xml:space="preserve"> </w:t>
      </w:r>
      <w:r>
        <w:rPr>
          <w:rFonts w:cs="Palatino Linotype" w:ascii="Palatino Linotype" w:hAnsi="Palatino Linotype"/>
        </w:rPr>
        <w:t>de mai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Plenário da Câmara Municipal de Mimoso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a Câmara Municipal, Vereador Genivaldo Gonçalves e Vereadores Aniel e Gilberto; Presidente do Conselho Tutelar, Maura Aparecida Souza e demais Conselheiros Tutelares; Psicólogo Rubens, representando a Prefeita; Secretária Municipal de Educação; Secretária Municipal de Assistência Social e representantes da comunidade local.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Mimoso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Antes da Reunião a Comissão conheceu a Sede do Conselho Tutelar, que está instalado em uma casa alugada pela Prefeitura, contendo uma recepção, uma sala para atendimento privativo e uma cozinha.</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possui um computador já bastante velho e com tecnologia ultrapassada; não dispõe de telefone fixo e nem celular.</w:t>
      </w:r>
    </w:p>
    <w:p>
      <w:pPr>
        <w:pStyle w:val="Normal"/>
        <w:numPr>
          <w:ilvl w:val="0"/>
          <w:numId w:val="6"/>
        </w:numPr>
        <w:jc w:val="both"/>
        <w:rPr>
          <w:rFonts w:ascii="Palatino Linotype" w:hAnsi="Palatino Linotype" w:cs="Palatino Linotype"/>
        </w:rPr>
      </w:pPr>
      <w:r>
        <w:rPr>
          <w:rFonts w:cs="Palatino Linotype" w:ascii="Palatino Linotype" w:hAnsi="Palatino Linotype"/>
        </w:rPr>
        <w:t>Dispõe de um veículo sem documentação, cedido pela Receita Federal, que possibilita o trabalho dos Conselheiros dentro do município, cuja zona rural é maior que a urbana, compreendendo localizações que ficam a cerca de 100km da sede do município.</w:t>
      </w:r>
    </w:p>
    <w:p>
      <w:pPr>
        <w:pStyle w:val="Normal"/>
        <w:numPr>
          <w:ilvl w:val="0"/>
          <w:numId w:val="6"/>
        </w:numPr>
        <w:jc w:val="both"/>
        <w:rPr>
          <w:rFonts w:ascii="Palatino Linotype" w:hAnsi="Palatino Linotype" w:cs="Palatino Linotype"/>
        </w:rPr>
      </w:pPr>
      <w:r>
        <w:rPr>
          <w:rFonts w:cs="Palatino Linotype" w:ascii="Palatino Linotype" w:hAnsi="Palatino Linotype"/>
        </w:rPr>
        <w:t>O número de ocorrências é pouco, porque os Conselheiros prestam muitos atendimentos que funcionam de forma preventiva, oferecendo apoio e orientação às crianças e adolescentes e às suas família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s atendimentos de psicólogo e de assistente social são prestados através do CRAS. </w:t>
      </w:r>
    </w:p>
    <w:p>
      <w:pPr>
        <w:pStyle w:val="Normal"/>
        <w:numPr>
          <w:ilvl w:val="0"/>
          <w:numId w:val="6"/>
        </w:numPr>
        <w:jc w:val="both"/>
        <w:rPr>
          <w:rFonts w:ascii="Palatino Linotype" w:hAnsi="Palatino Linotype" w:cs="Palatino Linotype"/>
        </w:rPr>
      </w:pPr>
      <w:r>
        <w:rPr>
          <w:rFonts w:cs="Palatino Linotype" w:ascii="Palatino Linotype" w:hAnsi="Palatino Linotype"/>
        </w:rPr>
        <w:t>A remuneração dos Conselheiros, cujo mandato se encerra em setembro/12 é de R$800,00.</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vindicações apresentadas pelos Conselheiros são: um veículo; impressora multifuncional; telefone, fixo e celular; câmera digital e Sede Própri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lém das reivindicações afetas à estrutura física do Conselho, solicitaram também Cursos de Capacitação. </w:t>
      </w:r>
    </w:p>
    <w:p>
      <w:pPr>
        <w:pStyle w:val="Normal"/>
        <w:numPr>
          <w:ilvl w:val="0"/>
          <w:numId w:val="6"/>
        </w:numPr>
        <w:jc w:val="both"/>
        <w:rPr>
          <w:rFonts w:ascii="Palatino Linotype" w:hAnsi="Palatino Linotype" w:cs="Palatino Linotype"/>
        </w:rPr>
      </w:pPr>
      <w:r>
        <w:rPr>
          <w:rFonts w:cs="Palatino Linotype" w:ascii="Palatino Linotype" w:hAnsi="Palatino Linotype"/>
        </w:rPr>
        <w:t>Os Vereadores presentes enalteceram o trabalho dos Conselheiros e, ao final se comprometeram em apresentar Projeto de Lei instituindo o Dia Municipal do Conselheiro Tutelar, bem como de apresentar Emendas ao Projeto Plurianual do município, para destinar recursos à área da infância e juventude e também para a manutenção do Conselh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informou sobre as atividades que serão desenvolvidas pela Comissão em parceria com os Conselhos Tutelares, com destaque para o Concurso de Linguagem Expressiva.</w:t>
      </w:r>
    </w:p>
    <w:p>
      <w:pPr>
        <w:pStyle w:val="Normal"/>
        <w:numPr>
          <w:ilvl w:val="0"/>
          <w:numId w:val="6"/>
        </w:numPr>
        <w:jc w:val="both"/>
        <w:rPr>
          <w:rFonts w:ascii="Palatino Linotype" w:hAnsi="Palatino Linotype" w:cs="Palatino Linotype"/>
        </w:rPr>
      </w:pPr>
      <w:r>
        <w:rPr>
          <w:rFonts w:cs="Palatino Linotype" w:ascii="Palatino Linotype" w:hAnsi="Palatino Linotype"/>
        </w:rPr>
        <w:t>Quanto à eleição para o Conselho Tutelar, o Deputado orientou o representante da Prefeita que o prazo está se esgotando e que o município precisa tomar as providências com maior brevidade, em razão dos prazos que precisam ser cumprido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doou, e entregou, um aparelho celular para o Conselho tutelar e recebeu dos vereadores o compromisso de doarem os chip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se comprometeu em mandar imprimir mil cartões com os números do Celular do Conselho, para divulgação na comunidade;</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O Deputado doou ainda uma multifuncional para o Conselho Tutelar. </w:t>
      </w:r>
      <w:r>
        <w:br w:type="page"/>
      </w:r>
    </w:p>
    <w:p>
      <w:pPr>
        <w:pStyle w:val="Normal"/>
        <w:jc w:val="both"/>
        <w:rPr>
          <w:rFonts w:ascii="Palatino Linotype" w:hAnsi="Palatino Linotype" w:cs="Palatino Linotype"/>
          <w:b/>
          <w:b/>
        </w:rPr>
      </w:pPr>
      <w:r>
        <w:rPr>
          <w:rFonts w:cs="Palatino Linotype" w:ascii="Palatino Linotype" w:hAnsi="Palatino Linotype"/>
          <w:b/>
        </w:rPr>
        <w:t>XXX – PADRE BERNARD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0</w:t>
      </w:r>
      <w:r>
        <w:rPr>
          <w:rFonts w:cs="Palatino Linotype" w:ascii="Palatino Linotype" w:hAnsi="Palatino Linotype"/>
          <w:b/>
        </w:rPr>
        <w:t xml:space="preserve"> </w:t>
      </w:r>
      <w:r>
        <w:rPr>
          <w:rFonts w:cs="Palatino Linotype" w:ascii="Palatino Linotype" w:hAnsi="Palatino Linotype"/>
        </w:rPr>
        <w:t>de mai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RAS de Padre Bernard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Joseleide Lázaro da Silva e demais Conselheiros Tutelares; Secretária Municipal de Assistência Social, Maria das Dores Lopes; Secretário Municipal de Administração, Eliziário Chaves Neto, representando o Prefeito; Secretária Municipal de Educação, Mônica Batista; assistente social e demais servidores do CRAS.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Padre Bernard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Antes da Reunião a Comissão conheceu a Sede do Conselho Tutelar, que está instalado em uma casa grande alugada pela Prefeitura e que dispõe de uma recepção, duas salas para atendimento, uma sala para arquivo e uma cozinh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pesar da boa estrutura da casa, o Conselho não dispõe do mobiliário mínimo necessário, estando faltando: 03 mesas, 02 armários e 10 cadeiras. </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vindicações apresentadas foram: Sede própria para o Conselho Tutelar; mobiliário para a atual sede; um veículo, uma secretária e telefone celular.</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relataram que o atendimento de Padre Bernardo compreende 05 distritos e 05 assentamentos, sendo que são registradas, em média, cem ocorrências por mês. A maioria dos casos atendidos é de: abuso sexual, maus tratos, violência doméstica e os casos decorrentes da desestruturação familiar.</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também relataram que se dessem a devida atenção à Região dos distritos, em especial ao Distrito de Vendinha, o número de casos certamente seria bem maior. Explicaram que esse Distrito fica a cerca de 70km de Padre Bernardo e 50 Km de Braslândia, cidade satélite de Brasília.</w:t>
      </w:r>
    </w:p>
    <w:p>
      <w:pPr>
        <w:pStyle w:val="Normal"/>
        <w:numPr>
          <w:ilvl w:val="0"/>
          <w:numId w:val="6"/>
        </w:numPr>
        <w:jc w:val="both"/>
        <w:rPr>
          <w:rFonts w:ascii="Palatino Linotype" w:hAnsi="Palatino Linotype" w:cs="Palatino Linotype"/>
        </w:rPr>
      </w:pPr>
      <w:r>
        <w:rPr>
          <w:rFonts w:cs="Palatino Linotype" w:ascii="Palatino Linotype" w:hAnsi="Palatino Linotype"/>
        </w:rPr>
        <w:t>Relataram que Padre Bernardo tem uma casa de acolhimento que, atualmente recebe 30 menores, cuja estrutura também exige a atenção do Conselho.</w:t>
      </w:r>
    </w:p>
    <w:p>
      <w:pPr>
        <w:pStyle w:val="Normal"/>
        <w:numPr>
          <w:ilvl w:val="0"/>
          <w:numId w:val="6"/>
        </w:numPr>
        <w:jc w:val="both"/>
        <w:rPr>
          <w:rFonts w:ascii="Palatino Linotype" w:hAnsi="Palatino Linotype" w:cs="Palatino Linotype"/>
        </w:rPr>
      </w:pPr>
      <w:r>
        <w:rPr>
          <w:rFonts w:cs="Palatino Linotype" w:ascii="Palatino Linotype" w:hAnsi="Palatino Linotype"/>
        </w:rPr>
        <w:t>A Remuneração dos Conselheiros é de R$860,00</w:t>
      </w:r>
    </w:p>
    <w:p>
      <w:pPr>
        <w:pStyle w:val="Normal"/>
        <w:numPr>
          <w:ilvl w:val="0"/>
          <w:numId w:val="6"/>
        </w:numPr>
        <w:jc w:val="both"/>
        <w:rPr>
          <w:rFonts w:ascii="Palatino Linotype" w:hAnsi="Palatino Linotype" w:cs="Palatino Linotype"/>
        </w:rPr>
      </w:pPr>
      <w:r>
        <w:rPr>
          <w:rFonts w:cs="Palatino Linotype" w:ascii="Palatino Linotype" w:hAnsi="Palatino Linotype"/>
        </w:rPr>
        <w:t>O representante do Prefeito relatou que o Plano Plurianual será construído pelos Conselhos instalados no município (CT,CMDCA, CONSEG, C. de Agricultura) o que possibilitará a destinação de recursos para as áreas consultadas, inclusive da criança e do adolescente.</w:t>
      </w:r>
    </w:p>
    <w:p>
      <w:pPr>
        <w:pStyle w:val="Normal"/>
        <w:numPr>
          <w:ilvl w:val="0"/>
          <w:numId w:val="6"/>
        </w:numPr>
        <w:jc w:val="both"/>
        <w:rPr>
          <w:rFonts w:ascii="Palatino Linotype" w:hAnsi="Palatino Linotype" w:cs="Palatino Linotype"/>
        </w:rPr>
      </w:pPr>
      <w:r>
        <w:rPr>
          <w:rFonts w:cs="Palatino Linotype" w:ascii="Palatino Linotype" w:hAnsi="Palatino Linotype"/>
        </w:rPr>
        <w:t>Foi destacada a grande participação e apoio dado pela Secretaria de Educação para os Conselhos Tutelare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informou sobre as atividades que serão desenvolvidas pela Comissão em parceria com os Conselhos Tutelares, com destaque para o Concurso de Linguagem Expressiva, informando que a participação da Secretaria de Educação será fundamental para o bom êxito da proposta.</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Quanto ao mobiliário necessário para o Conselho, o Deputado propôs ao Representante do Prefeito que, caso o município e disponha a providenciá-lo, fará a destinação de R$50.000,0 de sua dotação orçamentária, para qualquer obra indicada pelo município. O Deputado aguardará resposta até 15 de junho. </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omprometeu-se em, caso o Prefeito não aceite a proposta, doar o mobiliário indicado (03 mesas, 02 armários e 10 cadeiras). Caso o Prefeito doe o mobiliário, o Deputado doará uma impressora multifuncional.</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rPr>
        <w:t>O Deputado comprometeu-se ainda em arcar com os custos de uma secretária para o Conselho, a partir de agosto/12.</w:t>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XI – MINEIRO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7</w:t>
      </w:r>
      <w:r>
        <w:rPr>
          <w:rFonts w:cs="Palatino Linotype" w:ascii="Palatino Linotype" w:hAnsi="Palatino Linotype"/>
          <w:b/>
        </w:rPr>
        <w:t xml:space="preserve"> </w:t>
      </w:r>
      <w:r>
        <w:rPr>
          <w:rFonts w:cs="Palatino Linotype" w:ascii="Palatino Linotype" w:hAnsi="Palatino Linotype"/>
        </w:rPr>
        <w:t>de mai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Sede do Conselho Tutelar de Mineiros, à Rua 01, nº 203 – Centr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Coraci Pereira Oliveira e demais Conselheiros Tutelares; Presidente do CMDCA, Marcelo Rezende Vale; Secretária Municipal de Assistência Social, Juliana Moraes Barcelos; Secretário Municipal de Governo, Reginaldo do Vale Rezende, representando o Prefeito; Coordenadora do CRAS, Maria de Fátima; Coordenador do CREAS, Ênio Ferreira; Coordenadora dos Agentes de Proteção, Marlene Furtado; Coordenadora da AABB, Geiza e representante da Presidente da Câmara Municipal, Senhor Rodrigo Carrijo.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Mineiro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A Comissão verificou que o Conselho Tutelar de Mineiros está instalado em Sede Própria, composta de: duas salas para atendimento, uma recepção, uma sala para reuniões, um quarto que serve para o repouso de algum menor em atendimento ou como fraldário, uma cozinha e uma sala onde estão instalados os Agentes de Proteçã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casa, onde está instalado o Conselho Tutelar é de propriedade do Município que o disponibilizou ao Conselho a cerca de seis anos. </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dispõe de telefone fixo, celular e também de telefone 0800, para apresentação de denúncias (08006456777)</w:t>
      </w:r>
    </w:p>
    <w:p>
      <w:pPr>
        <w:pStyle w:val="Normal"/>
        <w:numPr>
          <w:ilvl w:val="0"/>
          <w:numId w:val="6"/>
        </w:numPr>
        <w:jc w:val="both"/>
        <w:rPr>
          <w:rFonts w:ascii="Palatino Linotype" w:hAnsi="Palatino Linotype" w:cs="Palatino Linotype"/>
        </w:rPr>
      </w:pPr>
      <w:r>
        <w:rPr>
          <w:rFonts w:cs="Palatino Linotype" w:ascii="Palatino Linotype" w:hAnsi="Palatino Linotype"/>
        </w:rPr>
        <w:t>Atualmente o município desenvolve um projeto para a construção de uma nova Sede que funcionará integrada à Rede de Proteção da cidade(CRAS e CREAS). Para atendimento ao TAC assinado pelo município junto ao Ministério Público, essa estrutura deve ser construída até dezembro de 2012.</w:t>
      </w:r>
    </w:p>
    <w:p>
      <w:pPr>
        <w:pStyle w:val="Normal"/>
        <w:numPr>
          <w:ilvl w:val="0"/>
          <w:numId w:val="6"/>
        </w:numPr>
        <w:jc w:val="both"/>
        <w:rPr>
          <w:rFonts w:ascii="Palatino Linotype" w:hAnsi="Palatino Linotype" w:cs="Palatino Linotype"/>
        </w:rPr>
      </w:pPr>
      <w:r>
        <w:rPr>
          <w:rFonts w:cs="Palatino Linotype" w:ascii="Palatino Linotype" w:hAnsi="Palatino Linotype"/>
        </w:rPr>
        <w:t>A atual Sede do Conselho Tutelar está necessitando de reparos urgentes na rede elétrica e hidrosanitária e também na estrutura do forro e telhado.</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que dispõe de um veículo e três motoristas, atende, além da sede do município, a dois assentamentos e à zona rural, composta de várias granjas.</w:t>
      </w:r>
    </w:p>
    <w:p>
      <w:pPr>
        <w:pStyle w:val="Normal"/>
        <w:numPr>
          <w:ilvl w:val="0"/>
          <w:numId w:val="6"/>
        </w:numPr>
        <w:jc w:val="both"/>
        <w:rPr>
          <w:rFonts w:ascii="Palatino Linotype" w:hAnsi="Palatino Linotype" w:cs="Palatino Linotype"/>
        </w:rPr>
      </w:pPr>
      <w:r>
        <w:rPr>
          <w:rFonts w:cs="Palatino Linotype" w:ascii="Palatino Linotype" w:hAnsi="Palatino Linotype"/>
        </w:rPr>
        <w:t>Apresenta uma média de 200 atendimentos mensais, com cerca de 100 ocorrências, onde a maioria dos casos é de drogadição, abuso sexual e maus tratos.</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vindicações apresentadas foram: Sede própria mais adequada às atividades desenvolvidas pelo Conselho Tutelar ou a Reforma da atual Sede; um veículo e curso de conscientização das reais atribuições do Conselheiro Tutelar, para que os atores da Rede de Proteção tenham ciência do papel do Conselheir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Todos os Conselheiros relataram a boa estrutura da Rede de Proteção ao menor em Mineiros, com destaque para as diversas ações de prevenção. Também destacaram a ação dos agentes de proteção e também para as medidas socioeducativas em meio aberto que são aplicadas, em especial a liberdade assistida.</w:t>
      </w:r>
    </w:p>
    <w:p>
      <w:pPr>
        <w:pStyle w:val="Normal"/>
        <w:numPr>
          <w:ilvl w:val="0"/>
          <w:numId w:val="6"/>
        </w:numPr>
        <w:jc w:val="both"/>
        <w:rPr>
          <w:rFonts w:ascii="Palatino Linotype" w:hAnsi="Palatino Linotype" w:cs="Palatino Linotype"/>
        </w:rPr>
      </w:pPr>
      <w:r>
        <w:rPr>
          <w:rFonts w:cs="Palatino Linotype" w:ascii="Palatino Linotype" w:hAnsi="Palatino Linotype"/>
        </w:rPr>
        <w:t>Ressaltaram a ausência de um Centro de Internação na Região e também de Casas de Acolh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representante do Prefeito ressaltou a criação de força tarefa no município, com a participação do Ministério Público, Polícia Civil e Militar e Secretarias municipais, com ações de prevenção e combate à drogadição: duas vezes por semana realizam vistorias e visitas em bares e outros locais onde jovens fazem uso de álcool e outras drogas. O Secretário lamentou a ausência do Conselho Tutelar nessa ação. </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esclareceu que não é papel do Conselho Tutelar percorrer bares, festas e outros locais atrás de menores que estejam fazendo uso de álcool, drogas ou em outra situação. Esclareceu que esse papel, que é dos agentes sociais e agentes de proteção muitas vezes é exigido do Conselheiro Tutelar, por desconhecimento ou por não existir no município, todos esses atores, que compõem a rede de atendimento à criança e ao adolescente.</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falou das campanhas que serão realizadas pela Comissão da Criança e Adolescente, em parceria com os Conselhos Tutelares, ressaltando que é preciso conscientizar a comunidade e as autoridades da importância do Conselho Tutelar e das reais atribuições que lhe competem.</w:t>
      </w:r>
    </w:p>
    <w:p>
      <w:pPr>
        <w:pStyle w:val="Normal"/>
        <w:numPr>
          <w:ilvl w:val="0"/>
          <w:numId w:val="6"/>
        </w:numPr>
        <w:jc w:val="both"/>
        <w:rPr>
          <w:rFonts w:ascii="Palatino Linotype" w:hAnsi="Palatino Linotype" w:cs="Palatino Linotype"/>
        </w:rPr>
      </w:pPr>
      <w:r>
        <w:rPr>
          <w:rFonts w:cs="Palatino Linotype" w:ascii="Palatino Linotype" w:hAnsi="Palatino Linotype"/>
        </w:rPr>
        <w:t>Quanto à necessidade de reparos na sede do Conselho de Mineiros, o Deputado propôs ao representante do Prefeito que, caso o município realize os reparos mais urgentes necessários (rede elétrica, hidrosanitária e forro), incluirá o Conselho Tutelar de Mineiros para ser contemplado por veículo que será adquirido através de sua Emenda Parlamentar.</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rPr>
        <w:t>O Deputado também se comprometeu em participar do Curso de Capacitação que será ministrado aos Conselheiros eleitos no pleito que será realizado dia 03 de junho com posse prevista para o dia 18 de junho do corrente ano.</w:t>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XII – PEROLÂND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7</w:t>
      </w:r>
      <w:r>
        <w:rPr>
          <w:rFonts w:cs="Palatino Linotype" w:ascii="Palatino Linotype" w:hAnsi="Palatino Linotype"/>
          <w:b/>
        </w:rPr>
        <w:t xml:space="preserve"> </w:t>
      </w:r>
      <w:r>
        <w:rPr>
          <w:rFonts w:cs="Palatino Linotype" w:ascii="Palatino Linotype" w:hAnsi="Palatino Linotype"/>
        </w:rPr>
        <w:t>de mai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âmara Municipal de Perolând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Ana Pereira Soares Silva e demais Conselheiros Tutelares; Presidente do CMDCA, Oswaldo José Ferreira; Presidente da Câmara Municipal, Vereador Sérgio Pereira Lima e Vereadores, Leandro Rezende, Leandro Andrade, Júnior Nogueira e Vereadora Solange.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Perolând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Antes da Reunião a Comissão conheceu a Sede do Conselho Tutelar, que está instalado em duas pequenas salas, sem ventilação, junto à Secretaria de Educaçã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local apresenta estrutura precária, sem qualquer atendimento às necessidades mínimas das atividades desenvolvidas pelo Conselho Tutelar. </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que não dispõe de veículo, nem telefone celular, atende, além da Sede do município, a dois assentamentos, com aproximadamente 100(cem) famílias, e um acampamento, com cerca de 30(trinta) famílias.</w:t>
      </w:r>
    </w:p>
    <w:p>
      <w:pPr>
        <w:pStyle w:val="Normal"/>
        <w:numPr>
          <w:ilvl w:val="0"/>
          <w:numId w:val="6"/>
        </w:numPr>
        <w:jc w:val="both"/>
        <w:rPr>
          <w:rFonts w:ascii="Palatino Linotype" w:hAnsi="Palatino Linotype" w:cs="Palatino Linotype"/>
        </w:rPr>
      </w:pPr>
      <w:r>
        <w:rPr>
          <w:rFonts w:cs="Palatino Linotype" w:ascii="Palatino Linotype" w:hAnsi="Palatino Linotype"/>
        </w:rPr>
        <w:t>Apresenta uma média de 30 atendimentos mensais, em sua maioria relacionados à desestrutura familiar, à negligência e abuso sexual.</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vindicações apresentadas foram: Sede própria; veículo e telefone celular.</w:t>
      </w:r>
    </w:p>
    <w:p>
      <w:pPr>
        <w:pStyle w:val="Normal"/>
        <w:numPr>
          <w:ilvl w:val="0"/>
          <w:numId w:val="6"/>
        </w:numPr>
        <w:jc w:val="both"/>
        <w:rPr>
          <w:rFonts w:ascii="Palatino Linotype" w:hAnsi="Palatino Linotype" w:cs="Palatino Linotype"/>
        </w:rPr>
      </w:pPr>
      <w:r>
        <w:rPr>
          <w:rFonts w:cs="Palatino Linotype" w:ascii="Palatino Linotype" w:hAnsi="Palatino Linotype"/>
        </w:rPr>
        <w:t>Em suas manifestações, os Vereadores enalteceram o trabalho desenvolvido pelo Conselho Tutelar e se colocaram à disposição para ajudá-lo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pediu aos Vereadores que apresentassem Emenda ao Orçamentário e ao Plano Plurianual, destinando recursos para o Conselho Tutelar, objetivando sua melhor estruturação e manutenção.</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propôs aos Vereadores que, caso consigam com o Prefeito a doação de terreno para a construção da Sede do Conselho Tutelar, indicará o Conselho Tutelar para ser beneficiário de sua Emenda Parlamentar destinada à aquisição de veículo.</w:t>
      </w:r>
    </w:p>
    <w:p>
      <w:pPr>
        <w:pStyle w:val="Normal"/>
        <w:numPr>
          <w:ilvl w:val="0"/>
          <w:numId w:val="6"/>
        </w:numPr>
        <w:jc w:val="both"/>
        <w:rPr>
          <w:rFonts w:ascii="Palatino Linotype" w:hAnsi="Palatino Linotype" w:cs="Palatino Linotype"/>
          <w:b/>
          <w:b/>
        </w:rPr>
      </w:pPr>
      <w:r>
        <w:rPr>
          <w:rFonts w:cs="Palatino Linotype" w:ascii="Palatino Linotype" w:hAnsi="Palatino Linotype"/>
        </w:rPr>
        <w:t>O Deputado se comprometeu em doar um aparelho celular para o Conselho Tutelar e ainda em visitar Perolândia, novamente, quando for a Mineiros ministrar curso de capacitação para os Conselheiros eleitos.</w:t>
      </w:r>
      <w:r>
        <w:br w:type="page"/>
      </w:r>
    </w:p>
    <w:p>
      <w:pPr>
        <w:pStyle w:val="Normal"/>
        <w:jc w:val="both"/>
        <w:rPr>
          <w:rFonts w:ascii="Palatino Linotype" w:hAnsi="Palatino Linotype" w:cs="Palatino Linotype"/>
          <w:b/>
          <w:b/>
        </w:rPr>
      </w:pPr>
      <w:r>
        <w:rPr>
          <w:rFonts w:cs="Palatino Linotype" w:ascii="Palatino Linotype" w:hAnsi="Palatino Linotype"/>
          <w:b/>
        </w:rPr>
        <w:t>XXXIII – SERRA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17</w:t>
      </w:r>
      <w:r>
        <w:rPr>
          <w:rFonts w:cs="Palatino Linotype" w:ascii="Palatino Linotype" w:hAnsi="Palatino Linotype"/>
          <w:b/>
        </w:rPr>
        <w:t xml:space="preserve"> </w:t>
      </w:r>
      <w:r>
        <w:rPr>
          <w:rFonts w:cs="Palatino Linotype" w:ascii="Palatino Linotype" w:hAnsi="Palatino Linotype"/>
        </w:rPr>
        <w:t>de mai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onselho Tutelar de Serra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eastAsia="Palatino Linotype" w:cs="Palatino Linotype"/>
          <w:b/>
          <w:b/>
        </w:rPr>
      </w:pPr>
      <w:r>
        <w:rPr>
          <w:rFonts w:cs="Palatino Linotype" w:ascii="Palatino Linotype" w:hAnsi="Palatino Linotype"/>
        </w:rPr>
        <w:t>Deputado Carlos Antônio; Presidente do Conselho Tutelar, Irlene Lima Costa e demais Conselheiras Tutelares; Vereadores Edivânia, Sargento Souza e Antônio; Assistentes sociais, Fernanda Batista e Josieli de Souza, representando o CRAS e a Secretaria de Assistência Social, respectivamente.</w:t>
      </w:r>
    </w:p>
    <w:p>
      <w:pPr>
        <w:pStyle w:val="Normal"/>
        <w:ind w:left="720" w:right="0" w:hanging="0"/>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Perolând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eastAsia="Palatino Linotype" w:cs="Palatino Linotype"/>
        </w:rPr>
      </w:pPr>
      <w:r>
        <w:rPr>
          <w:rFonts w:cs="Palatino Linotype" w:ascii="Palatino Linotype" w:hAnsi="Palatino Linotype"/>
        </w:rPr>
        <w:t>A Comissão verificou que o Conselho Tutelar está instalado em uma casa cedida pelo município, composta de duas salas e uma recepção, não apresentando estrutura adequada para as atividades desenvolvidas.</w:t>
      </w:r>
    </w:p>
    <w:p>
      <w:pPr>
        <w:pStyle w:val="Normal"/>
        <w:numPr>
          <w:ilvl w:val="0"/>
          <w:numId w:val="6"/>
        </w:numPr>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ara apresentação de uma estrutura mínima, seria necessária a instalação de divisórias, de forma a criar uma sala para atendimentos privativos. </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Conselho não dispõe de telefone fixo, tem computador, mas a internet é compartilhada da Secretaria de Educação e só pode ser acessada durante o expediente da Secretaria. </w:t>
      </w:r>
    </w:p>
    <w:p>
      <w:pPr>
        <w:pStyle w:val="Normal"/>
        <w:numPr>
          <w:ilvl w:val="0"/>
          <w:numId w:val="6"/>
        </w:numPr>
        <w:jc w:val="both"/>
        <w:rPr>
          <w:rFonts w:ascii="Palatino Linotype" w:hAnsi="Palatino Linotype" w:cs="Palatino Linotype"/>
        </w:rPr>
      </w:pPr>
      <w:r>
        <w:rPr>
          <w:rFonts w:cs="Palatino Linotype" w:ascii="Palatino Linotype" w:hAnsi="Palatino Linotype"/>
        </w:rPr>
        <w:t>A Comissão pôde verificar que a relação dos Conselheiros com o poder público é bem conflituosa e sem interação com os demais atores da Rede de Proteção à criança e ao adolescente de Serranópolis.</w:t>
      </w:r>
    </w:p>
    <w:p>
      <w:pPr>
        <w:pStyle w:val="Normal"/>
        <w:numPr>
          <w:ilvl w:val="0"/>
          <w:numId w:val="6"/>
        </w:numPr>
        <w:jc w:val="both"/>
        <w:rPr>
          <w:rFonts w:ascii="Palatino Linotype" w:hAnsi="Palatino Linotype" w:cs="Palatino Linotype"/>
        </w:rPr>
      </w:pPr>
      <w:r>
        <w:rPr>
          <w:rFonts w:cs="Palatino Linotype" w:ascii="Palatino Linotype" w:hAnsi="Palatino Linotype"/>
        </w:rPr>
        <w:t>Os vereadores presentes ressaltaram que não tinham conhecimento da situação dos Conselheiros, que reivindicam remuneração maior (atualmente recebem cerca de R$700,00), bem como melhor estruturação do Conselho, e se comprometeram em procurar uma solução, junto à Prefeitura.</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ressaltou a necessidade de interação do Conselho Tutelar com os demais integrantes da Rede de Proteção à criança e ao adolescente, reafirmando que os Conselheiros Tutelares de Serranópolis podem contar com a parceria da Comissão da Criança e Adolescente.</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rPr>
        <w:t xml:space="preserve">O Deputado se comprometeu em incluir o Conselho Tutelar de Serranópolis nos beneficiados pelos próximos 20 veículos que serão doados pelo Governador.  </w:t>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XIV – TRINDAD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05</w:t>
      </w:r>
      <w:r>
        <w:rPr>
          <w:rFonts w:cs="Palatino Linotype" w:ascii="Palatino Linotype" w:hAnsi="Palatino Linotype"/>
          <w:b/>
        </w:rPr>
        <w:t xml:space="preserve"> </w:t>
      </w:r>
      <w:r>
        <w:rPr>
          <w:rFonts w:cs="Palatino Linotype" w:ascii="Palatino Linotype" w:hAnsi="Palatino Linotype"/>
        </w:rPr>
        <w:t>de junh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bCs/>
        </w:rPr>
        <w:t>LOCAL:</w:t>
      </w:r>
    </w:p>
    <w:p>
      <w:pPr>
        <w:pStyle w:val="Normal"/>
        <w:numPr>
          <w:ilvl w:val="0"/>
          <w:numId w:val="2"/>
        </w:numPr>
        <w:suppressAutoHyphens w:val="true"/>
        <w:jc w:val="both"/>
        <w:rPr>
          <w:rFonts w:ascii="Palatino Linotype" w:hAnsi="Palatino Linotype" w:cs="Palatino Linotype"/>
          <w:b/>
          <w:b/>
        </w:rPr>
      </w:pPr>
      <w:r>
        <w:rPr>
          <w:rFonts w:cs="Palatino Linotype" w:ascii="Palatino Linotype" w:hAnsi="Palatino Linotype"/>
        </w:rPr>
        <w:t>Sede do Conselho Tutelar de Trindad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bCs/>
        </w:rPr>
        <w:t>PARTICIPANTES:</w:t>
      </w:r>
    </w:p>
    <w:p>
      <w:pPr>
        <w:pStyle w:val="Normal"/>
        <w:numPr>
          <w:ilvl w:val="0"/>
          <w:numId w:val="3"/>
        </w:numPr>
        <w:suppressAutoHyphens w:val="true"/>
        <w:jc w:val="both"/>
        <w:rPr>
          <w:rFonts w:ascii="Palatino Linotype" w:hAnsi="Palatino Linotype" w:cs="Palatino Linotype"/>
          <w:b/>
          <w:b/>
        </w:rPr>
      </w:pPr>
      <w:r>
        <w:rPr>
          <w:rFonts w:cs="Palatino Linotype" w:ascii="Palatino Linotype" w:hAnsi="Palatino Linotype"/>
        </w:rPr>
        <w:t>Deputado Carlos Antônio; Presidente do Conselho Tutelar, João Uberto Bonfati e os Conselheiros  Weferson Souza Nunes e Valdivina Cintr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bCs/>
        </w:rPr>
        <w:t>OBJETIVOS:</w:t>
      </w:r>
    </w:p>
    <w:p>
      <w:pPr>
        <w:pStyle w:val="Normal"/>
        <w:numPr>
          <w:ilvl w:val="0"/>
          <w:numId w:val="3"/>
        </w:numPr>
        <w:suppressAutoHyphens w:val="true"/>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Trindad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bCs/>
        </w:rPr>
        <w:t>DESENVOLVIMENTO:</w:t>
      </w:r>
    </w:p>
    <w:p>
      <w:pPr>
        <w:pStyle w:val="Normal"/>
        <w:numPr>
          <w:ilvl w:val="0"/>
          <w:numId w:val="3"/>
        </w:numPr>
        <w:suppressAutoHyphens w:val="true"/>
        <w:jc w:val="both"/>
        <w:rPr>
          <w:rFonts w:ascii="Palatino Linotype" w:hAnsi="Palatino Linotype" w:eastAsia="Palatino Linotype" w:cs="Palatino Linotype"/>
        </w:rPr>
      </w:pPr>
      <w:r>
        <w:rPr>
          <w:rFonts w:cs="Palatino Linotype" w:ascii="Palatino Linotype" w:hAnsi="Palatino Linotype"/>
        </w:rPr>
        <w:t>Durante a Visita a Comissão pôde verificar o Conselho Tutelar de Trindade está instalado em casa, tipo americana, alugada pela prefeitura. Não é um espaço grande, mas com divisões bem definidas para cada procedimento.</w:t>
      </w:r>
    </w:p>
    <w:p>
      <w:pPr>
        <w:pStyle w:val="Normal"/>
        <w:numPr>
          <w:ilvl w:val="0"/>
          <w:numId w:val="3"/>
        </w:numPr>
        <w:suppressAutoHyphens w:val="tru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A Sede do Conselho é composta de 04 salas, cozinha e uma área como recepção. </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O Conselho dispõe de computador sem impressora, internet, telefone fixo e uma secretária, e um veículo, já bem usado.</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Dentre as reivindicações apresentadas pelos Conselheiros, foi ressaltada a necessidade de outro Conselho no município, para o atendimento à demanda.</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 xml:space="preserve">O Presidente, Deputado Carlos Antônio, esclareceu aos Conselheiros as exigências legais para a instalação de outro Conselho Tutelar. </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O Deputado fez uma explanação sobre o Concurso de Linguagem Expressiva, esclarecendo que a Comissão encaminhará o material de divulgação e de participação.</w:t>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O Deputado comprometeu-se em incluir Trindade na relação dos próximos Conselhos que receberão veículo doado pelo Governador do Estado</w:t>
      </w:r>
    </w:p>
    <w:p>
      <w:pPr>
        <w:pStyle w:val="Normal"/>
        <w:numPr>
          <w:ilvl w:val="0"/>
          <w:numId w:val="3"/>
        </w:numPr>
        <w:suppressAutoHyphens w:val="true"/>
        <w:jc w:val="both"/>
        <w:rPr>
          <w:rFonts w:ascii="Palatino Linotype" w:hAnsi="Palatino Linotype" w:cs="Palatino Linotype"/>
          <w:b/>
          <w:b/>
          <w:sz w:val="28"/>
          <w:szCs w:val="28"/>
        </w:rPr>
      </w:pPr>
      <w:r>
        <w:rPr>
          <w:rFonts w:cs="Palatino Linotype" w:ascii="Palatino Linotype" w:hAnsi="Palatino Linotype"/>
        </w:rPr>
        <w:t>Quanto à remuneração, o Deputado relatou aos Conselheiros o andamento do PL3754/12, em tramitação na Câmara Federal.</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XV – CAMPESTR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b w:val="false"/>
          <w:bCs w:val="false"/>
        </w:rPr>
        <w:t>14</w:t>
      </w:r>
      <w:r>
        <w:rPr>
          <w:rFonts w:cs="Palatino Linotype" w:ascii="Palatino Linotype" w:hAnsi="Palatino Linotype"/>
          <w:b/>
        </w:rPr>
        <w:t xml:space="preserve"> </w:t>
      </w:r>
      <w:r>
        <w:rPr>
          <w:rFonts w:cs="Palatino Linotype" w:ascii="Palatino Linotype" w:hAnsi="Palatino Linotype"/>
        </w:rPr>
        <w:t>de junh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onselho Tutelar  e Câmara Municipal de Trindad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eastAsia="Palatino Linotype" w:cs="Palatino Linotype"/>
          <w:b/>
          <w:b/>
        </w:rPr>
      </w:pPr>
      <w:r>
        <w:rPr>
          <w:rFonts w:cs="Palatino Linotype" w:ascii="Palatino Linotype" w:hAnsi="Palatino Linotype"/>
        </w:rPr>
        <w:t xml:space="preserve">Deputado Carlos Antônio; Presidente do Conselho Tutelar, Liliana Souza Machado e demais Conselheiras Tutelares; Secretária de Finanças, Eliana, representando o Prefeito; Vereadoras Cleusa e Eudes e Vereador Marquinhos; Diretora, Coordenadora e alunos do 8º e 9º anos da Escola Municipal Cristo Rei I; Diretora do PETI, Vera Lúcia e Professoras Romilda, Lúcia e Letícia. </w:t>
      </w:r>
    </w:p>
    <w:p>
      <w:pPr>
        <w:pStyle w:val="Normal"/>
        <w:ind w:left="720" w:right="0" w:hanging="0"/>
        <w:jc w:val="both"/>
        <w:rPr>
          <w:rFonts w:ascii="Palatino Linotype" w:hAnsi="Palatino Linotype" w:cs="Palatino Linotype"/>
          <w:b/>
          <w:b/>
        </w:rPr>
      </w:pPr>
      <w:r>
        <w:rPr>
          <w:rFonts w:eastAsia="Palatino Linotype" w:cs="Palatino Linotype" w:ascii="Palatino Linotype" w:hAnsi="Palatino Linotype"/>
          <w:b/>
        </w:rPr>
        <w:t xml:space="preserve"> </w:t>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Campestr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Antes da Reunião a Comissão pôde conhecer a Sede do Conselho Tutelar que está instalado em uma casa cedida pelo município, composta de duas pequenas salas, contíguas à Sede da Polícia Militar.</w:t>
      </w:r>
    </w:p>
    <w:p>
      <w:pPr>
        <w:pStyle w:val="Normal"/>
        <w:numPr>
          <w:ilvl w:val="0"/>
          <w:numId w:val="6"/>
        </w:numPr>
        <w:jc w:val="both"/>
        <w:rPr>
          <w:rFonts w:ascii="Palatino Linotype" w:hAnsi="Palatino Linotype" w:cs="Palatino Linotype"/>
        </w:rPr>
      </w:pPr>
      <w:r>
        <w:rPr>
          <w:rFonts w:cs="Palatino Linotype" w:ascii="Palatino Linotype" w:hAnsi="Palatino Linotype"/>
        </w:rPr>
        <w:t>As instalações do Conselho não são adequadas às atividades ali desenvolvidas.</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dispõe de apenas um computador, internet, telefone fixo, mas não dispõe de telefone celular para os plantões.</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Tutelar de Campestre foi contemplado por veículo doado pelo Governador do Estado e que será entregue no início de agosto.</w:t>
      </w:r>
    </w:p>
    <w:p>
      <w:pPr>
        <w:pStyle w:val="Normal"/>
        <w:numPr>
          <w:ilvl w:val="0"/>
          <w:numId w:val="6"/>
        </w:numPr>
        <w:jc w:val="both"/>
        <w:rPr>
          <w:rFonts w:ascii="Palatino Linotype" w:hAnsi="Palatino Linotype" w:cs="Palatino Linotype"/>
        </w:rPr>
      </w:pPr>
      <w:r>
        <w:rPr>
          <w:rFonts w:cs="Palatino Linotype" w:ascii="Palatino Linotype" w:hAnsi="Palatino Linotype"/>
        </w:rPr>
        <w:t>Esse é o primeiro Conselho Tutelar em funcionamento no município, tendo os Conselheiros sido eleitos no ano de 2009.</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Tutelar mantém um bom relacionamento com a sociedade organizada do município, mas não dispõe do apoio do Conselho de Direitos que atualmente não possui presidente.</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apresentaram como reivindicações, a realização de cursos de capacitação e de palestras para a comunidade, principalmente para esclarecer sobre as reais funções do Conselheir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arlos Antônio falou sobre o Concurso de Linguagem Expressiva que tem o objetivo de aproximar a comunidade do Conselho Tutelar, para que conheça e valorize seu papel.</w:t>
      </w:r>
    </w:p>
    <w:p>
      <w:pPr>
        <w:pStyle w:val="Normal"/>
        <w:numPr>
          <w:ilvl w:val="0"/>
          <w:numId w:val="6"/>
        </w:numPr>
        <w:jc w:val="both"/>
        <w:rPr>
          <w:rFonts w:ascii="Palatino Linotype" w:hAnsi="Palatino Linotype" w:cs="Palatino Linotype"/>
          <w:b/>
          <w:b/>
        </w:rPr>
      </w:pPr>
      <w:r>
        <w:rPr>
          <w:rFonts w:cs="Palatino Linotype" w:ascii="Palatino Linotype" w:hAnsi="Palatino Linotype"/>
        </w:rPr>
        <w:t>Sobre cursos de capacitação, esclareceu que a Comissão está implantando parceria com a PUC-Go. para oferecer cursos de Capacitação, através da Escola de Conselheiros, gerida por aquela instituição de Ensino.</w:t>
      </w:r>
      <w:r>
        <w:br w:type="page"/>
      </w:r>
    </w:p>
    <w:p>
      <w:pPr>
        <w:pStyle w:val="Normal"/>
        <w:jc w:val="both"/>
        <w:rPr>
          <w:rFonts w:ascii="Palatino Linotype" w:hAnsi="Palatino Linotype" w:cs="Palatino Linotype"/>
          <w:b/>
          <w:b/>
        </w:rPr>
      </w:pPr>
      <w:r>
        <w:rPr>
          <w:rFonts w:cs="Palatino Linotype" w:ascii="Palatino Linotype" w:hAnsi="Palatino Linotype"/>
          <w:b/>
        </w:rPr>
        <w:t>XXXVI – BURITI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b w:val="false"/>
          <w:bCs w:val="false"/>
        </w:rPr>
        <w:t>14</w:t>
      </w:r>
      <w:r>
        <w:rPr>
          <w:rFonts w:cs="Palatino Linotype" w:ascii="Palatino Linotype" w:hAnsi="Palatino Linotype"/>
          <w:b/>
        </w:rPr>
        <w:t xml:space="preserve"> </w:t>
      </w:r>
      <w:r>
        <w:rPr>
          <w:rFonts w:cs="Palatino Linotype" w:ascii="Palatino Linotype" w:hAnsi="Palatino Linotype"/>
        </w:rPr>
        <w:t>de junh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onselho Tutelar  e Centro Cultural de Buriti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MDCA, Edvaldo da Silva, Conselheiras Tutelares, Maria Aparecida, Nilva Ramos, Vanda de Fátima e Edna Ferreira; Prefeito Municipal, Eliés Alves; Secretária Municipal de Assistência Social, Elane Morais Alves; Presidente da Câmara Municipal, Vereador Arlindo Antônio e representantes da comunidade.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Buriti de Goiá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Antes da Reunião a Comissão pôde conhecer a Sede do Conselho Tutelar que está instalado em uma casa alugada pelo município, composta de duas pequenas salas, muito quentes e contíguas a uma residência, não oferecendo a privacidade necessária.</w:t>
      </w:r>
    </w:p>
    <w:p>
      <w:pPr>
        <w:pStyle w:val="Normal"/>
        <w:numPr>
          <w:ilvl w:val="0"/>
          <w:numId w:val="6"/>
        </w:numPr>
        <w:jc w:val="both"/>
        <w:rPr>
          <w:rFonts w:ascii="Palatino Linotype" w:hAnsi="Palatino Linotype" w:cs="Palatino Linotype"/>
        </w:rPr>
      </w:pPr>
      <w:r>
        <w:rPr>
          <w:rFonts w:cs="Palatino Linotype" w:ascii="Palatino Linotype" w:hAnsi="Palatino Linotype"/>
        </w:rPr>
        <w:t>As instalações do Conselho não são adequadas às atividades ali desenvolvidas, pois não oferecem privacidade, além do calor intenso, pela ausência de ventilação adequada, e em razão do calor intenso que predomina no município.</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dispõe de um computador, internet, telefone fixo e telefone celular para os plantões.</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Tutelar mantém um bom relacionamento com a sociedade organizada e com as autoridades do municípi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s Conselheiros apresentaram como reivindicações: Sede própria e um veículo para o Conselho. </w:t>
      </w:r>
    </w:p>
    <w:p>
      <w:pPr>
        <w:pStyle w:val="Normal"/>
        <w:numPr>
          <w:ilvl w:val="0"/>
          <w:numId w:val="6"/>
        </w:numPr>
        <w:jc w:val="both"/>
        <w:rPr>
          <w:rFonts w:ascii="Palatino Linotype" w:hAnsi="Palatino Linotype" w:cs="Palatino Linotype"/>
        </w:rPr>
      </w:pPr>
      <w:r>
        <w:rPr>
          <w:rFonts w:cs="Palatino Linotype" w:ascii="Palatino Linotype" w:hAnsi="Palatino Linotype"/>
        </w:rPr>
        <w:t>Atendendo à solicitação do Deputado Carlos Antônio, o Prefeito se dispôs a providenciar um local mais adequado às atividades do Conselho Tutelar, principalmente em relação à necessidade de privacidade para os atendimentos, posto que a maioria dos casos registrados é de abuso sexual e de prostituição infanto-juvenil.</w:t>
      </w:r>
    </w:p>
    <w:p>
      <w:pPr>
        <w:pStyle w:val="Normal"/>
        <w:numPr>
          <w:ilvl w:val="0"/>
          <w:numId w:val="6"/>
        </w:numPr>
        <w:jc w:val="both"/>
        <w:rPr>
          <w:rFonts w:ascii="Palatino Linotype" w:hAnsi="Palatino Linotype" w:cs="Palatino Linotype"/>
        </w:rPr>
      </w:pPr>
      <w:r>
        <w:rPr>
          <w:rFonts w:cs="Palatino Linotype" w:ascii="Palatino Linotype" w:hAnsi="Palatino Linotype"/>
        </w:rPr>
        <w:t>O Prefeito também se comprometeu em fazer a destinação de um terreno para a construção da Sede própria para o Conselho.</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prometeu destinar valor de sua Emenda Parlamentar, do ano de 20123, para a construção da Sede do Conselho Tutelar de Buriti de Goiás.</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O Deputado Carlos Antonio também afirmou que destinará um veículo para o Conselho Tutelar de Buriti de Goiás, através de Emenda Parlamentar de sua autoria que será ainda este mês, destinada à aquisição de veículo. </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arlos Antônio falou sobre o Concurso de Linguagem Expressiva que será realizado pela Comissão em parceria com os Conselhos Tutelares e Secretarias Municipais de Educação, com o objetivo de aproximar a comunidade do Conselho Tutelar, esclarecendo sobre a importância de seu papel na sociedade.</w:t>
      </w:r>
    </w:p>
    <w:p>
      <w:pPr>
        <w:pStyle w:val="Normal"/>
        <w:numPr>
          <w:ilvl w:val="0"/>
          <w:numId w:val="6"/>
        </w:numPr>
        <w:jc w:val="both"/>
        <w:rPr>
          <w:rFonts w:ascii="Palatino Linotype" w:hAnsi="Palatino Linotype" w:cs="Palatino Linotype"/>
        </w:rPr>
      </w:pPr>
      <w:r>
        <w:rPr>
          <w:rFonts w:cs="Palatino Linotype" w:ascii="Palatino Linotype" w:hAnsi="Palatino Linotype"/>
        </w:rPr>
        <w:t>Informou também que a Comissão está implantando parceria com a PUC-Go. para oferecer cursos de Capacitação, através da Escola de Conselheiros, gerida por aquela instituição de Ensino.</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rPr>
        <w:t>Em Buriti de Goiás o processo de escolha para Conselheiros Tutelares está marcado para o dia 28 de julho do corrente ano.</w:t>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XVII – ISRAELÂND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b w:val="false"/>
          <w:bCs w:val="false"/>
        </w:rPr>
        <w:t>14</w:t>
      </w:r>
      <w:r>
        <w:rPr>
          <w:rFonts w:cs="Palatino Linotype" w:ascii="Palatino Linotype" w:hAnsi="Palatino Linotype"/>
          <w:b/>
        </w:rPr>
        <w:t xml:space="preserve"> </w:t>
      </w:r>
      <w:r>
        <w:rPr>
          <w:rFonts w:cs="Palatino Linotype" w:ascii="Palatino Linotype" w:hAnsi="Palatino Linotype"/>
        </w:rPr>
        <w:t>de junh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onselho Tutelar de Israelând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b/>
          <w:b/>
        </w:rPr>
      </w:pPr>
      <w:r>
        <w:rPr>
          <w:rFonts w:cs="Palatino Linotype" w:ascii="Palatino Linotype" w:hAnsi="Palatino Linotype"/>
          <w:b/>
        </w:rPr>
        <w:t>PARTICIPANTES:</w:t>
      </w:r>
    </w:p>
    <w:p>
      <w:pPr>
        <w:pStyle w:val="Normal"/>
        <w:numPr>
          <w:ilvl w:val="0"/>
          <w:numId w:val="5"/>
        </w:numPr>
        <w:jc w:val="both"/>
        <w:rPr>
          <w:rFonts w:ascii="Palatino Linotype" w:hAnsi="Palatino Linotype" w:cs="Palatino Linotype"/>
          <w:b/>
          <w:b/>
        </w:rPr>
      </w:pPr>
      <w:r>
        <w:rPr/>
        <w:t xml:space="preserve">Deputado Carlos Antônio; Presidente do Conselho Tutelar, Hugo Pereira da Silva e demais Conselheiras Tutelares; Primeira Dama, Cássia, representando o Prefeito Municipal, Ailton Severino; Secretária Municipal de Assistência Social, Ana Cássia; Conselheiras do </w:t>
      </w:r>
      <w:r>
        <w:rPr>
          <w:rFonts w:cs="Palatino Linotype" w:ascii="Palatino Linotype" w:hAnsi="Palatino Linotype"/>
        </w:rPr>
        <w:t>CMDCA;</w:t>
      </w:r>
      <w:r>
        <w:rPr/>
        <w:t xml:space="preserve"> Senhora Maurícia, que solicitou esta Visita e outras pessoas da comunidade local.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Israelândia.</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Comissão pôde conhecer a Sede do Conselho Tutelar que está instalado em uma casa cedida pelo município, ampla e bem dividida, composta de: recepção, duas salas para atendimento, cozinha, sala de reuniões e quintal. </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relataram o apoio que têm recebido do atual prefeito, mas que ainda assim enfrentam dificuldades.</w:t>
      </w:r>
    </w:p>
    <w:p>
      <w:pPr>
        <w:pStyle w:val="Normal"/>
        <w:numPr>
          <w:ilvl w:val="0"/>
          <w:numId w:val="6"/>
        </w:numPr>
        <w:jc w:val="both"/>
        <w:rPr>
          <w:rFonts w:ascii="Palatino Linotype" w:hAnsi="Palatino Linotype" w:cs="Palatino Linotype"/>
        </w:rPr>
      </w:pPr>
      <w:r>
        <w:rPr>
          <w:rFonts w:cs="Palatino Linotype" w:ascii="Palatino Linotype" w:hAnsi="Palatino Linotype"/>
        </w:rPr>
        <w:t>Possuem computador com impressora e internet; telefone fixo e celular; mas não possuem veículo.</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relataram que, por não possuírem veículo, chegam a percorrer até 16km. de bicicleta, para prestar os atendimentos necessários.</w:t>
      </w:r>
    </w:p>
    <w:p>
      <w:pPr>
        <w:pStyle w:val="Normal"/>
        <w:numPr>
          <w:ilvl w:val="0"/>
          <w:numId w:val="6"/>
        </w:numPr>
        <w:jc w:val="both"/>
        <w:rPr>
          <w:rFonts w:ascii="Palatino Linotype" w:hAnsi="Palatino Linotype" w:cs="Palatino Linotype"/>
        </w:rPr>
      </w:pPr>
      <w:r>
        <w:rPr>
          <w:rFonts w:cs="Palatino Linotype" w:ascii="Palatino Linotype" w:hAnsi="Palatino Linotype"/>
        </w:rPr>
        <w:t>Além do veículo, apresentaram como reivindicação, a melhoria da  remuneração e cursos de capacitação, bem como palestras para a comunidade;</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informou que a Comissão está ultimando uma parceria com a PUC-GO., para a realização de cursos de capacitação, através da Escola de Conselhos;</w:t>
      </w:r>
    </w:p>
    <w:p>
      <w:pPr>
        <w:pStyle w:val="Normal"/>
        <w:numPr>
          <w:ilvl w:val="0"/>
          <w:numId w:val="6"/>
        </w:numPr>
        <w:jc w:val="both"/>
        <w:rPr>
          <w:rFonts w:ascii="Palatino Linotype" w:hAnsi="Palatino Linotype" w:cs="Palatino Linotype"/>
        </w:rPr>
      </w:pPr>
      <w:r>
        <w:rPr>
          <w:rFonts w:cs="Palatino Linotype" w:ascii="Palatino Linotype" w:hAnsi="Palatino Linotype"/>
        </w:rPr>
        <w:t>Sobre a remuneração, informou aos Conselheiros sobre o andamento do PL3754/12, afirmando que a expectativa é de que o projeto seja aprovado no máximo em agosto;</w:t>
      </w:r>
    </w:p>
    <w:p>
      <w:pPr>
        <w:pStyle w:val="Normal"/>
        <w:numPr>
          <w:ilvl w:val="0"/>
          <w:numId w:val="6"/>
        </w:numPr>
        <w:jc w:val="both"/>
        <w:rPr>
          <w:rFonts w:ascii="Palatino Linotype" w:hAnsi="Palatino Linotype" w:cs="Palatino Linotype"/>
          <w:b/>
          <w:b/>
          <w:sz w:val="28"/>
          <w:szCs w:val="28"/>
        </w:rPr>
      </w:pPr>
      <w:r>
        <w:rPr>
          <w:rFonts w:cs="Palatino Linotype" w:ascii="Palatino Linotype" w:hAnsi="Palatino Linotype"/>
        </w:rPr>
        <w:t>Quanto ao veículo, comprometeu-se em incluir Israelândia entre os contemplados com veículo, através de sua Emenda Parlamentar destinada à aquisição de veículos para os Conselhos Tutelares.</w:t>
      </w:r>
    </w:p>
    <w:p>
      <w:pPr>
        <w:pStyle w:val="Normal"/>
        <w:spacing w:lineRule="auto" w:line="360"/>
        <w:ind w:left="360" w:right="0" w:hanging="0"/>
        <w:jc w:val="center"/>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XXXVIII – FIRMI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rPr>
        <w:t>21</w:t>
      </w:r>
      <w:r>
        <w:rPr>
          <w:rFonts w:cs="Palatino Linotype" w:ascii="Palatino Linotype" w:hAnsi="Palatino Linotype"/>
          <w:b/>
        </w:rPr>
        <w:t xml:space="preserve"> </w:t>
      </w:r>
      <w:r>
        <w:rPr>
          <w:rFonts w:cs="Palatino Linotype" w:ascii="Palatino Linotype" w:hAnsi="Palatino Linotype"/>
        </w:rPr>
        <w:t>de junh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onselho Tutelar de Firmi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rPr>
      </w:pPr>
      <w:r>
        <w:rPr>
          <w:rFonts w:cs="Palatino Linotype" w:ascii="Palatino Linotype" w:hAnsi="Palatino Linotype"/>
        </w:rPr>
        <w:t>Deputado Carlos Antônio; Presidente  do Conselho Tutelar,  Franklin da Silva Nogueira e demais Conselheiros Tutelares; Presidente do CMDCA, Margarete Batista; Presidente da Câmara, Vereador Geraldo Aparecido e Vereadores  José  Airton, Edilon Cândido e Airton Donizeth; representante da Secretária de Saúde e 1ª Dama, Enfermeira Leidiane e Coordenadora da Casa  Abrigo de São Luis de Montes Belos.</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Firminópolis.</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Comissão pôde conhecer a Sede do Conselho Tutelar que está instalado em casa cedida pela Câmara Municipal de Vereadores, através de Termo de Cessão de Uso, por 10 anos, renovável por mais 10 anos. </w:t>
      </w:r>
    </w:p>
    <w:p>
      <w:pPr>
        <w:pStyle w:val="Normal"/>
        <w:numPr>
          <w:ilvl w:val="0"/>
          <w:numId w:val="6"/>
        </w:numPr>
        <w:jc w:val="both"/>
        <w:rPr>
          <w:rFonts w:ascii="Palatino Linotype" w:hAnsi="Palatino Linotype" w:cs="Palatino Linotype"/>
        </w:rPr>
      </w:pPr>
      <w:r>
        <w:rPr>
          <w:rFonts w:cs="Palatino Linotype" w:ascii="Palatino Linotype" w:hAnsi="Palatino Linotype"/>
        </w:rPr>
        <w:t>A casa, Sede do Conselho tutelar, é composta de uma recepção, uma sala para atendimento e está  em processo de reforma para a instalação  de outra sala, para atendimentos.</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dispõe de um computador, já bem velho e de tecnologia ultrapassada, possui veículo, mas não dispõe de  telefone  fixo.</w:t>
      </w:r>
    </w:p>
    <w:p>
      <w:pPr>
        <w:pStyle w:val="Normal"/>
        <w:numPr>
          <w:ilvl w:val="0"/>
          <w:numId w:val="6"/>
        </w:numPr>
        <w:jc w:val="both"/>
        <w:rPr>
          <w:rFonts w:ascii="Palatino Linotype" w:hAnsi="Palatino Linotype" w:cs="Palatino Linotype"/>
        </w:rPr>
      </w:pPr>
      <w:r>
        <w:rPr>
          <w:rFonts w:cs="Palatino Linotype" w:ascii="Palatino Linotype" w:hAnsi="Palatino Linotype"/>
        </w:rPr>
        <w:t>Em média, são prestados 30(trinta) atendimentos por mês, sendo que a maioria dos casos é evasão escolar, maus tratos e desestrutura familiar.</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vindicações apresentadas pelos Conselheiros é de uma veículo, um computador, telefone fixo e uma impressora  multifuncional.</w:t>
      </w:r>
    </w:p>
    <w:p>
      <w:pPr>
        <w:pStyle w:val="Normal"/>
        <w:numPr>
          <w:ilvl w:val="0"/>
          <w:numId w:val="6"/>
        </w:numPr>
        <w:jc w:val="both"/>
        <w:rPr>
          <w:rFonts w:ascii="Palatino Linotype" w:hAnsi="Palatino Linotype" w:cs="Palatino Linotype"/>
        </w:rPr>
      </w:pPr>
      <w:r>
        <w:rPr>
          <w:rFonts w:cs="Palatino Linotype" w:ascii="Palatino Linotype" w:hAnsi="Palatino Linotype"/>
        </w:rPr>
        <w:t>Os Conselheiros relataram que na LDO foi inserida uma previsão orçamentária de R$120.000,00(cento e vinte mil reais) destinados à manutenção do Conselho Tutelar e para programas  voltados à área da criança e do adolescente.</w:t>
      </w:r>
    </w:p>
    <w:p>
      <w:pPr>
        <w:pStyle w:val="Normal"/>
        <w:numPr>
          <w:ilvl w:val="0"/>
          <w:numId w:val="6"/>
        </w:numPr>
        <w:jc w:val="both"/>
        <w:rPr>
          <w:rFonts w:ascii="Palatino Linotype" w:hAnsi="Palatino Linotype" w:cs="Palatino Linotype"/>
        </w:rPr>
      </w:pPr>
      <w:r>
        <w:rPr>
          <w:rFonts w:cs="Palatino Linotype" w:ascii="Palatino Linotype" w:hAnsi="Palatino Linotype"/>
        </w:rPr>
        <w:t>Após as discussões, o Presidente da Câmara  se comprometeu em disponibilizar uma linha telefônica para o Conselho.</w:t>
      </w:r>
    </w:p>
    <w:p>
      <w:pPr>
        <w:pStyle w:val="Normal"/>
        <w:numPr>
          <w:ilvl w:val="0"/>
          <w:numId w:val="6"/>
        </w:numPr>
        <w:jc w:val="both"/>
        <w:rPr>
          <w:rFonts w:ascii="Palatino Linotype" w:hAnsi="Palatino Linotype" w:cs="Palatino Linotype"/>
        </w:rPr>
      </w:pPr>
      <w:r>
        <w:rPr>
          <w:rFonts w:cs="Palatino Linotype" w:ascii="Palatino Linotype" w:hAnsi="Palatino Linotype"/>
        </w:rPr>
        <w:t>Em contra- partida, o Deputado se comprometeu em incluir o Conselho tutelar de Firminópolis entre os beneficiados por sua Emenda Parlamentar, destinada à aquisição de veículo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deu ciência aos Conselheiros sobre  o Concurso de linguagem expressiva que a Comissão estará realizando, também  sobre o Curso de capacitação  será oferecido aos Conselheiros Tutelares, através  da PUC-GO.</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prometeu doar uma impressora  multifuncional para o Conselho tutelar de Firminópolis e inclui-lo na lista de beneficiados por Computador doado pela Assembleia  Legislativ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jc w:val="both"/>
        <w:rPr>
          <w:rFonts w:ascii="Palatino Linotype" w:hAnsi="Palatino Linotype" w:cs="Palatino Linotype"/>
          <w:b/>
          <w:b/>
        </w:rPr>
      </w:pPr>
      <w:r>
        <w:rPr>
          <w:rFonts w:cs="Palatino Linotype" w:ascii="Palatino Linotype" w:hAnsi="Palatino Linotype"/>
          <w:b/>
        </w:rPr>
        <w:t xml:space="preserve">XXXIX – NAZÁRIO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b w:val="false"/>
          <w:bCs w:val="false"/>
        </w:rPr>
        <w:t>21</w:t>
      </w:r>
      <w:r>
        <w:rPr>
          <w:rFonts w:cs="Palatino Linotype" w:ascii="Palatino Linotype" w:hAnsi="Palatino Linotype"/>
          <w:b/>
        </w:rPr>
        <w:t xml:space="preserve"> </w:t>
      </w:r>
      <w:r>
        <w:rPr>
          <w:rFonts w:cs="Palatino Linotype" w:ascii="Palatino Linotype" w:hAnsi="Palatino Linotype"/>
        </w:rPr>
        <w:t>de junh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onselho Tutelar e Câmara Municipal de Nazári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6"/>
        </w:numPr>
        <w:jc w:val="both"/>
        <w:rPr>
          <w:rFonts w:ascii="Palatino Linotype" w:hAnsi="Palatino Linotype" w:cs="Palatino Linotype"/>
          <w:b/>
          <w:b/>
        </w:rPr>
      </w:pPr>
      <w:r>
        <w:rPr>
          <w:rFonts w:cs="Palatino Linotype" w:ascii="Palatino Linotype" w:hAnsi="Palatino Linotype"/>
        </w:rPr>
        <w:t xml:space="preserve">Deputado Carlos Antônio; Presidente do Conselho Tutelar, Maria Gabriela de Menezes e demais Conselheiros Tutelares; Prefeito Municipal, Fábio Gabriel de Amorim; Presidente da Câmara Vereador Ronaldo Bueno, Vereadora Rosa  e Vereador Milton; Presidente do CMDCA, Alessandro Aguiar; e candidatos a vereador pelo município.  </w:t>
      </w:r>
    </w:p>
    <w:p>
      <w:pPr>
        <w:pStyle w:val="Normal"/>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OBJETIVOS:</w:t>
      </w:r>
    </w:p>
    <w:p>
      <w:pPr>
        <w:pStyle w:val="Normal"/>
        <w:numPr>
          <w:ilvl w:val="0"/>
          <w:numId w:val="6"/>
        </w:numPr>
        <w:jc w:val="both"/>
        <w:rPr>
          <w:rFonts w:ascii="Palatino Linotype" w:hAnsi="Palatino Linotype" w:cs="Palatino Linotype"/>
          <w:b/>
          <w:b/>
        </w:rPr>
      </w:pPr>
      <w:r>
        <w:rPr>
          <w:rFonts w:cs="Palatino Linotype" w:ascii="Palatino Linotype" w:hAnsi="Palatino Linotype"/>
        </w:rPr>
        <w:t>Conhecer a sede do Conselho Tutelar e a estrutura de funcionamento da rede de proteção ao menor, em Nazário.</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A Comissão pôde conhecer  a Sede  do Conselho Tutelar que está  instalado em uma sala alugada pelo município. </w:t>
      </w:r>
    </w:p>
    <w:p>
      <w:pPr>
        <w:pStyle w:val="Normal"/>
        <w:numPr>
          <w:ilvl w:val="0"/>
          <w:numId w:val="6"/>
        </w:numPr>
        <w:jc w:val="both"/>
        <w:rPr>
          <w:rFonts w:ascii="Palatino Linotype" w:hAnsi="Palatino Linotype" w:cs="Palatino Linotype"/>
        </w:rPr>
      </w:pPr>
      <w:r>
        <w:rPr>
          <w:rFonts w:cs="Palatino Linotype" w:ascii="Palatino Linotype" w:hAnsi="Palatino Linotype"/>
        </w:rPr>
        <w:t>O local, em bora grande não oferece a estrutura necessária  às atividades do Conselho, posto que não tem divisórias, sendo composto de apenas uma única grande sala.</w:t>
      </w:r>
    </w:p>
    <w:p>
      <w:pPr>
        <w:pStyle w:val="Normal"/>
        <w:numPr>
          <w:ilvl w:val="0"/>
          <w:numId w:val="6"/>
        </w:numPr>
        <w:jc w:val="both"/>
        <w:rPr>
          <w:rFonts w:ascii="Palatino Linotype" w:hAnsi="Palatino Linotype" w:cs="Palatino Linotype"/>
        </w:rPr>
      </w:pPr>
      <w:r>
        <w:rPr>
          <w:rFonts w:cs="Palatino Linotype" w:ascii="Palatino Linotype" w:hAnsi="Palatino Linotype"/>
        </w:rPr>
        <w:t>Não possui sala de atendimento privativo e nem sala de reuniões.</w:t>
      </w:r>
    </w:p>
    <w:p>
      <w:pPr>
        <w:pStyle w:val="Normal"/>
        <w:numPr>
          <w:ilvl w:val="0"/>
          <w:numId w:val="6"/>
        </w:numPr>
        <w:jc w:val="both"/>
        <w:rPr>
          <w:rFonts w:ascii="Palatino Linotype" w:hAnsi="Palatino Linotype" w:cs="Palatino Linotype"/>
        </w:rPr>
      </w:pPr>
      <w:r>
        <w:rPr>
          <w:rFonts w:cs="Palatino Linotype" w:ascii="Palatino Linotype" w:hAnsi="Palatino Linotype"/>
        </w:rPr>
        <w:t>O Conselho Tutelar de Nazário possui computador, mas não tem internet. .</w:t>
      </w:r>
    </w:p>
    <w:p>
      <w:pPr>
        <w:pStyle w:val="Normal"/>
        <w:numPr>
          <w:ilvl w:val="0"/>
          <w:numId w:val="6"/>
        </w:numPr>
        <w:jc w:val="both"/>
        <w:rPr>
          <w:rFonts w:ascii="Palatino Linotype" w:hAnsi="Palatino Linotype" w:cs="Palatino Linotype"/>
        </w:rPr>
      </w:pPr>
      <w:r>
        <w:rPr>
          <w:rFonts w:cs="Palatino Linotype" w:ascii="Palatino Linotype" w:hAnsi="Palatino Linotype"/>
        </w:rPr>
        <w:t>A média de atendimentos  é de 300 por mês, sendo que atendem toda quarta-feira no distrito de Claudinápolis, que apresenta uma média de 08 atendimentos por semana.</w:t>
      </w:r>
    </w:p>
    <w:p>
      <w:pPr>
        <w:pStyle w:val="Normal"/>
        <w:numPr>
          <w:ilvl w:val="0"/>
          <w:numId w:val="6"/>
        </w:numPr>
        <w:jc w:val="both"/>
        <w:rPr>
          <w:rFonts w:ascii="Palatino Linotype" w:hAnsi="Palatino Linotype" w:cs="Palatino Linotype"/>
        </w:rPr>
      </w:pPr>
      <w:r>
        <w:rPr>
          <w:rFonts w:cs="Palatino Linotype" w:ascii="Palatino Linotype" w:hAnsi="Palatino Linotype"/>
        </w:rPr>
        <w:t>As principais reivindicações  apresentadas  foram: sede própria e apropriada,  um veículo, cursos de capacitação e palestras  para a comunidade, programas de esclarecimento à comunidade sobre as reais atribuições do Conselho Tutelar.</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Carlos Antonio se comprometeu em incluir Nazário entre os beneficiados por Emenda Parlamentar de sua autoria, destinada à aquisição de veículos.</w:t>
      </w:r>
    </w:p>
    <w:p>
      <w:pPr>
        <w:pStyle w:val="Normal"/>
        <w:numPr>
          <w:ilvl w:val="0"/>
          <w:numId w:val="6"/>
        </w:numPr>
        <w:jc w:val="both"/>
        <w:rPr>
          <w:rFonts w:ascii="Palatino Linotype" w:hAnsi="Palatino Linotype" w:cs="Palatino Linotype"/>
        </w:rPr>
      </w:pPr>
      <w:r>
        <w:rPr>
          <w:rFonts w:cs="Palatino Linotype" w:ascii="Palatino Linotype" w:hAnsi="Palatino Linotype"/>
        </w:rPr>
        <w:t>Quanto às solicitações de cursos de capacitação, o Deputado informou sobre o Curso que será oferecido pela PUC-GO., em  parceria com a Comissão, já a partir de agosto  do corrente , sem qualquer custo para os Conselheiros.</w:t>
      </w:r>
    </w:p>
    <w:p>
      <w:pPr>
        <w:pStyle w:val="Normal"/>
        <w:numPr>
          <w:ilvl w:val="0"/>
          <w:numId w:val="6"/>
        </w:numPr>
        <w:jc w:val="both"/>
        <w:rPr>
          <w:rFonts w:ascii="Palatino Linotype" w:hAnsi="Palatino Linotype" w:cs="Palatino Linotype"/>
        </w:rPr>
      </w:pPr>
      <w:r>
        <w:rPr>
          <w:rFonts w:cs="Palatino Linotype" w:ascii="Palatino Linotype" w:hAnsi="Palatino Linotype"/>
        </w:rPr>
        <w:t>O Deputado informou que doará uma impressora  multifuncional para o Conselho tutelar de Nazário.</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360"/>
        <w:ind w:left="360" w:right="0" w:hanging="0"/>
        <w:jc w:val="both"/>
        <w:rPr>
          <w:rFonts w:ascii="Palatino Linotype" w:hAnsi="Palatino Linotype" w:cs="Palatino Linotype"/>
          <w:b/>
          <w:b/>
          <w:sz w:val="28"/>
          <w:szCs w:val="28"/>
        </w:rPr>
      </w:pPr>
      <w:r>
        <w:rPr>
          <w:rFonts w:cs="Palatino Linotype" w:ascii="Palatino Linotype" w:hAnsi="Palatino Linotype"/>
          <w:b/>
          <w:sz w:val="28"/>
          <w:szCs w:val="28"/>
        </w:rPr>
      </w:r>
      <w:r>
        <w:br w:type="page"/>
      </w:r>
    </w:p>
    <w:p>
      <w:pPr>
        <w:pStyle w:val="Normal"/>
        <w:jc w:val="both"/>
        <w:rPr>
          <w:rFonts w:ascii="Palatino Linotype" w:hAnsi="Palatino Linotype" w:cs="Palatino Linotype"/>
          <w:b/>
          <w:b/>
        </w:rPr>
      </w:pPr>
      <w:r>
        <w:rPr>
          <w:rFonts w:cs="Palatino Linotype" w:ascii="Palatino Linotype" w:hAnsi="Palatino Linotype"/>
          <w:b/>
        </w:rPr>
        <w:t xml:space="preserve">XL – CAMPINORTE </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b/>
          <w:b/>
        </w:rPr>
      </w:pPr>
      <w:r>
        <w:rPr>
          <w:rFonts w:cs="Palatino Linotype" w:ascii="Palatino Linotype" w:hAnsi="Palatino Linotype"/>
          <w:b/>
        </w:rPr>
        <w:t xml:space="preserve">DATA: </w:t>
      </w:r>
      <w:r>
        <w:rPr>
          <w:rFonts w:cs="Palatino Linotype" w:ascii="Palatino Linotype" w:hAnsi="Palatino Linotype"/>
          <w:b w:val="false"/>
          <w:bCs w:val="false"/>
        </w:rPr>
        <w:t>28</w:t>
      </w:r>
      <w:r>
        <w:rPr>
          <w:rFonts w:cs="Palatino Linotype" w:ascii="Palatino Linotype" w:hAnsi="Palatino Linotype"/>
          <w:b/>
        </w:rPr>
        <w:t xml:space="preserve"> </w:t>
      </w:r>
      <w:r>
        <w:rPr>
          <w:rFonts w:cs="Palatino Linotype" w:ascii="Palatino Linotype" w:hAnsi="Palatino Linotype"/>
        </w:rPr>
        <w:t>de junho de 2012.</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b/>
        </w:rPr>
        <w:t>LOCAL:</w:t>
      </w:r>
    </w:p>
    <w:p>
      <w:pPr>
        <w:pStyle w:val="Normal"/>
        <w:numPr>
          <w:ilvl w:val="0"/>
          <w:numId w:val="5"/>
        </w:numPr>
        <w:jc w:val="both"/>
        <w:rPr>
          <w:rFonts w:ascii="Palatino Linotype" w:hAnsi="Palatino Linotype" w:cs="Palatino Linotype"/>
          <w:b/>
          <w:b/>
        </w:rPr>
      </w:pPr>
      <w:r>
        <w:rPr>
          <w:rFonts w:cs="Palatino Linotype" w:ascii="Palatino Linotype" w:hAnsi="Palatino Linotype"/>
        </w:rPr>
        <w:t>Conselho Tutelar de Campinorte.</w:t>
      </w:r>
    </w:p>
    <w:p>
      <w:pPr>
        <w:pStyle w:val="Normal"/>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PARTICIPANTES:</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Deputado Carlos Antônio; Presidente do Conselho Tutelar Deides Ribeiro da Silva e demais Conselheiros Tutelares Graciella Pinheiro de Oliveira, Goiaci de Acuí Martins Costa, Dalila Borges Cardoso e Margarete Soares da Silva; Prefeito Municipal Wander Antunes Borges ;  Vereador Walter José Rodrigues de Andrade (Pretinho) , Presidente do CMDCA Madalena Alves Amaro. </w:t>
      </w:r>
      <w:r>
        <w:rPr/>
        <w:t xml:space="preserve"> </w:t>
      </w:r>
    </w:p>
    <w:p>
      <w:pPr>
        <w:pStyle w:val="Normal"/>
        <w:numPr>
          <w:ilvl w:val="0"/>
          <w:numId w:val="5"/>
        </w:numPr>
        <w:jc w:val="both"/>
        <w:rPr>
          <w:rFonts w:ascii="Palatino Linotype" w:hAnsi="Palatino Linotype" w:cs="Palatino Linotype"/>
          <w:b/>
          <w:b/>
        </w:rPr>
      </w:pPr>
      <w:r>
        <w:rPr>
          <w:rFonts w:eastAsia="Palatino Linotype" w:cs="Palatino Linotype" w:ascii="Palatino Linotype" w:hAnsi="Palatino Linotype"/>
        </w:rPr>
        <w:t xml:space="preserve"> </w:t>
      </w:r>
      <w:r>
        <w:rPr>
          <w:rFonts w:cs="Palatino Linotype" w:ascii="Palatino Linotype" w:hAnsi="Palatino Linotype"/>
        </w:rPr>
        <w:t xml:space="preserve">A presidente  do Conselho Tutelar de Alto Horizonte também  participou desta  reunião.  </w:t>
      </w:r>
    </w:p>
    <w:p>
      <w:pPr>
        <w:pStyle w:val="Normal"/>
        <w:numPr>
          <w:ilvl w:val="0"/>
          <w:numId w:val="0"/>
        </w:numPr>
        <w:ind w:lef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b/>
          <w:b/>
        </w:rPr>
      </w:pPr>
      <w:r>
        <w:rPr>
          <w:rFonts w:cs="Palatino Linotype" w:ascii="Palatino Linotype" w:hAnsi="Palatino Linotype"/>
          <w:b/>
        </w:rPr>
        <w:t>OBJETIVOS:</w:t>
      </w:r>
    </w:p>
    <w:p>
      <w:pPr>
        <w:pStyle w:val="Normal"/>
        <w:numPr>
          <w:ilvl w:val="0"/>
          <w:numId w:val="5"/>
        </w:numPr>
        <w:jc w:val="both"/>
        <w:rPr>
          <w:rFonts w:ascii="Palatino Linotype" w:hAnsi="Palatino Linotype" w:cs="Palatino Linotype"/>
          <w:b/>
          <w:b/>
        </w:rPr>
      </w:pPr>
      <w:r>
        <w:rPr/>
        <w:t>C</w:t>
      </w:r>
      <w:r>
        <w:rPr>
          <w:rFonts w:cs="Palatino Linotype" w:ascii="Palatino Linotype" w:hAnsi="Palatino Linotype"/>
        </w:rPr>
        <w:t>onhecer a sede do Conselho Tutelar e a estrutura de funcionamento da rede de proteção ao menor, em  Campinorte.</w:t>
      </w:r>
    </w:p>
    <w:p>
      <w:pPr>
        <w:pStyle w:val="Normal"/>
        <w:numPr>
          <w:ilvl w:val="0"/>
          <w:numId w:val="0"/>
        </w:numPr>
        <w:ind w:lef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rFonts w:ascii="Palatino Linotype" w:hAnsi="Palatino Linotype" w:cs="Palatino Linotype"/>
        </w:rPr>
      </w:pPr>
      <w:r>
        <w:rPr>
          <w:rFonts w:cs="Palatino Linotype" w:ascii="Palatino Linotype" w:hAnsi="Palatino Linotype"/>
          <w:b/>
        </w:rPr>
        <w:t>DESENVOLVIMENTO:</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A Comissão pôde conhecer  a Sede  do Conselho Tutelar que está  instalado em uma casa,  alugada pela prefeitura, onde também  funciona o CREAS. </w:t>
      </w:r>
    </w:p>
    <w:p>
      <w:pPr>
        <w:pStyle w:val="Normal"/>
        <w:numPr>
          <w:ilvl w:val="0"/>
          <w:numId w:val="5"/>
        </w:numPr>
        <w:jc w:val="both"/>
        <w:rPr>
          <w:rFonts w:ascii="Palatino Linotype" w:hAnsi="Palatino Linotype" w:cs="Palatino Linotype"/>
        </w:rPr>
      </w:pPr>
      <w:r>
        <w:rPr>
          <w:rFonts w:cs="Palatino Linotype" w:ascii="Palatino Linotype" w:hAnsi="Palatino Linotype"/>
        </w:rPr>
        <w:t>O espaço destinado ao Conselho constitui-se em apenas  uma sala. A recepção e a cozinha   atende a todos;</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O espaço é inadequado às atividades desenvolvidas pelo Conselho Tutelar. </w:t>
      </w:r>
    </w:p>
    <w:p>
      <w:pPr>
        <w:pStyle w:val="Normal"/>
        <w:numPr>
          <w:ilvl w:val="0"/>
          <w:numId w:val="5"/>
        </w:numPr>
        <w:jc w:val="both"/>
        <w:rPr>
          <w:rFonts w:ascii="Palatino Linotype" w:hAnsi="Palatino Linotype" w:cs="Palatino Linotype"/>
        </w:rPr>
      </w:pPr>
      <w:r>
        <w:rPr>
          <w:rFonts w:cs="Palatino Linotype" w:ascii="Palatino Linotype" w:hAnsi="Palatino Linotype"/>
        </w:rPr>
        <w:t>As principais reivindicações apresentadas pelos Conselheiros, foi a de um veículo e de sede própria para o Conselho Tutelar;</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O Vereador Walter José Rodrigues de Andrade reafirmou a necessidade de um veículo para o Conselho Tutelar, ressaltando também a carência de brinquedos para o abrigo, destinado às crianças  e mantido pela prefeitura. </w:t>
      </w:r>
    </w:p>
    <w:p>
      <w:pPr>
        <w:pStyle w:val="Normal"/>
        <w:numPr>
          <w:ilvl w:val="0"/>
          <w:numId w:val="5"/>
        </w:numPr>
        <w:jc w:val="both"/>
        <w:rPr>
          <w:rFonts w:ascii="Palatino Linotype" w:hAnsi="Palatino Linotype" w:cs="Palatino Linotype"/>
        </w:rPr>
      </w:pPr>
      <w:r>
        <w:rPr>
          <w:rFonts w:cs="Palatino Linotype" w:ascii="Palatino Linotype" w:hAnsi="Palatino Linotype"/>
        </w:rPr>
        <w:t>O Deputado  Carlos Antonio cumprimentou o Prefeito pela iniciativa do abrigo;</w:t>
      </w:r>
    </w:p>
    <w:p>
      <w:pPr>
        <w:pStyle w:val="Normal"/>
        <w:numPr>
          <w:ilvl w:val="0"/>
          <w:numId w:val="5"/>
        </w:numPr>
        <w:jc w:val="both"/>
        <w:rPr>
          <w:rFonts w:ascii="Palatino Linotype" w:hAnsi="Palatino Linotype" w:cs="Palatino Linotype"/>
        </w:rPr>
      </w:pPr>
      <w:r>
        <w:rPr>
          <w:rFonts w:cs="Palatino Linotype" w:ascii="Palatino Linotype" w:hAnsi="Palatino Linotype"/>
        </w:rPr>
        <w:t>Quanto às condições da estrutura física do Conselho Tutelar, o Deputado ressaltou a necessidade de um espaço que atenda às atividades que o Conselho desempenha, citando as recomendações do CONANDA quanto à estrutura mínima necessária ao bom funcionamento do Conselho Tutelar, quais sejam: espaço físico separado de outros órgãos governamentais, contendo, pelo menos, uma recepção,  uma sala para atendimentos privativos e uma sala para reunião dos Conselheiros;</w:t>
      </w:r>
    </w:p>
    <w:p>
      <w:pPr>
        <w:pStyle w:val="Normal"/>
        <w:numPr>
          <w:ilvl w:val="0"/>
          <w:numId w:val="5"/>
        </w:numPr>
        <w:jc w:val="both"/>
        <w:rPr>
          <w:rFonts w:ascii="Palatino Linotype" w:hAnsi="Palatino Linotype" w:cs="Palatino Linotype"/>
        </w:rPr>
      </w:pPr>
      <w:r>
        <w:rPr>
          <w:rFonts w:cs="Palatino Linotype" w:ascii="Palatino Linotype" w:hAnsi="Palatino Linotype"/>
        </w:rPr>
        <w:t>O Deputado solicitou a Prefeito que disponibilizasse outro local, mais adequado ao funcionamento do Conselho Tutelar. O Prefeito comprometeu-se em providenciar outro local, que atenda às necessidades das atividades desenvolvidas pelo Conselho Tutelar;</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O Deputado divulgou o Concurso de Linguagem  Expressiva  que a Comissão estará realizando, em parceria com os Conselhos Tutelares  e convidou a todos para participarem da cerimônia de Lançamento do Concurso, dia 10 de agosto  na Assembleia Legislativa, em Goiânia; </w:t>
      </w:r>
    </w:p>
    <w:p>
      <w:pPr>
        <w:pStyle w:val="Normal"/>
        <w:numPr>
          <w:ilvl w:val="0"/>
          <w:numId w:val="5"/>
        </w:numPr>
        <w:jc w:val="both"/>
        <w:rPr>
          <w:rFonts w:ascii="Palatino Linotype" w:hAnsi="Palatino Linotype" w:cs="Palatino Linotype"/>
        </w:rPr>
      </w:pPr>
      <w:r>
        <w:rPr>
          <w:rFonts w:cs="Palatino Linotype" w:ascii="Palatino Linotype" w:hAnsi="Palatino Linotype"/>
        </w:rPr>
        <w:t>Foi abordado sobre o Concurso de Linguagem Expressiva que é uma demonstração da Comissão no cumprimento do ECA;</w:t>
      </w:r>
    </w:p>
    <w:p>
      <w:pPr>
        <w:pStyle w:val="Normal"/>
        <w:numPr>
          <w:ilvl w:val="0"/>
          <w:numId w:val="5"/>
        </w:numPr>
        <w:jc w:val="both"/>
        <w:rPr>
          <w:rFonts w:ascii="Palatino Linotype" w:hAnsi="Palatino Linotype" w:cs="Palatino Linotype"/>
        </w:rPr>
      </w:pPr>
      <w:r>
        <w:rPr>
          <w:rFonts w:cs="Palatino Linotype" w:ascii="Palatino Linotype" w:hAnsi="Palatino Linotype"/>
        </w:rPr>
        <w:t>O Deputado abordou também sobre  o Projeto de Lei, em tramitação  no Senado, que regulamenta a função de Conselheiro Tutelar  e insere diversas vantagens  aos mesmos,  informando que ele será votado ainda  na próxima semana e em seguida encaminhado para sanção Presidencial. O Deputado ressaltou a importância desse  Projeto para  os Conselheiros, reafirmando o compromisso da Comissão com o reconhecimento desse  importante  ator, na rede de proteção às crianças  e adolescentes;</w:t>
      </w:r>
    </w:p>
    <w:p>
      <w:pPr>
        <w:pStyle w:val="Normal"/>
        <w:numPr>
          <w:ilvl w:val="0"/>
          <w:numId w:val="5"/>
        </w:numPr>
        <w:jc w:val="both"/>
        <w:rPr>
          <w:rFonts w:ascii="Palatino Linotype" w:hAnsi="Palatino Linotype" w:cs="Palatino Linotype"/>
        </w:rPr>
      </w:pPr>
      <w:r>
        <w:rPr>
          <w:rFonts w:cs="Palatino Linotype" w:ascii="Palatino Linotype" w:hAnsi="Palatino Linotype"/>
        </w:rPr>
        <w:t>O Deputado comprometeu-se  em  incluir o Conselho Tutelar de Campinorte entre os beneficiados por Emenda Parlamentar  de sua autoria, destinada à aquisição  veículos.</w:t>
      </w:r>
    </w:p>
    <w:p>
      <w:pPr>
        <w:pStyle w:val="Normal"/>
        <w:numPr>
          <w:ilvl w:val="0"/>
          <w:numId w:val="0"/>
        </w:numPr>
        <w:ind w:left="0" w:hanging="0"/>
        <w:jc w:val="both"/>
        <w:rPr>
          <w:rFonts w:ascii="Palatino Linotype" w:hAnsi="Palatino Linotype" w:cs="Palatino Linotype"/>
        </w:rPr>
      </w:pPr>
      <w:r>
        <w:rPr>
          <w:rFonts w:cs="Palatino Linotype" w:ascii="Palatino Linotype" w:hAnsi="Palatino Linotype"/>
        </w:rPr>
      </w:r>
      <w:r>
        <w:br w:type="page"/>
      </w:r>
    </w:p>
    <w:p>
      <w:pPr>
        <w:pStyle w:val="Normal"/>
        <w:ind w:left="720" w:right="0" w:hanging="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360"/>
        <w:ind w:left="360" w:right="0" w:hanging="0"/>
        <w:jc w:val="center"/>
        <w:rPr>
          <w:rFonts w:ascii="Palatino Linotype" w:hAnsi="Palatino Linotype" w:cs="Palatino Linotype"/>
        </w:rPr>
      </w:pPr>
      <w:r>
        <w:rPr>
          <w:rFonts w:cs="Palatino Linotype" w:ascii="Palatino Linotype" w:hAnsi="Palatino Linotype"/>
          <w:b/>
          <w:sz w:val="28"/>
          <w:szCs w:val="28"/>
        </w:rPr>
        <w:t>COMPOSIÇÃO DA COMISSÃO</w:t>
      </w:r>
    </w:p>
    <w:p>
      <w:pPr>
        <w:pStyle w:val="Normal"/>
        <w:spacing w:lineRule="auto" w:line="360"/>
        <w:ind w:left="360" w:right="0" w:hanging="0"/>
        <w:jc w:val="both"/>
        <w:rPr>
          <w:rFonts w:ascii="Palatino Linotype" w:hAnsi="Palatino Linotype" w:cs="Palatino Linotype"/>
        </w:rPr>
      </w:pPr>
      <w:r>
        <w:rPr>
          <w:rFonts w:cs="Palatino Linotype" w:ascii="Palatino Linotype" w:hAnsi="Palatino Linotype"/>
        </w:rPr>
      </w:r>
    </w:p>
    <w:p>
      <w:pPr>
        <w:pStyle w:val="Normal"/>
        <w:spacing w:lineRule="auto" w:line="360"/>
        <w:ind w:left="360" w:right="0" w:hanging="0"/>
        <w:jc w:val="both"/>
        <w:rPr>
          <w:rFonts w:ascii="Palatino Linotype" w:hAnsi="Palatino Linotype" w:cs="Palatino Linotype"/>
        </w:rPr>
      </w:pPr>
      <w:r>
        <w:rPr>
          <w:rFonts w:cs="Palatino Linotype" w:ascii="Palatino Linotype" w:hAnsi="Palatino Linotype"/>
          <w:b/>
        </w:rPr>
        <w:t>Membros Titulares</w:t>
      </w:r>
      <w:r>
        <w:rPr>
          <w:rFonts w:cs="Palatino Linotype" w:ascii="Palatino Linotype" w:hAnsi="Palatino Linotype"/>
        </w:rPr>
        <w:t>:</w:t>
      </w:r>
    </w:p>
    <w:p>
      <w:pPr>
        <w:pStyle w:val="Normal"/>
        <w:spacing w:lineRule="auto" w:line="360" w:before="120" w:after="240"/>
        <w:ind w:left="357" w:right="0" w:hanging="0"/>
        <w:jc w:val="both"/>
        <w:rPr>
          <w:rFonts w:ascii="Palatino Linotype" w:hAnsi="Palatino Linotype" w:eastAsia="Palatino Linotype" w:cs="Palatino Linotype"/>
        </w:rPr>
      </w:pPr>
      <w:r>
        <w:rPr>
          <w:rFonts w:cs="Palatino Linotype" w:ascii="Palatino Linotype" w:hAnsi="Palatino Linotype"/>
        </w:rPr>
        <w:t xml:space="preserve">Deputado </w:t>
      </w:r>
      <w:r>
        <w:rPr>
          <w:rFonts w:cs="Palatino Linotype" w:ascii="Palatino Linotype" w:hAnsi="Palatino Linotype"/>
          <w:b/>
        </w:rPr>
        <w:t>CARLOS ANTÔNIO</w:t>
      </w:r>
      <w:r>
        <w:rPr>
          <w:rFonts w:cs="Palatino Linotype" w:ascii="Palatino Linotype" w:hAnsi="Palatino Linotype"/>
        </w:rPr>
        <w:t xml:space="preserve"> – Presidente </w:t>
      </w:r>
    </w:p>
    <w:p>
      <w:pPr>
        <w:pStyle w:val="Normal"/>
        <w:spacing w:lineRule="auto" w:line="360" w:before="120" w:after="240"/>
        <w:ind w:left="357"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putado </w:t>
      </w:r>
      <w:r>
        <w:rPr>
          <w:rFonts w:cs="Palatino Linotype" w:ascii="Palatino Linotype" w:hAnsi="Palatino Linotype"/>
          <w:b/>
        </w:rPr>
        <w:t>JOSÉ VITTI</w:t>
      </w:r>
      <w:r>
        <w:rPr>
          <w:rFonts w:cs="Palatino Linotype" w:ascii="Palatino Linotype" w:hAnsi="Palatino Linotype"/>
        </w:rPr>
        <w:t xml:space="preserve"> – Vice-Presidente </w:t>
      </w:r>
    </w:p>
    <w:p>
      <w:pPr>
        <w:pStyle w:val="Normal"/>
        <w:spacing w:lineRule="auto" w:line="360" w:before="120" w:after="240"/>
        <w:ind w:left="357"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putado </w:t>
      </w:r>
      <w:r>
        <w:rPr>
          <w:rFonts w:cs="Palatino Linotype" w:ascii="Palatino Linotype" w:hAnsi="Palatino Linotype"/>
          <w:b/>
        </w:rPr>
        <w:t>TÚLIO ISAC</w:t>
      </w:r>
    </w:p>
    <w:p>
      <w:pPr>
        <w:pStyle w:val="Normal"/>
        <w:spacing w:lineRule="auto" w:line="360" w:before="120" w:after="240"/>
        <w:ind w:left="357" w:right="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putado </w:t>
      </w:r>
      <w:r>
        <w:rPr>
          <w:rFonts w:cs="Palatino Linotype" w:ascii="Palatino Linotype" w:hAnsi="Palatino Linotype"/>
          <w:b/>
        </w:rPr>
        <w:t>ELIAS JÚNIOR</w:t>
      </w:r>
    </w:p>
    <w:p>
      <w:pPr>
        <w:pStyle w:val="Normal"/>
        <w:spacing w:lineRule="auto" w:line="360" w:before="120" w:after="240"/>
        <w:ind w:left="357" w:right="0" w:hanging="0"/>
        <w:jc w:val="both"/>
        <w:rPr>
          <w:rFonts w:ascii="Palatino Linotype" w:hAnsi="Palatino Linotype" w:eastAsia="Palatino Linotype" w:cs="Palatino Linotype"/>
        </w:rPr>
      </w:pPr>
      <w:r>
        <w:rPr>
          <w:rFonts w:cs="Palatino Linotype" w:ascii="Palatino Linotype" w:hAnsi="Palatino Linotype"/>
        </w:rPr>
        <w:t xml:space="preserve">Deputada  </w:t>
      </w:r>
      <w:r>
        <w:rPr>
          <w:rFonts w:cs="Palatino Linotype" w:ascii="Palatino Linotype" w:hAnsi="Palatino Linotype"/>
          <w:b/>
        </w:rPr>
        <w:t>ISAURA LEMOS</w:t>
      </w:r>
    </w:p>
    <w:p>
      <w:pPr>
        <w:pStyle w:val="Normal"/>
        <w:spacing w:lineRule="auto" w:line="360" w:before="120" w:after="240"/>
        <w:ind w:left="357" w:right="0"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putado </w:t>
      </w:r>
      <w:r>
        <w:rPr>
          <w:rFonts w:cs="Palatino Linotype" w:ascii="Palatino Linotype" w:hAnsi="Palatino Linotype"/>
          <w:b/>
        </w:rPr>
        <w:t>ADEMIR MENEZES</w:t>
      </w:r>
    </w:p>
    <w:p>
      <w:pPr>
        <w:pStyle w:val="Normal"/>
        <w:spacing w:lineRule="auto" w:line="360" w:before="120" w:after="240"/>
        <w:ind w:left="357" w:right="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Deputado </w:t>
      </w:r>
      <w:r>
        <w:rPr>
          <w:rFonts w:cs="Palatino Linotype" w:ascii="Palatino Linotype" w:hAnsi="Palatino Linotype"/>
          <w:b/>
        </w:rPr>
        <w:t>HUMBERTO AIDAR</w:t>
      </w:r>
      <w:r>
        <w:rPr>
          <w:rFonts w:cs="Palatino Linotype" w:ascii="Palatino Linotype" w:hAnsi="Palatino Linotype"/>
        </w:rPr>
        <w:t xml:space="preserve"> </w:t>
      </w:r>
    </w:p>
    <w:p>
      <w:pPr>
        <w:pStyle w:val="Normal"/>
        <w:spacing w:lineRule="auto" w:line="360" w:before="120" w:after="120"/>
        <w:ind w:left="357" w:right="0" w:hanging="0"/>
        <w:jc w:val="both"/>
        <w:rPr>
          <w:rFonts w:ascii="Palatino Linotype" w:hAnsi="Palatino Linotype" w:cs="Palatino Linotype"/>
        </w:rPr>
      </w:pPr>
      <w:r>
        <w:rPr>
          <w:rFonts w:cs="Palatino Linotype" w:ascii="Palatino Linotype" w:hAnsi="Palatino Linotype"/>
        </w:rPr>
      </w:r>
    </w:p>
    <w:p>
      <w:pPr>
        <w:pStyle w:val="Normal"/>
        <w:spacing w:lineRule="auto" w:line="480"/>
        <w:ind w:left="360" w:right="0" w:hanging="0"/>
        <w:jc w:val="both"/>
        <w:rPr>
          <w:rFonts w:ascii="Palatino Linotype" w:hAnsi="Palatino Linotype" w:cs="Palatino Linotype"/>
        </w:rPr>
      </w:pPr>
      <w:r>
        <w:rPr>
          <w:rFonts w:cs="Palatino Linotype" w:ascii="Palatino Linotype" w:hAnsi="Palatino Linotype"/>
          <w:b/>
        </w:rPr>
        <w:t>Membros Suplentes:</w:t>
      </w:r>
    </w:p>
    <w:p>
      <w:pPr>
        <w:pStyle w:val="Normal"/>
        <w:spacing w:lineRule="auto" w:line="360" w:before="0" w:after="240"/>
        <w:ind w:left="357" w:right="0" w:hanging="0"/>
        <w:jc w:val="both"/>
        <w:rPr>
          <w:rFonts w:ascii="Palatino Linotype" w:hAnsi="Palatino Linotype" w:cs="Palatino Linotype"/>
        </w:rPr>
      </w:pPr>
      <w:r>
        <w:rPr>
          <w:rFonts w:cs="Palatino Linotype" w:ascii="Palatino Linotype" w:hAnsi="Palatino Linotype"/>
        </w:rPr>
        <w:t xml:space="preserve">Deputado </w:t>
      </w:r>
      <w:r>
        <w:rPr>
          <w:rFonts w:cs="Palatino Linotype" w:ascii="Palatino Linotype" w:hAnsi="Palatino Linotype"/>
          <w:b/>
        </w:rPr>
        <w:t>LUIZ CARLOS DO CARMO</w:t>
      </w:r>
      <w:r>
        <w:rPr>
          <w:rFonts w:cs="Palatino Linotype" w:ascii="Palatino Linotype" w:hAnsi="Palatino Linotype"/>
        </w:rPr>
        <w:t xml:space="preserve"> </w:t>
      </w:r>
    </w:p>
    <w:p>
      <w:pPr>
        <w:pStyle w:val="Normal"/>
        <w:spacing w:lineRule="auto" w:line="360" w:before="0" w:after="240"/>
        <w:ind w:left="357" w:right="0" w:hanging="0"/>
        <w:jc w:val="both"/>
        <w:rPr>
          <w:rFonts w:ascii="Palatino Linotype" w:hAnsi="Palatino Linotype" w:cs="Palatino Linotype"/>
        </w:rPr>
      </w:pPr>
      <w:r>
        <w:rPr>
          <w:rFonts w:cs="Palatino Linotype" w:ascii="Palatino Linotype" w:hAnsi="Palatino Linotype"/>
        </w:rPr>
        <w:t xml:space="preserve">Deputado </w:t>
      </w:r>
      <w:r>
        <w:rPr>
          <w:rFonts w:cs="Palatino Linotype" w:ascii="Palatino Linotype" w:hAnsi="Palatino Linotype"/>
          <w:b/>
        </w:rPr>
        <w:t>NÉLIO FORTUNATO</w:t>
      </w:r>
    </w:p>
    <w:p>
      <w:pPr>
        <w:pStyle w:val="Normal"/>
        <w:spacing w:lineRule="auto" w:line="360" w:before="0" w:after="240"/>
        <w:ind w:left="357" w:right="0" w:hanging="0"/>
        <w:jc w:val="both"/>
        <w:rPr>
          <w:rFonts w:ascii="Palatino Linotype" w:hAnsi="Palatino Linotype" w:cs="Palatino Linotype"/>
        </w:rPr>
      </w:pPr>
      <w:r>
        <w:rPr>
          <w:rFonts w:cs="Palatino Linotype" w:ascii="Palatino Linotype" w:hAnsi="Palatino Linotype"/>
        </w:rPr>
        <w:t xml:space="preserve">Deputada </w:t>
      </w:r>
      <w:r>
        <w:rPr>
          <w:rFonts w:cs="Palatino Linotype" w:ascii="Palatino Linotype" w:hAnsi="Palatino Linotype"/>
          <w:b/>
        </w:rPr>
        <w:t>SÔNIA CHAVES</w:t>
      </w:r>
      <w:r>
        <w:rPr>
          <w:rFonts w:cs="Palatino Linotype" w:ascii="Palatino Linotype" w:hAnsi="Palatino Linotype"/>
        </w:rPr>
        <w:t xml:space="preserve"> </w:t>
      </w:r>
    </w:p>
    <w:p>
      <w:pPr>
        <w:pStyle w:val="Normal"/>
        <w:spacing w:lineRule="auto" w:line="360" w:before="0" w:after="240"/>
        <w:ind w:left="357" w:right="0" w:hanging="0"/>
        <w:jc w:val="both"/>
        <w:rPr>
          <w:rFonts w:ascii="Palatino Linotype" w:hAnsi="Palatino Linotype" w:cs="Palatino Linotype"/>
        </w:rPr>
      </w:pPr>
      <w:r>
        <w:rPr>
          <w:rFonts w:cs="Palatino Linotype" w:ascii="Palatino Linotype" w:hAnsi="Palatino Linotype"/>
        </w:rPr>
        <w:t xml:space="preserve">Deputado </w:t>
      </w:r>
      <w:r>
        <w:rPr>
          <w:rFonts w:cs="Palatino Linotype" w:ascii="Palatino Linotype" w:hAnsi="Palatino Linotype"/>
          <w:b/>
        </w:rPr>
        <w:t>TALLES BARRETO</w:t>
      </w:r>
      <w:r>
        <w:rPr>
          <w:rFonts w:cs="Palatino Linotype" w:ascii="Palatino Linotype" w:hAnsi="Palatino Linotype"/>
        </w:rPr>
        <w:t xml:space="preserve"> </w:t>
      </w:r>
    </w:p>
    <w:p>
      <w:pPr>
        <w:pStyle w:val="Normal"/>
        <w:spacing w:lineRule="auto" w:line="360" w:before="0" w:after="240"/>
        <w:ind w:left="357" w:right="0" w:hanging="0"/>
        <w:jc w:val="both"/>
        <w:rPr>
          <w:rFonts w:ascii="Palatino Linotype" w:hAnsi="Palatino Linotype" w:cs="Palatino Linotype"/>
        </w:rPr>
      </w:pPr>
      <w:r>
        <w:rPr>
          <w:rFonts w:cs="Palatino Linotype" w:ascii="Palatino Linotype" w:hAnsi="Palatino Linotype"/>
        </w:rPr>
        <w:t xml:space="preserve">Deputado </w:t>
      </w:r>
      <w:r>
        <w:rPr>
          <w:rFonts w:cs="Palatino Linotype" w:ascii="Palatino Linotype" w:hAnsi="Palatino Linotype"/>
          <w:b/>
        </w:rPr>
        <w:t>MISAEL OLIVEIRA</w:t>
      </w:r>
    </w:p>
    <w:p>
      <w:pPr>
        <w:pStyle w:val="Normal"/>
        <w:spacing w:lineRule="auto" w:line="360" w:before="0" w:after="240"/>
        <w:ind w:left="357" w:right="0" w:hanging="0"/>
        <w:jc w:val="both"/>
        <w:rPr>
          <w:rFonts w:ascii="Palatino Linotype" w:hAnsi="Palatino Linotype" w:cs="Palatino Linotype"/>
        </w:rPr>
      </w:pPr>
      <w:r>
        <w:rPr>
          <w:rFonts w:cs="Palatino Linotype" w:ascii="Palatino Linotype" w:hAnsi="Palatino Linotype"/>
        </w:rPr>
        <w:t xml:space="preserve">Deputado </w:t>
      </w:r>
      <w:r>
        <w:rPr>
          <w:rFonts w:cs="Palatino Linotype" w:ascii="Palatino Linotype" w:hAnsi="Palatino Linotype"/>
          <w:b/>
        </w:rPr>
        <w:t>CLÁUDIO MEIRELLES</w:t>
      </w:r>
    </w:p>
    <w:p>
      <w:pPr>
        <w:pStyle w:val="Normal"/>
        <w:spacing w:lineRule="auto" w:line="360" w:before="0" w:after="240"/>
        <w:ind w:left="357" w:right="0" w:hanging="0"/>
        <w:jc w:val="both"/>
        <w:rPr>
          <w:rFonts w:ascii="Verdana" w:hAnsi="Verdana" w:cs="Verdana"/>
          <w:b/>
          <w:b/>
        </w:rPr>
      </w:pPr>
      <w:r>
        <w:rPr>
          <w:rFonts w:cs="Palatino Linotype" w:ascii="Palatino Linotype" w:hAnsi="Palatino Linotype"/>
        </w:rPr>
        <w:t xml:space="preserve">Deputado </w:t>
      </w:r>
      <w:r>
        <w:rPr>
          <w:rFonts w:cs="Palatino Linotype" w:ascii="Palatino Linotype" w:hAnsi="Palatino Linotype"/>
          <w:b/>
        </w:rPr>
        <w:t>KARLOS CABRAL</w:t>
      </w:r>
    </w:p>
    <w:p>
      <w:pPr>
        <w:pStyle w:val="Normal"/>
        <w:spacing w:lineRule="auto" w:line="48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jc w:val="center"/>
        <w:rPr>
          <w:rFonts w:ascii="Palatino Linotype" w:hAnsi="Palatino Linotype" w:cs="Palatino Linotype"/>
          <w:b/>
          <w:b/>
        </w:rPr>
      </w:pPr>
      <w:r>
        <w:rPr>
          <w:rFonts w:cs="Palatino Linotype" w:ascii="Palatino Linotype" w:hAnsi="Palatino Linotype"/>
          <w:b/>
          <w:sz w:val="28"/>
          <w:szCs w:val="28"/>
        </w:rPr>
        <w:t>SERVIDORES DA SECRETARIA DA COMISSÃO</w:t>
      </w:r>
      <w:r>
        <w:rPr>
          <w:rFonts w:cs="Palatino Linotype" w:ascii="Palatino Linotype" w:hAnsi="Palatino Linotype"/>
          <w:b/>
        </w:rPr>
        <w:t>:</w:t>
      </w:r>
    </w:p>
    <w:p>
      <w:pPr>
        <w:pStyle w:val="Normal"/>
        <w:spacing w:lineRule="auto" w:line="360"/>
        <w:ind w:left="720" w:right="0" w:hanging="0"/>
        <w:jc w:val="both"/>
        <w:rPr>
          <w:rFonts w:ascii="Palatino Linotype" w:hAnsi="Palatino Linotype" w:cs="Palatino Linotype"/>
          <w:b/>
          <w:b/>
        </w:rPr>
      </w:pPr>
      <w:r>
        <w:rPr>
          <w:rFonts w:cs="Palatino Linotype" w:ascii="Palatino Linotype" w:hAnsi="Palatino Linotype"/>
          <w:b/>
        </w:rPr>
      </w:r>
    </w:p>
    <w:p>
      <w:pPr>
        <w:pStyle w:val="Normal"/>
        <w:spacing w:lineRule="auto" w:line="360"/>
        <w:ind w:left="720" w:right="0" w:hanging="0"/>
        <w:jc w:val="both"/>
        <w:rPr>
          <w:rFonts w:ascii="Palatino Linotype" w:hAnsi="Palatino Linotype" w:cs="Palatino Linotype"/>
          <w:b/>
          <w:b/>
        </w:rPr>
      </w:pPr>
      <w:r>
        <w:rPr>
          <w:rFonts w:cs="Palatino Linotype" w:ascii="Palatino Linotype" w:hAnsi="Palatino Linotype"/>
          <w:b/>
        </w:rPr>
      </w:r>
    </w:p>
    <w:p>
      <w:pPr>
        <w:pStyle w:val="Normal"/>
        <w:numPr>
          <w:ilvl w:val="0"/>
          <w:numId w:val="4"/>
        </w:numPr>
        <w:ind w:left="1077" w:right="0" w:hanging="360"/>
        <w:jc w:val="both"/>
        <w:rPr>
          <w:rFonts w:ascii="Palatino Linotype" w:hAnsi="Palatino Linotype" w:cs="Palatino Linotype"/>
        </w:rPr>
      </w:pPr>
      <w:r>
        <w:rPr>
          <w:rFonts w:cs="Palatino Linotype" w:ascii="Palatino Linotype" w:hAnsi="Palatino Linotype"/>
          <w:b/>
        </w:rPr>
        <w:t>Sidali Maria Nogueira</w:t>
      </w:r>
    </w:p>
    <w:p>
      <w:pPr>
        <w:pStyle w:val="Normal"/>
        <w:ind w:left="1077" w:right="0" w:hanging="0"/>
        <w:jc w:val="both"/>
        <w:rPr>
          <w:rFonts w:ascii="Palatino Linotype" w:hAnsi="Palatino Linotype" w:cs="Palatino Linotype"/>
        </w:rPr>
      </w:pPr>
      <w:r>
        <w:rPr>
          <w:rFonts w:cs="Palatino Linotype" w:ascii="Palatino Linotype" w:hAnsi="Palatino Linotype"/>
        </w:rPr>
        <w:t>Pesquisadora Legislativa e Secretária da Comissão</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4"/>
        </w:numPr>
        <w:jc w:val="both"/>
        <w:rPr>
          <w:rFonts w:ascii="Palatino Linotype" w:hAnsi="Palatino Linotype" w:eastAsia="Palatino Linotype" w:cs="Palatino Linotype"/>
        </w:rPr>
      </w:pPr>
      <w:r>
        <w:rPr>
          <w:rFonts w:cs="Palatino Linotype" w:ascii="Palatino Linotype" w:hAnsi="Palatino Linotype"/>
          <w:b/>
        </w:rPr>
        <w:t>Amaurina Felisberto de Assunção</w:t>
      </w:r>
    </w:p>
    <w:p>
      <w:pPr>
        <w:pStyle w:val="Normal"/>
        <w:ind w:left="360" w:right="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squisadora Legislativa</w:t>
      </w:r>
    </w:p>
    <w:p>
      <w:pPr>
        <w:pStyle w:val="Normal"/>
        <w:spacing w:lineRule="auto" w:line="360"/>
        <w:ind w:left="360" w:right="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ind w:left="1077" w:right="0" w:hanging="360"/>
        <w:jc w:val="both"/>
        <w:rPr>
          <w:rFonts w:ascii="Palatino Linotype" w:hAnsi="Palatino Linotype" w:cs="Palatino Linotype"/>
        </w:rPr>
      </w:pPr>
      <w:r>
        <w:rPr>
          <w:rFonts w:cs="Palatino Linotype" w:ascii="Palatino Linotype" w:hAnsi="Palatino Linotype"/>
          <w:b/>
        </w:rPr>
        <w:t xml:space="preserve">Ulisses Resende de Assis Brito </w:t>
      </w:r>
      <w:r>
        <w:rPr>
          <w:rFonts w:cs="Palatino Linotype" w:ascii="Palatino Linotype" w:hAnsi="Palatino Linotype"/>
          <w:b w:val="false"/>
          <w:bCs w:val="false"/>
        </w:rPr>
        <w:t>(até  15 de junho de 2012)</w:t>
      </w:r>
    </w:p>
    <w:p>
      <w:pPr>
        <w:pStyle w:val="Normal"/>
        <w:ind w:left="1077" w:right="0" w:hanging="0"/>
        <w:jc w:val="both"/>
        <w:rPr>
          <w:rFonts w:ascii="Palatino Linotype" w:hAnsi="Palatino Linotype" w:cs="Palatino Linotype"/>
        </w:rPr>
      </w:pPr>
      <w:r>
        <w:rPr>
          <w:rFonts w:cs="Palatino Linotype" w:ascii="Palatino Linotype" w:hAnsi="Palatino Linotype"/>
        </w:rPr>
        <w:t>Assistente Legislativ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4"/>
        </w:numPr>
        <w:ind w:left="1077" w:right="0" w:hanging="360"/>
        <w:jc w:val="both"/>
        <w:rPr>
          <w:rFonts w:ascii="Palatino Linotype" w:hAnsi="Palatino Linotype" w:cs="Palatino Linotype"/>
        </w:rPr>
      </w:pPr>
      <w:r>
        <w:rPr>
          <w:rFonts w:cs="Palatino Linotype" w:ascii="Palatino Linotype" w:hAnsi="Palatino Linotype"/>
          <w:b/>
        </w:rPr>
        <w:t xml:space="preserve">Alexânia Dias Galindo </w:t>
      </w:r>
      <w:r>
        <w:rPr>
          <w:rFonts w:cs="Palatino Linotype" w:ascii="Palatino Linotype" w:hAnsi="Palatino Linotype"/>
          <w:b w:val="false"/>
          <w:bCs w:val="false"/>
        </w:rPr>
        <w:t>(a  partir de  15 de junho de 2012)</w:t>
      </w:r>
    </w:p>
    <w:p>
      <w:pPr>
        <w:pStyle w:val="Normal"/>
        <w:ind w:left="1077" w:right="0" w:hanging="0"/>
        <w:jc w:val="both"/>
        <w:rPr>
          <w:rFonts w:ascii="Palatino Linotype" w:hAnsi="Palatino Linotype" w:cs="Palatino Linotype"/>
        </w:rPr>
      </w:pPr>
      <w:r>
        <w:rPr>
          <w:rFonts w:cs="Palatino Linotype" w:ascii="Palatino Linotype" w:hAnsi="Palatino Linotype"/>
        </w:rPr>
        <w:t>Assistente Legislativo</w:t>
      </w:r>
    </w:p>
    <w:p>
      <w:pPr>
        <w:pStyle w:val="Normal"/>
        <w:spacing w:lineRule="auto" w:line="360"/>
        <w:ind w:left="1077" w:right="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ind w:left="1077" w:right="0" w:hanging="360"/>
        <w:jc w:val="both"/>
        <w:rPr>
          <w:rFonts w:ascii="Palatino Linotype" w:hAnsi="Palatino Linotype" w:cs="Palatino Linotype"/>
        </w:rPr>
      </w:pPr>
      <w:r>
        <w:rPr>
          <w:rFonts w:cs="Palatino Linotype" w:ascii="Palatino Linotype" w:hAnsi="Palatino Linotype"/>
          <w:b/>
        </w:rPr>
        <w:t>Cesar Marcos Batista Júnior</w:t>
      </w:r>
    </w:p>
    <w:p>
      <w:pPr>
        <w:pStyle w:val="Normal"/>
        <w:ind w:left="1077" w:right="0" w:hanging="0"/>
        <w:jc w:val="both"/>
        <w:rPr>
          <w:rFonts w:ascii="Palatino Linotype" w:hAnsi="Palatino Linotype" w:cs="Palatino Linotype"/>
        </w:rPr>
      </w:pPr>
      <w:r>
        <w:rPr>
          <w:rFonts w:cs="Palatino Linotype" w:ascii="Palatino Linotype" w:hAnsi="Palatino Linotype"/>
        </w:rPr>
        <w:t>Estagiário</w:t>
      </w:r>
    </w:p>
    <w:p>
      <w:pPr>
        <w:pStyle w:val="Normal"/>
        <w:ind w:left="1077" w:right="0" w:hanging="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360"/>
        <w:jc w:val="both"/>
        <w:rPr>
          <w:rFonts w:ascii="Palatino Linotype" w:hAnsi="Palatino Linotype" w:eastAsia="Palatino Linotype" w:cs="Palatino Linotype"/>
        </w:rPr>
      </w:pPr>
      <w:r>
        <w:rPr>
          <w:rFonts w:cs="Palatino Linotype" w:ascii="Palatino Linotype" w:hAnsi="Palatino Linotype"/>
          <w:b/>
        </w:rPr>
        <w:t>Coordenação do presente relatório:</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rPr>
          <w:rFonts w:cs="Palatino Linotype" w:ascii="Palatino Linotype" w:hAnsi="Palatino Linotype"/>
          <w:b/>
        </w:rPr>
        <w:t>Sidali Maria Nogueira</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Secretária da Comiss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0" w:right="0" w:firstLine="360"/>
        <w:jc w:val="right"/>
        <w:rPr>
          <w:rFonts w:ascii="Verdana" w:hAnsi="Verdana" w:cs="Verdana"/>
        </w:rPr>
      </w:pPr>
      <w:r>
        <w:rPr>
          <w:rFonts w:cs="Palatino Linotype" w:ascii="Palatino Linotype" w:hAnsi="Palatino Linotype"/>
        </w:rPr>
        <w:t>Assembleia Legislativa do Estado de Goiás, julho de 201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980" w:leader="none"/>
        </w:tabs>
        <w:spacing w:lineRule="auto" w:line="360"/>
        <w:ind w:left="0" w:right="0" w:firstLine="1980"/>
        <w:jc w:val="both"/>
        <w:rPr>
          <w:rFonts w:ascii="Verdana" w:hAnsi="Verdana" w:cs="Verdana"/>
        </w:rPr>
      </w:pPr>
      <w:r>
        <w:rPr>
          <w:rFonts w:cs="Verdana" w:ascii="Verdana" w:hAnsi="Verdana"/>
        </w:rPr>
      </w:r>
    </w:p>
    <w:sectPr>
      <w:headerReference w:type="default" r:id="rId10"/>
      <w:footerReference w:type="default" r:id="rId11"/>
      <w:type w:val="nextPage"/>
      <w:pgSz w:w="11906" w:h="16838"/>
      <w:pgMar w:left="1418" w:right="1243"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Palatino Linotyp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left="0" w:right="360" w:hanging="0"/>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5</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75</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mc:AlternateContent>
        <mc:Choice Requires="wps">
          <w:drawing>
            <wp:anchor behindDoc="1" distT="0" distB="0" distL="114935" distR="114935" simplePos="0" locked="0" layoutInCell="0" allowOverlap="1" relativeHeight="76">
              <wp:simplePos x="0" y="0"/>
              <wp:positionH relativeFrom="column">
                <wp:posOffset>5715000</wp:posOffset>
              </wp:positionH>
              <wp:positionV relativeFrom="paragraph">
                <wp:posOffset>120650</wp:posOffset>
              </wp:positionV>
              <wp:extent cx="2152015" cy="2151380"/>
              <wp:effectExtent l="334645" t="335280" r="334645" b="334010"/>
              <wp:wrapNone/>
              <wp:docPr id="6" name=""/>
              <a:graphic xmlns:a="http://schemas.openxmlformats.org/drawingml/2006/main">
                <a:graphicData uri="http://schemas.microsoft.com/office/word/2010/wordprocessingShape">
                  <wps:wsp>
                    <wps:cNvSpPr/>
                    <wps:spPr>
                      <a:xfrm rot="1380000">
                        <a:off x="0" y="0"/>
                        <a:ext cx="2152080" cy="215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9.5pt;width:169.4pt;height:169.35pt;mso-wrap-style:none;v-text-anchor:middle;rotation:23">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5715000</wp:posOffset>
              </wp:positionH>
              <wp:positionV relativeFrom="paragraph">
                <wp:posOffset>462915</wp:posOffset>
              </wp:positionV>
              <wp:extent cx="5467985" cy="5467985"/>
              <wp:effectExtent l="1104265" t="1104265" r="1103630" b="1103630"/>
              <wp:wrapNone/>
              <wp:docPr id="7" name=""/>
              <a:graphic xmlns:a="http://schemas.openxmlformats.org/drawingml/2006/main">
                <a:graphicData uri="http://schemas.microsoft.com/office/word/2010/wordprocessingShape">
                  <wps:wsp>
                    <wps:cNvSpPr/>
                    <wps:spPr>
                      <a:xfrm rot="18480000">
                        <a:off x="0" y="0"/>
                        <a:ext cx="5468040" cy="5468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6.45pt;width:430.5pt;height:430.5pt;mso-wrap-style:none;v-text-anchor:middle;rotation:308">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6172200</wp:posOffset>
              </wp:positionH>
              <wp:positionV relativeFrom="paragraph">
                <wp:posOffset>806450</wp:posOffset>
              </wp:positionV>
              <wp:extent cx="0" cy="8686800"/>
              <wp:effectExtent l="22225" t="22225" r="22225" b="22225"/>
              <wp:wrapNone/>
              <wp:docPr id="8" name=""/>
              <a:graphic xmlns:a="http://schemas.openxmlformats.org/drawingml/2006/main">
                <a:graphicData uri="http://schemas.microsoft.com/office/word/2010/wordprocessingShape">
                  <wps:wsp>
                    <wps:cNvSpPr/>
                    <wps:spPr>
                      <a:xfrm>
                        <a:off x="0" y="0"/>
                        <a:ext cx="0" cy="8686800"/>
                      </a:xfrm>
                      <a:prstGeom prst="line">
                        <a:avLst/>
                      </a:prstGeom>
                      <a:ln cap="rnd" w="4428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86pt,63.5pt" to="486pt,747.45pt" stroked="t" o:allowincell="f" style="position:absolute">
              <v:stroke color="#969696" weight="442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column">
                <wp:posOffset>5715000</wp:posOffset>
              </wp:positionH>
              <wp:positionV relativeFrom="paragraph">
                <wp:posOffset>-151765</wp:posOffset>
              </wp:positionV>
              <wp:extent cx="690245" cy="745490"/>
              <wp:effectExtent l="0" t="0" r="0" b="0"/>
              <wp:wrapNone/>
              <wp:docPr id="9" name="Frame2"/>
              <a:graphic xmlns:a="http://schemas.openxmlformats.org/drawingml/2006/main">
                <a:graphicData uri="http://schemas.microsoft.com/office/word/2010/wordprocessingShape">
                  <wps:wsp>
                    <wps:cNvSpPr txBox="1"/>
                    <wps:spPr>
                      <a:xfrm>
                        <a:off x="0" y="0"/>
                        <a:ext cx="690245" cy="745490"/>
                      </a:xfrm>
                      <a:prstGeom prst="rect"/>
                      <a:solidFill>
                        <a:srgbClr val="FFFFFF"/>
                      </a:solidFill>
                    </wps:spPr>
                    <wps:txbx>
                      <w:txbxContent>
                        <w:p>
                          <w:pPr>
                            <w:pStyle w:val="Normal"/>
                            <w:rPr/>
                          </w:pPr>
                          <w:r>
                            <w:rPr/>
                            <w:drawing>
                              <wp:inline distT="0" distB="0" distL="0" distR="0">
                                <wp:extent cx="694055" cy="75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57603" t="-27" r="-12" b="-27"/>
                                        <a:stretch>
                                          <a:fillRect/>
                                        </a:stretch>
                                      </pic:blipFill>
                                      <pic:spPr bwMode="auto">
                                        <a:xfrm>
                                          <a:off x="0" y="0"/>
                                          <a:ext cx="694055" cy="751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35pt;height:58.7pt;mso-wrap-distance-left:9.05pt;mso-wrap-distance-right:9.05pt;mso-wrap-distance-top:0pt;mso-wrap-distance-bottom:0pt;margin-top:-11.95pt;mso-position-vertical-relative:text;margin-left:450pt;mso-position-horizontal-relative:text">
              <v:textbox inset="0.000694444444444445in,0.000694444444444445in,0.000694444444444445in,0.000694444444444445in">
                <w:txbxContent>
                  <w:p>
                    <w:pPr>
                      <w:pStyle w:val="Normal"/>
                      <w:rPr/>
                    </w:pPr>
                    <w:r>
                      <w:rPr/>
                      <w:drawing>
                        <wp:inline distT="0" distB="0" distL="0" distR="0">
                          <wp:extent cx="694055" cy="751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57603" t="-27" r="-12" b="-27"/>
                                  <a:stretch>
                                    <a:fillRect/>
                                  </a:stretch>
                                </pic:blipFill>
                                <pic:spPr bwMode="auto">
                                  <a:xfrm>
                                    <a:off x="0" y="0"/>
                                    <a:ext cx="694055" cy="751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851" w:hanging="131"/>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851" w:hanging="131"/>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7z0">
    <w:name w:val="WW8Num7z0"/>
    <w:qFormat/>
    <w:rPr>
      <w:rFonts w:ascii="Wingdings 2" w:hAnsi="Wingdings 2" w:cs="Symbol"/>
    </w:rPr>
  </w:style>
  <w:style w:type="character" w:styleId="WW8Num8z0">
    <w:name w:val="WW8Num8z0"/>
    <w:qFormat/>
    <w:rPr>
      <w:rFonts w:ascii="Wingdings 2" w:hAnsi="Wingdings 2"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2z1">
    <w:name w:val="WW8Num12z1"/>
    <w:qFormat/>
    <w:rPr>
      <w:rFonts w:ascii="Courier New" w:hAnsi="Courier New" w:cs="Courier New"/>
    </w:rPr>
  </w:style>
  <w:style w:type="character" w:styleId="WW8Num12z4">
    <w:name w:val="WW8Num12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Linkexternal">
    <w:name w:val="link-external"/>
    <w:basedOn w:val="Fontepargpadro"/>
    <w:qFormat/>
    <w:rPr/>
  </w:style>
  <w:style w:type="character" w:styleId="Linkmailto">
    <w:name w:val="link-mailto"/>
    <w:basedOn w:val="Fontepargpadro"/>
    <w:qFormat/>
    <w:rPr/>
  </w:style>
  <w:style w:type="character" w:styleId="Linkhttps">
    <w:name w:val="link-https"/>
    <w:basedOn w:val="Fontepargpadro"/>
    <w:qFormat/>
    <w:rPr/>
  </w:style>
  <w:style w:type="character" w:styleId="Emphasis">
    <w:name w:val="Emphasis"/>
    <w:basedOn w:val="Fontepargpadro"/>
    <w:qFormat/>
    <w:rPr>
      <w:i/>
      <w:iCs/>
    </w:rPr>
  </w:style>
  <w:style w:type="character" w:styleId="St">
    <w:name w:val="st"/>
    <w:basedOn w:val="Fontepargpadro"/>
    <w:qFormat/>
    <w:rPr/>
  </w:style>
  <w:style w:type="character" w:styleId="CabealhoChar">
    <w:name w:val="Cabeçalho Char"/>
    <w:basedOn w:val="Fontepargpadro"/>
    <w:qFormat/>
    <w:rPr>
      <w:sz w:val="24"/>
      <w:szCs w:val="24"/>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51:00Z</dcterms:created>
  <dc:creator>alego</dc:creator>
  <dc:description/>
  <dc:language>en-US</dc:language>
  <cp:lastModifiedBy/>
  <cp:lastPrinted>2012-06-27T17:21:00Z</cp:lastPrinted>
  <dcterms:modified xsi:type="dcterms:W3CDTF">2012-06-25T22:33:00Z</dcterms:modified>
  <cp:revision>3</cp:revision>
  <dc:subject/>
  <dc:title>                         </dc:title>
</cp:coreProperties>
</file>